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Produse alimentare pe lot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               CEREREA OFERTEI DE PREŢ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Primaria com.Baimaclia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7601006139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s.Baimaclia  str.Dumitru Cantemir 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softHyphen/>
        <w:softHyphen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78207250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resa de e-mail și pagina web oficială ale autorității contractante: adriancojocaru09@gmail.com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1703"/>
        <w:gridCol w:w="709"/>
        <w:gridCol w:w="853"/>
        <w:gridCol w:w="3540"/>
        <w:gridCol w:w="14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</w:rPr>
              <w:t>703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 xml:space="preserve">File de p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iept de pasăre fără os,înghețat,HG nr.696 din  07.08.2010 a câte 1 kg.Fără adaosuri și marinat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25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schi de vita congel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a amb.1.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978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șchi de porc congel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.super.amb.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2870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ulpe de pasăre amb.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.super.1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5600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ro-RO"/>
              </w:rPr>
              <w:t>Lotul  2 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lang w:val="ro-RO"/>
              </w:rPr>
              <w:t>6596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De masă,dietice,calitatera I,categoria B,marcate,mășcate,cu coajă curată,de culoare alb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6596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ro-RO"/>
              </w:rPr>
              <w:t>Lotul  3   Peș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lang w:val="ro-RO"/>
              </w:rPr>
              <w:t>19695,0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Pește congelat  ,,Hec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În stare eviscerentă,fără cap,fără gheață GOST 20057-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0725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Pește congelat ,,Macro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Fără cap,calit.superioară,amb.1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8970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RO"/>
              </w:rPr>
              <w:t>Lotul  4   Produse de morărit  și cere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lang w:val="en-US"/>
              </w:rPr>
              <w:t>24683,0</w:t>
            </w:r>
          </w:p>
        </w:tc>
      </w:tr>
      <w:tr>
        <w:trPr>
          <w:trHeight w:val="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risc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Amb.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744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ez  rotund intre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Întreg rotund amb.1kg calit.su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59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Crupe de gr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Crupe de arnăut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Crupe de arpaca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Crupe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112,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ro-RO"/>
              </w:rPr>
              <w:t>Lotul   5  Bob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</w:rPr>
              <w:t>1124,0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68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amb.-1 kg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RO"/>
              </w:rPr>
              <w:t>Lotul   6  Fructe și legume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lang w:val="en-US"/>
              </w:rPr>
              <w:t>49932,25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roaspeți,rădăcina întreagă,sănătoasă,curată,de culoare portocalie GOST 1721-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arză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M SR 1418-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HG nr.929 din 31.12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336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ătrunjel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tandard de referință și cerinți GOST 7194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007,25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ărar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tandard de referință și cerinți GOST 7194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05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ădăcină de țel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tandard de referință și cerinți GOST 7194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360,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M 163-1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,tuberculi întregi,sănătoși,necontaminați,curați,cu greutatea nu mai puțin de 100 gr.bucata,nealteraț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- 10 kg.Pentru consum,în stare proaspătă,tuberculi întregi,sănătoși,necontaminați,curați,cu greutatea nu mai puțin de 100 gr.bucata,nealteraț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925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,întregi,sănătoși,necontaminați,curaț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Roș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, întregi,sănătoa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,întregi,sănătoș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dei du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 sănătoș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14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alat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,în stare proaspăt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nda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im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im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ămâ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im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08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ere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 în stare proaspătă,moldoveneș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une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 în stare proaspătă,moldoveneș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iersici proasp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entru consum în stare proaspătă,moldoveneș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7   Produse lac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</w:rPr>
              <w:t>67660,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Grăsimea de 2,5%,ambalat 0,5 l,fără adaos de zahăr sau îndulcitori artificiali,etichet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872,5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Grăsimea 2,5 %,în pachete de polietelenă 1 l 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859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Din smântână dulce,nesărat 72,5% grăsime,fără adaos de grăsimi vegetale.Amb.(200 gr).GOST 37-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215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Iaurt  ,,Danon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Natural ,,Danone”- 125 gr,fără adaosuri și conservanț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880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de 9% amb. 1 kg cal.super.pungă de 2,0 kgPTMD 67-00400053-058 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9162,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mîntân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% pach.poliet.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% pach.poliet.0,5l  TU 10.02.789.09.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955,5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şcaval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50% grăsime calit.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% grăsime calit.superioară SM 218.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Brânzică dulce cu stafi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.supe Amb.100 gr.,cu stafi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2850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8  Diverse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</w:rPr>
              <w:t>22091,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scuiti  Nefi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utie .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utie -5 kg,calit.super.fără adaosuri și grăsimi vege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scuiti cu lap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3.0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utie - 3.0 kg calit.sup. fără adaosuri și grăsimi vege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672,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vrigei cu m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fără grăsimi vegetale și adaosur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esmeți pentru pârjo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alat (0,5 kg),calitate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380,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clasa I,grupa V GOST 875-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548,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Tăieței de 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clasa I,grupa V GOST 875-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05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Făină de grâu amb.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 super. amb.2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534,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fide calitate superioa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litate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792,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negru natur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n pachete cu 25 plicuri. Calit. Su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În pachete cu 25 plicuri. Calit. Sup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534,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ac.poliet.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ac.poliet.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10,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ez de floarea soare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Amb.0.5k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0.5 kg. cal. Sup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s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. 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 0,5 kg calit sup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mințe de dovleacAmb.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0,5 kg,calit.sup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 0,1 kg calit .su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 0,1 kg calit .sup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20,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lang w:val="ro-RO"/>
              </w:rPr>
            </w:pPr>
            <w:r>
              <w:rPr>
                <w:lang w:val="ro-RO"/>
              </w:rPr>
              <w:t>Paste de ros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n  borc. de 0,7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În  borc. de 0,72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107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orș acru lichid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1 l mol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00% natural de 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1 l mol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% natural de cas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632,0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orumb conservat cutii 42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.super.420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550,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Ulei  de floarea soarelui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Rafinat,dezodorizat în sticle de 5 l PTMD 67-05691233-001.2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744,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tandard de referință și cerințe GOST 7194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745,0</w:t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i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terilizat,calitate super. În borcane de sticlă de 700 gr GOST 6929-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970,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u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272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ere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6,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une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litate superioară,fără fu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648,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Tomate în suc propriu.Amb.0,7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0,7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856,0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straveți murați.Amb.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 0,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04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Drojdie uscată.Amb.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.100 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195,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    S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5136,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Sucuri naturale.Stocare directă,100% din fructe,limpede,fără conservanți,calitate superioar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>5136,0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10  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5404,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alat – 1 kg,calitate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5404,0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 Produse de pan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6917,00</w:t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lang w:val="ro-RO"/>
              </w:rPr>
              <w:t>Chifla „Cu umplutură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0,08 gr.  ( cu umplutură) calitate sup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lang w:val="ro-RO"/>
              </w:rPr>
              <w:t>Pâine în tavă ,,Ț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mb. 0.450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9380</w:t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>1580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Piine de secara ,,Die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Amb. 0.450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5037</w:t>
            </w:r>
          </w:p>
        </w:tc>
      </w:tr>
      <w:tr>
        <w:trPr>
          <w:trHeight w:val="63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7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51.2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săptămânal,  în  fiecare  zi  de  luni  de la data de 02.01.2022  pâna la data de 31.12.202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jc w:val="left"/>
              <w:outlineLvl w:val="2"/>
              <w:rPr>
                <w:iCs/>
                <w:highlight w:val="yellow"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 xml:space="preserve">Ofert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jc w:val="left"/>
              <w:outlineLvl w:val="2"/>
              <w:rPr>
                <w:iCs/>
                <w:highlight w:val="yellow"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highlight w:val="yellow"/>
                <w:lang w:eastAsia="en-US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>Cerere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nexa 7, 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Nu Obligatoriu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>Declaraţ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Anexa 8, 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>Scrisoare  de  garanţie  banca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nexa 9, 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Nu Obligatoriu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0"/>
              <w:rPr>
                <w:highlight w:val="yellow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highlight w:val="yellow"/>
                <w:lang w:val="en-US" w:eastAsia="zh-CN" w:bidi="ar-SA"/>
              </w:rPr>
              <w:t xml:space="preserve">Certificatul privind lipsa datoriilor fata de Stat  emis de către Inspectoratul Fiscal de Stat  </w:t>
            </w:r>
          </w:p>
        </w:tc>
        <w:tc>
          <w:tcPr>
            <w:tcW w:w="320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copie confirmată prin  a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0"/>
              <w:rPr>
                <w:highlight w:val="yellow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highlight w:val="yellow"/>
                <w:lang w:val="ro-RO" w:eastAsia="zh-CN" w:bidi="ar-SA"/>
              </w:rPr>
              <w:t>Certificatul de înregistrare a întreprinderii emis de către Camera Înregistrării de Stat , copie</w:t>
            </w:r>
          </w:p>
        </w:tc>
        <w:tc>
          <w:tcPr>
            <w:tcW w:w="320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0"/>
              <w:rPr>
                <w:highlight w:val="yellow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highlight w:val="yellow"/>
                <w:lang w:val="ro-RO" w:eastAsia="zh-CN" w:bidi="ar-SA"/>
              </w:rPr>
              <w:t xml:space="preserve">Raport financiar pe baza datelor din ultimul bilanț, copie </w:t>
            </w:r>
          </w:p>
        </w:tc>
        <w:tc>
          <w:tcPr>
            <w:tcW w:w="320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 xml:space="preserve">Aplicarea semnaturii electronice       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Specificatii tehnic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nexa 22, 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Anexa 23, A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Declarației privind confirmarea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identității beneficiarilor efectivi și neîncadrarea acestora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în situația condamnării  pentru participarea la activități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ale unei organizații sau grupări criminale, pentru corupție,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fraudă ș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 </w:t>
      </w:r>
      <w:r>
        <w:rPr>
          <w:b/>
          <w:highlight w:val="yellow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highlight w:val="yellow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licitația electronica pasul minim 1 % , 3  rund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  </w:t>
      </w:r>
      <w:r>
        <w:rPr>
          <w:b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>lei moldovenest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SIA RSAP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Limba rom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ân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b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b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a fost publicat in Buletinul Achizitiilor Publice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FF" w:val="clear"/>
          <w:lang w:val="it-IT" w:eastAsia="ru-RU"/>
        </w:rPr>
        <w:t>09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Cojocaru Adrian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487c83"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7c8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4c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3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4c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6506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f65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8C89E-1641-485C-A033-B3CA9C893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359</Words>
  <Characters>13452</Characters>
  <CharactersWithSpaces>157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0:00Z</dcterms:created>
  <dc:creator>Пользователь</dc:creator>
  <dc:description/>
  <dc:language>en-US</dc:language>
  <cp:lastModifiedBy>Пользователь</cp:lastModifiedBy>
  <cp:lastPrinted>2021-11-25T17:52:00Z</cp:lastPrinted>
  <dcterms:modified xsi:type="dcterms:W3CDTF">2021-12-09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