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1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64.4pt;margin-top:13.2pt;width:0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D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r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5.07.2020 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Leușen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Giurgiuleşt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9.202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9.20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ah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09.202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02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Tud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2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2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Scul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0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20D1.4 S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2.202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*termenul de prestare a serviciului poate fi modificat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2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4" wp14:anchorId="532528D7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532528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S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Bric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5.07.2020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Leuș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0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vertAlign w:val="superscript"/>
                <w:lang w:val="ro-RO"/>
              </w:rPr>
            </w:pPr>
            <w:r>
              <w:rPr>
                <w:sz w:val="20"/>
                <w:lang w:val="ro-RO"/>
              </w:rPr>
              <w:t>Aparat de cântărire  de tip  BSA - 80D1.4T-1</w:t>
            </w:r>
            <w:r>
              <w:rPr>
                <w:sz w:val="20"/>
                <w:vertAlign w:val="superscript"/>
                <w:lang w:val="ro-RO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2.202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*aparatul de cântărit de tip BSA  -80D1,4T-1 urmează a fi calibrat la 60 tone.</w:t>
      </w:r>
      <w:bookmarkStart w:id="0" w:name="_GoBack"/>
      <w:bookmarkEnd w:id="0"/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3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3" wp14:anchorId="6E8CE474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6E8CE4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X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„Tudor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4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8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„Leușeni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9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10.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Petrica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0.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ZCV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09.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6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8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4:00Z</dcterms:created>
  <dc:creator>RePack by Diakov</dc:creator>
  <dc:description/>
  <dc:language>en-US</dc:language>
  <cp:lastModifiedBy>Ina Caba-Bradu</cp:lastModifiedBy>
  <cp:lastPrinted>2020-05-20T11:28:00Z</cp:lastPrinted>
  <dcterms:modified xsi:type="dcterms:W3CDTF">2020-05-20T1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