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Chiflelor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n procedura de achiziție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702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/>
              <w:t xml:space="preserve">Ruladă </w:t>
            </w:r>
            <w:r>
              <w:rPr>
                <w:lang w:val="ro-RO"/>
              </w:rPr>
              <w:t>foietaj</w:t>
            </w:r>
            <w:r>
              <w:rPr/>
              <w:t xml:space="preserve"> cu viș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de vișină. Termenul de păstrare – 96 ore. Masa min.60g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 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rechiușe dulci cu zahă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cu zahăr. Termenul de păstrare – 72 ore. Masa min.60g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 5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uladă cu pr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cu prune. Termenul de păstrare – 72 ore. Masa min.60g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 5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uladă cu brinză de vacă du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de vacă. Termenul de păstrare – 72 ore. Masa min.60g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 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lacinte cu brîn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cu brînză. Termenul de păstrare – 48 ore. Masa min.150g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lacinte cu 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cu cartofi. Termenul de păstrare – 48 ore. Masa min.120g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123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perioada septembrie-decembrie, conform graficului de livrare indicat în caietul de sarcini, adrese de livrare: </w:t>
      </w:r>
    </w:p>
    <w:tbl>
      <w:tblPr>
        <w:tblW w:w="9924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93"/>
        <w:gridCol w:w="3261"/>
        <w:gridCol w:w="5670"/>
      </w:tblGrid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Gh.Asach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ucurești 64, mun. Chișinău, tel.060029454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230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Koțiubinsch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.Eminescu 54, mun. Chișinău, tel.061105984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Eliad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.Bodoni 33, mun. Chișinău, tel. 069553377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Cervante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vraam Iancu 36, mun. Chișinău, tel.06805823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lești  34, mun. Chișinău, tel.07865586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Universu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Hîncești  136, mun. Chișinău, tel.069758679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N.Sulac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renoble  108, mun. Chișinău, tel.06919074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 D.Matcovsch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.Meniuc 22, mun. Chișinău, tel. 06917490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5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V.Cheltuială 42, mun. Chișinău, tel.06958199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V.Lup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Ungureanu 17, mun. Chișinău, tel.060093852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T.Maioresc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os. Hîncești 13, mun. Chișinău, tel.079015009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C.Sibir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ro-MD"/>
              </w:rPr>
              <w:t>Str.Lech Kaczynscki 4, mun. Chișinău, tel.069883424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Viteazu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tropolit Gurie Grosu 4, mun. Chișinău, tel.06912669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internat nr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Gh.Cașu 33, mun.Chișinău, tel.079074075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 7 auxiliar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.Mateevici 15, mun. Chișinău, tel.069107615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5 special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Lomonosov 42, mun. Chișinău, tel.06953820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primară 8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Costiujeni 10A, mun. Chișinău, tel.06992295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ntina Piața Centrală Î.M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Tighina  55, mun. Chișinău, tel.060538103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pozitul Central, Piața Centrală Î.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M. Varlaam, 63, mun. Chișinău, tel.022 2791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63"/>
        <w:gridCol w:w="4667"/>
        <w:gridCol w:w="1700"/>
      </w:tblGrid>
      <w:tr>
        <w:trPr/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ofertei F3.1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 conform Formularului F3.2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7130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Licitația electronică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în 3 runde cîte 2 min., pasul minim 50,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scăzut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 BAP nr.4 din 12.02.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AA299-9DED-40A6-A937-0AACA7272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  <Pages>5</Pages>
  <Words>1627</Words>
  <Characters>9443</Characters>
  <CharactersWithSpaces>1104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09-10T11:50:00Z</cp:lastPrinted>
  <dcterms:modified xsi:type="dcterms:W3CDTF">2019-09-12T08:41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