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RO"/>
        </w:rPr>
        <w:t>Reparația rezervorului de apă potabilă din or.Dondușeni PANTA III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n-US"/>
        </w:rPr>
        <w:t>____Cererea Ofertelor  de Preț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orașului Dondușeni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6793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or.Dondușeni str.Independenței 49        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0251-2-22-03, 0251-2-46-05 (fax)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primariadonduseni@mail.r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parația rezervorului de apă potabilă din or.Dondușeni PANTA 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nexat (Lista cantitățilo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5 3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(cu TVA)  366 4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mai-iulie  2019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12.2019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 Obligatoriu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ele 3,5,7 cu specificația parametrilor tehnici solicitați în caietul de sarcini. </w:t>
            </w:r>
            <w:r>
              <w:rPr>
                <w:kern w:val="0"/>
                <w:sz w:val="22"/>
                <w:szCs w:val="22"/>
                <w:lang w:bidi="ar-SA"/>
              </w:rPr>
              <w:t>Original, confirmată prin aplicarea semnăturii electronice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Scrisoare de garanție banc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2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e 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3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5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6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7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8, Semnat electronic 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e 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9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e 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0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e 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1, Semnat electronic 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2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5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Extrasul din Registrul de Stat a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/ Confirmată prin semnarura electronic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– eliberata de banca deț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Ultimul rapor financiar (2018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– eliberată de către Ministerul Dezvoltării Regionale și Construcțiilor confirmată prin semnatura și ștampila ofertantului Informația privin asociere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Informația privin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 F3.1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e 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ocumente prin care se demonstrează că operatorul economic are acces la laboratoare de încercări și teste a materialelor ce vor fi utilizate, în conformitate cu natura și specificul lucrărilor ce fac obiectivul viitorului contrac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/ Confirmată prin semnarura electronic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Nu e 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ă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/ Confirmată prin semnarura electronic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zile 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02.05.2019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BELCIUG Ivan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lang w:val="en-US"/>
        </w:rPr>
        <w:t xml:space="preserve">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4A840-B8B6-4543-BD1F-7F6EA4B9A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4</Pages>
  <Words>1449</Words>
  <Characters>8265</Characters>
  <CharactersWithSpaces>969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Teterea Irina</cp:lastModifiedBy>
  <cp:lastPrinted>2019-05-02T11:37:00Z</cp:lastPrinted>
  <dcterms:modified xsi:type="dcterms:W3CDTF">2019-05-02T11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