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i/>
          <w:i/>
          <w:iCs/>
          <w:sz w:val="22"/>
          <w:szCs w:val="22"/>
          <w:lang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i/>
          <w:iCs/>
          <w:sz w:val="22"/>
          <w:szCs w:val="22"/>
          <w:lang w:val="ro-MD" w:eastAsia="ru-RU"/>
        </w:rPr>
        <w:t xml:space="preserve">“Lucrări de reparație și renovare a spațiului multifuncțional al blocului de studii nr. 6, et. 1 a  I.P. UPS “Ion Creangă” din Chișinău, str. </w:t>
      </w:r>
      <w:r>
        <w:rPr>
          <w:b/>
          <w:i/>
          <w:iCs/>
          <w:sz w:val="22"/>
          <w:szCs w:val="22"/>
          <w:lang w:val="en-US" w:eastAsia="ru-RU"/>
        </w:rPr>
        <w:t>Cornului, nr. 10, mun. Chișinău”.</w:t>
      </w:r>
    </w:p>
    <w:p>
      <w:pPr>
        <w:pStyle w:val="Normal"/>
        <w:shd w:val="clear" w:color="auto" w:fill="FFFFFF" w:themeFill="background1"/>
        <w:spacing w:before="120" w:after="0"/>
        <w:rPr>
          <w:b/>
          <w:b/>
          <w:sz w:val="22"/>
          <w:szCs w:val="22"/>
          <w:lang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center"/>
        <w:rPr>
          <w:b/>
          <w:b/>
          <w:i/>
          <w:i/>
          <w:iCs/>
          <w:sz w:val="22"/>
          <w:szCs w:val="22"/>
          <w:lang w:val="en-US" w:eastAsia="ru-RU"/>
        </w:rPr>
      </w:pPr>
      <w:r>
        <w:rPr>
          <w:lang w:val="ro-MD"/>
        </w:rPr>
        <w:t xml:space="preserve">Obiectul: </w:t>
      </w:r>
      <w:r>
        <w:rPr>
          <w:b/>
          <w:i/>
          <w:iCs/>
          <w:lang w:val="ro-MD" w:eastAsia="ru-RU"/>
        </w:rPr>
        <w:t xml:space="preserve">“Lucrări de reparație și renovare a spațiului multifuncțional al blocului de studii nr. 6, et. 1 a  I.P. UPS “Ion Creangă” din Chișinău, str. </w:t>
      </w:r>
      <w:r>
        <w:rPr>
          <w:b/>
          <w:i/>
          <w:iCs/>
          <w:lang w:val="en-US" w:eastAsia="ru-RU"/>
        </w:rPr>
        <w:t>Cornului, nr. 10, mun. Chișinău”</w:t>
      </w:r>
    </w:p>
    <w:p>
      <w:pPr>
        <w:pStyle w:val="Normal"/>
        <w:shd w:val="clear" w:color="auto" w:fill="FFFFFF" w:themeFill="background1"/>
        <w:spacing w:before="120" w:after="0"/>
        <w:jc w:val="center"/>
        <w:rPr>
          <w:b/>
          <w:b/>
          <w:sz w:val="22"/>
          <w:szCs w:val="22"/>
          <w:lang w:val="en-US" w:eastAsia="ru-RU"/>
        </w:rPr>
      </w:pPr>
      <w:r>
        <w:rPr>
          <w:lang w:val="ro-MD"/>
        </w:rPr>
        <w:t>Autoritatea contractantă:</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b w:val="false"/>
          <w:bCs w:val="false"/>
          <w:lang w:val="ro-MD"/>
        </w:rPr>
        <w:t>Amplasarea obiectului:</w:t>
      </w:r>
      <w:r>
        <w:rPr>
          <w:lang w:val="ro-MD"/>
        </w:rPr>
        <w:t xml:space="preserve"> mun. Chișinău, str. Cornului, 10.</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i/>
          <w:i/>
          <w:iCs/>
          <w:lang w:val="en-US" w:eastAsia="ru-RU"/>
        </w:rPr>
      </w:pPr>
      <w:r>
        <w:rPr>
          <w:lang w:val="ro-MD"/>
        </w:rPr>
        <w:t xml:space="preserve">Obiectul: </w:t>
      </w:r>
      <w:r>
        <w:rPr>
          <w:b/>
          <w:i/>
          <w:iCs/>
          <w:lang w:val="ro-MD" w:eastAsia="ru-RU"/>
        </w:rPr>
        <w:t xml:space="preserve">“Lucrări de reparație și renovare a spațiului multifuncțional al blocului de studii nr. 6, et. 1 a  I.P. UPS “Ion Creangă” din Chișinău, str. </w:t>
      </w:r>
      <w:r>
        <w:rPr>
          <w:b/>
          <w:i/>
          <w:iCs/>
          <w:lang w:val="en-US" w:eastAsia="ru-RU"/>
        </w:rPr>
        <w:t>Cornului, nr. 10, mun. Chișinău”</w:t>
      </w:r>
    </w:p>
    <w:p>
      <w:pPr>
        <w:pStyle w:val="Normal"/>
        <w:tabs>
          <w:tab w:val="clear" w:pos="720"/>
          <w:tab w:val="left" w:pos="567" w:leader="none"/>
        </w:tabs>
        <w:jc w:val="both"/>
        <w:rPr>
          <w:b/>
          <w:b/>
          <w:i/>
          <w:i/>
          <w:iCs/>
          <w:lang w:val="en-US" w:eastAsia="ru-RU"/>
        </w:rPr>
      </w:pPr>
      <w:r>
        <w:rPr>
          <w:b/>
          <w:i/>
          <w:iCs/>
          <w:lang w:val="en-US" w:eastAsia="ru-RU"/>
        </w:rPr>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p>
      <w:pPr>
        <w:pStyle w:val="Normal"/>
        <w:jc w:val="center"/>
        <w:rPr>
          <w:lang w:val="en-US"/>
        </w:rPr>
      </w:pPr>
      <w:r>
        <w:rPr>
          <w:lang w:val="en-US"/>
        </w:rPr>
      </w:r>
    </w:p>
    <w:p>
      <w:pPr>
        <w:pStyle w:val="Normal"/>
        <w:rPr>
          <w:sz w:val="2"/>
          <w:szCs w:val="2"/>
          <w:lang w:val="en-US"/>
        </w:rPr>
      </w:pPr>
      <w:r>
        <w:rPr>
          <w:sz w:val="2"/>
          <w:szCs w:val="2"/>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en-US"/>
              </w:rPr>
            </w:pPr>
            <w:r>
              <w:rPr>
                <w:b/>
                <w:bCs/>
                <w:lang w:val="en-US"/>
              </w:rPr>
              <w:t>Reparatia spatiului multifunctional al blocului de studii nr. 6, et. 1 a IP US Ion Creanga din mun. Chisinau, str. Cornului, 10</w:t>
            </w:r>
          </w:p>
        </w:tc>
        <w:tc>
          <w:tcPr>
            <w:tcW w:w="5245" w:type="dxa"/>
            <w:tcBorders/>
          </w:tcPr>
          <w:p>
            <w:pPr>
              <w:pStyle w:val="Normal"/>
              <w:widowControl w:val="false"/>
              <w:jc w:val="right"/>
              <w:rPr>
                <w:lang w:val="en-US"/>
              </w:rPr>
            </w:pPr>
            <w:r>
              <w:rPr>
                <w:lang w:val="en-US"/>
              </w:rPr>
              <w:t>Formular Nr.1A</w:t>
            </w:r>
          </w:p>
        </w:tc>
      </w:tr>
      <w:tr>
        <w:trPr/>
        <w:tc>
          <w:tcPr>
            <w:tcW w:w="4785" w:type="dxa"/>
            <w:tcBorders/>
          </w:tcPr>
          <w:p>
            <w:pPr>
              <w:pStyle w:val="Normal"/>
              <w:widowControl w:val="false"/>
              <w:jc w:val="center"/>
              <w:rPr>
                <w:lang w:val="en-US"/>
              </w:rPr>
            </w:pPr>
            <w:r>
              <w:rPr>
                <w:lang w:val="en-US"/>
              </w:rPr>
              <w:t>(denumirea obiectivului)</w:t>
            </w:r>
          </w:p>
        </w:tc>
        <w:tc>
          <w:tcPr>
            <w:tcW w:w="5245" w:type="dxa"/>
            <w:tcBorders/>
          </w:tcPr>
          <w:p>
            <w:pPr>
              <w:pStyle w:val="Normal"/>
              <w:widowControl w:val="false"/>
              <w:jc w:val="right"/>
              <w:rPr>
                <w:lang w:val="en-US"/>
              </w:rPr>
            </w:pPr>
            <w:r>
              <w:rPr>
                <w:lang w:val="en-US"/>
              </w:rPr>
              <w:t>WinCmeta</w:t>
            </w:r>
          </w:p>
        </w:tc>
      </w:tr>
    </w:tbl>
    <w:p>
      <w:pPr>
        <w:pStyle w:val="Normal"/>
        <w:rPr>
          <w:lang w:val="en-US"/>
        </w:rPr>
      </w:pPr>
      <w:r>
        <w:rPr>
          <w:lang w:val="en-US"/>
        </w:rPr>
      </w:r>
    </w:p>
    <w:p>
      <w:pPr>
        <w:pStyle w:val="Normal"/>
        <w:jc w:val="center"/>
        <w:rPr>
          <w:lang w:val="en-US"/>
        </w:rPr>
      </w:pPr>
      <w:r>
        <w:rPr>
          <w:b/>
          <w:bCs/>
          <w:lang w:val="en-US"/>
        </w:rPr>
        <w:t>Deviz-oferta  № 2-1-1</w:t>
      </w:r>
    </w:p>
    <w:p>
      <w:pPr>
        <w:pStyle w:val="Normal"/>
        <w:jc w:val="center"/>
        <w:rPr>
          <w:b/>
          <w:b/>
          <w:bCs/>
        </w:rPr>
      </w:pPr>
      <w:r>
        <w:rPr>
          <w:b/>
          <w:bCs/>
          <w:lang w:val="en-US"/>
        </w:rPr>
        <w:t>Solutii arhitecturale</w:t>
      </w:r>
    </w:p>
    <w:p>
      <w:pPr>
        <w:pStyle w:val="Normal"/>
        <w:jc w:val="center"/>
        <w:rPr/>
      </w:pPr>
      <w:r>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3"/>
        <w:gridCol w:w="1843"/>
        <w:gridCol w:w="311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31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43"/>
        <w:gridCol w:w="31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31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Ospatarie</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ardosele</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15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10</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200,  se adauga sau se s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38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portelonat, inclusiv stratul suport din adezivi (amestec uscat) - Teracota materialul benefici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racota materialul beneficiarului</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473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7,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96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24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inte din placi de ceramica aplicate cu adeziv - Teracota materialul benefici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ceramica - Teracota materialul beneficiarului</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5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e</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rea suprafetelor cu un strat de PGC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6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5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7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3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29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6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5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7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38,96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84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Sheetrok"</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6</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Usi</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MDF (oarbe) interioare intr-un canat, pe captuseli si usi pentru balcon, inclusiv izolatia hidrofuga si termica a tocului, montate pe ghermele existente la constructii cu inaltimi pina la 35 m (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5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DF oarb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ip I</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 - pentru usi din lem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Yall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er cromat la us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er croma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Usi  ordinare cu geam termopan, profil din aluminiu ALT III (Alutech), sticla 6 mm transparenta, F4 Stublina (serbia) (6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ordinare cu geam termopan, profil din aluminiu ALT III (Alutech), sticla 6 mm transparenta, F4 Stublina (serbi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si</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Blat masa</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at de masa din PAL laminat latime 5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222672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at de masa din PAL laminat latime 50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sau usi din mase plastice (l=0,5 m, grosimea 2 cm, culoare alb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2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 l=0,5 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lat masa</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ereti din gipscarton</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6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12,5 mm  hidrofob</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9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70 mm (pereti despartitori)</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77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6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8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2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8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80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сu autofiletare pe metal M- 35x3,5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7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2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Sheetrok"</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din gipscarton</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Creare gol usa</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G32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larea peretilor de zidarie din spargeri pentru creeri de goluri in zidar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1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61134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M1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reare gol usa</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Pereti, A/C - WC, dus</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8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Betonocantac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eracota materialul benefici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ortelonat - Teracota materialul beneficiarului</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ceramica. inclusiv pentru  handicapati, avind teava de scurgere din material plastic, montat pe console fixate pe pereti din zidarie de caramida sau b.c.a. (cu 2 robineti) - 400x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w</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voar ceramica (cu 2 robineti) - 400x40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ceramica. inclusiv pentru  handicapati, avind teava de scurgere din material plastic, montat pe console fixate pe pereti din zidarie de caramida sau b.c.a. (cu 2 robineti) - Lavoar in set cu tumba de lemn - d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voar in set cu tumba de lem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 - 600 mm lung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pentru baie, cu dus flexibil sau fix, indiferent de modul de inchidere, inclusiv pentru handicapati, montata pe pereti din zidarie de caramida sau b.c.a.- Coloana du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223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 - Coloana dus</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fon de pardoseala din polipropilena, avind diametrul iesirii de 50 mm.- Trapa dus cu scurgere rotativa/flexibila, lungime 600-8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25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pa dus cu scurgere rotativa/flexibila, lungime 600-80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2A aplicativ</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aperie pentru dus (in set) +supor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500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aperie pentru dus (in set) +supor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A/C - WC, dus</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Perete decorativ</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 teava patrata 80x40x3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6,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37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6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6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 - teava patrata 80x40x3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6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3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3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 teava rotunda d25x3,2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5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22q</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 - teava rotunda d25x3,2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caramida sau beton celular autoclavizat - Diblu ancora metal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ancora metal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0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e decorativ</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spatarie</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ridor</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ardosea</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dusumele din scindura, dulap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 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 12/15</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4 k=3</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 12/15</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15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200,  se adauga sau se s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portelonat, inclusiv stratul suport din adezivi (amestec uscat), dimensiuni  placi: 400*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44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rtelonat 400*400</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4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4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2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inte din placi de ceramica aplicate cu ad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33125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ceram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a</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Usi</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Usi  ordinare cu geam termopan, profil din aluminiu ALT III (Alutech), sticla 6 mm transparenta, F4 Stublina (serbia) (2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ordinare cu geam termopan, profil din aluminiu ALT III (Alutech), sticla 6 mm transparenta, F4 Stublina (serbi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2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si</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8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3117"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montat separat pe pivoti, cantitate lampi, in corp de iluminat/ Lustra Led - la montare se coordoneaza cu beneficiarul (de creat resur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883121221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ustra Led - la montare se coordoneaza cu beneficiaru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ez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 de tava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montat separat pe pivoti, cantitate lampi, in corp de iluminat/ Spoturi LED incorporate - la montare se coordoneaza cu beneficiarul (de creat resur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88312122122222</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oturi LED incorporate - la montare se coordoneaza cu beneficiarul - la montare se coordoneaza cu beneficiaru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ez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 de tava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lang w:val="en-US"/>
              </w:rPr>
            </w:pPr>
            <w:r>
              <w:rPr>
                <w:lang w:val="en-US"/>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montat separat pe pivoti, cantitate lampi, in corp de iluminat/ Spoturi LED aplicate, culoare neagra - la montare se coordoneaza cu beneficiarul (de creat resur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883121221222223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oturi LED aplicate, culoare neagra - la montare se coordoneaza cu beneficiarul - la montare se coordoneaza cu beneficiarul</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ezoane</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340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iza de tavan</w:t>
            </w:r>
          </w:p>
        </w:tc>
        <w:tc>
          <w:tcPr>
            <w:tcW w:w="184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3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3" w:type="dxa"/>
            <w:tcBorders>
              <w:top w:val="single" w:sz="4" w:space="0" w:color="000000"/>
            </w:tcBorders>
          </w:tcPr>
          <w:p>
            <w:pPr>
              <w:pStyle w:val="Normal"/>
              <w:widowControl w:val="false"/>
              <w:rPr>
                <w:sz w:val="8"/>
                <w:szCs w:val="8"/>
                <w:lang w:val="en-US"/>
              </w:rPr>
            </w:pPr>
            <w:r>
              <w:rPr>
                <w:sz w:val="8"/>
                <w:szCs w:val="8"/>
                <w:lang w:val="en-US"/>
              </w:rPr>
            </w:r>
          </w:p>
        </w:tc>
        <w:tc>
          <w:tcPr>
            <w:tcW w:w="3117"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843" w:type="dxa"/>
            <w:tcBorders>
              <w:top w:val="single" w:sz="4" w:space="0" w:color="000000"/>
              <w:bottom w:val="single" w:sz="4" w:space="0" w:color="000000"/>
            </w:tcBorders>
          </w:tcPr>
          <w:p>
            <w:pPr>
              <w:pStyle w:val="Normal"/>
              <w:widowControl w:val="false"/>
              <w:rPr>
                <w:lang w:val="en-US"/>
              </w:rPr>
            </w:pPr>
            <w:r>
              <w:rPr>
                <w:lang w:val="en-US"/>
              </w:rPr>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84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117"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206" w:leader="none"/>
        </w:tabs>
        <w:jc w:val="center"/>
        <w:rPr>
          <w:lang w:val="en-US"/>
        </w:rPr>
      </w:pPr>
      <w:r>
        <w:rPr>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en-US"/>
              </w:rPr>
            </w:pPr>
            <w:r>
              <w:rPr>
                <w:b/>
                <w:bCs/>
                <w:lang w:val="en-US"/>
              </w:rPr>
              <w:t>Reparatia spatiului multifunctional al blocului de studii nr. 6, et. 1 a IP US Ion Creanga din mun. Chisinau, str. Cornului, 10</w:t>
            </w:r>
          </w:p>
        </w:tc>
        <w:tc>
          <w:tcPr>
            <w:tcW w:w="5245" w:type="dxa"/>
            <w:tcBorders/>
          </w:tcPr>
          <w:p>
            <w:pPr>
              <w:pStyle w:val="Normal"/>
              <w:widowControl w:val="false"/>
              <w:jc w:val="right"/>
              <w:rPr>
                <w:lang w:val="en-US"/>
              </w:rPr>
            </w:pPr>
            <w:r>
              <w:rPr>
                <w:lang w:val="en-US"/>
              </w:rPr>
              <w:t>Formular Nr.1A</w:t>
            </w:r>
          </w:p>
        </w:tc>
      </w:tr>
      <w:tr>
        <w:trPr/>
        <w:tc>
          <w:tcPr>
            <w:tcW w:w="4785" w:type="dxa"/>
            <w:tcBorders/>
          </w:tcPr>
          <w:p>
            <w:pPr>
              <w:pStyle w:val="Normal"/>
              <w:widowControl w:val="false"/>
              <w:jc w:val="center"/>
              <w:rPr>
                <w:lang w:val="en-US"/>
              </w:rPr>
            </w:pPr>
            <w:r>
              <w:rPr>
                <w:lang w:val="en-US"/>
              </w:rPr>
              <w:t>(denumirea obiectivului)</w:t>
            </w:r>
          </w:p>
        </w:tc>
        <w:tc>
          <w:tcPr>
            <w:tcW w:w="5245" w:type="dxa"/>
            <w:tcBorders/>
          </w:tcPr>
          <w:p>
            <w:pPr>
              <w:pStyle w:val="Normal"/>
              <w:widowControl w:val="false"/>
              <w:jc w:val="right"/>
              <w:rPr>
                <w:lang w:val="en-US"/>
              </w:rPr>
            </w:pPr>
            <w:r>
              <w:rPr>
                <w:lang w:val="en-US"/>
              </w:rPr>
              <w:t>WinCmeta</w:t>
            </w:r>
          </w:p>
        </w:tc>
      </w:tr>
    </w:tbl>
    <w:p>
      <w:pPr>
        <w:pStyle w:val="Normal"/>
        <w:rPr>
          <w:lang w:val="en-US"/>
        </w:rPr>
      </w:pPr>
      <w:r>
        <w:rPr>
          <w:lang w:val="en-US"/>
        </w:rPr>
      </w:r>
    </w:p>
    <w:p>
      <w:pPr>
        <w:pStyle w:val="Normal"/>
        <w:jc w:val="center"/>
        <w:rPr>
          <w:lang w:val="en-US"/>
        </w:rPr>
      </w:pPr>
      <w:r>
        <w:rPr>
          <w:b/>
          <w:bCs/>
          <w:lang w:val="en-US"/>
        </w:rPr>
        <w:t>Deviz-oferta  № 2-1-2</w:t>
      </w:r>
    </w:p>
    <w:p>
      <w:pPr>
        <w:pStyle w:val="Normal"/>
        <w:jc w:val="center"/>
        <w:rPr>
          <w:b/>
          <w:b/>
          <w:bCs/>
        </w:rPr>
      </w:pPr>
      <w:r>
        <w:rPr>
          <w:b/>
          <w:bCs/>
          <w:lang w:val="en-US"/>
        </w:rPr>
        <w:t>Incalzire. Ventilare. Conditionare (IVC)</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2551"/>
        <w:gridCol w:w="255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25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255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551"/>
        <w:gridCol w:w="255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25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5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p>
            <w:pPr>
              <w:pStyle w:val="Normal"/>
              <w:widowControl w:val="false"/>
              <w:rPr>
                <w:lang w:val="en-US"/>
              </w:rPr>
            </w:pPr>
            <w:r>
              <w:rPr>
                <w:lang w:val="en-US"/>
              </w:rPr>
            </w:r>
          </w:p>
        </w:tc>
        <w:tc>
          <w:tcPr>
            <w:tcW w:w="25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mpa de caldura unitate exterioara aer/aer max iarna -20C Qt/x=45/25W, Ne=15,3 kW, 400V, 50Hz MOU-335 HFN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432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mpa de caldura unitate exterioara aer/aer max iarna -20C Qt/x=45/25W, Ne=15,3 kW, 400V, 50Hz MOU-335 HFN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Kit model pentru sectiune de racire a unitatii de tratare a aerului Ahukz-0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4322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it model pentru sectiune de racire a unitatii de tratare a aerului Ahukz-02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centrifugal pentru conducte L=200 m3/h P=300Pa, Ne=0,2 KW, 230V RS 200E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4232221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centrifugal pentru conducte L=200 m3/h P=300Pa, Ne=0,2 KW, 230V RS 200E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centrifugal izolat acustic L=3800 m3/h P=600Pa, Ne=2KW ELKI-8050 E2 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4322212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centrifugal izolat acustic L=3800 m3/h P=600Pa, Ne=2KW ELKI-8050 E2 1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centrifugal izolat acustic L=3600 m3/h P=400Pa, Ne=1,1KW ELKI-7040 E2 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334322212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centrifugal izolat acustic L=3600 m3/h P=400Pa, Ne=1,1KW ELKI-7040 E2 1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cu freon pentru racire a aerului 900x500 DCF-4,0-27-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33433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cu freon pentru racire a aerului 900x500 DCF-4,0-27-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flexibil JLSF-700x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334333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JLSF-700x4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flexibil JLSF-800x5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33433333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JLSF-800x5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u cu clasa de filtratie M5 la refulare 800x500 FKS-M5-800x5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334333334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tru cu clasa de filtratie M5 la refulare 800x500 FKS-M5-800x5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tenuator de zgomot 700x400 S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2143334333334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tenuator de zgomot 700x400 STS</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tenuator de zgomot 800x500 S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tenuator de zgomot 800x500 STS</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tenuator de zgomot AGS-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111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tenuator de zgomot AGS-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ota de bucatarie 600x1800x1800 cu filtre de grasime din otel galvanizat AWFR-250(x2)-800-1800-6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11122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ta de bucatarie 600x1800x1800 cu filtre de grasime din otel galvanizat AWFR-250(x2)-800-1800-6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c>
          <w:tcPr>
            <w:tcW w:w="2552"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achizitionare-depozitare</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2551"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25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J</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ompa de caldu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sole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60x40 T-Plast, drepte</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16x16 T-Plast, drepte</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n de ancorare</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on</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r electri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oliu electric, forta de tractiune 5,79 (059) кН (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10D</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racordurilor flexib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8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sustinere</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18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 de zgomot, rectangular cu perimetrul  1000 - 20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aiba grower  M 6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11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ltrului de aer, cu celule filtrante, avind greutatea de 50 - 200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extractie tip 80/12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20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industrial tipI 42 S 38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30D</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hotei de bucatarie (doar manopera si macara fereast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29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dcu fre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c>
          <w:tcPr>
            <w:tcW w:w="2552"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2551"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25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 E03 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e cupru diametrul 12,7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frigorifi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upru diametrul 12,7 mm, in izolatie speciala, din spuma elastometrica pe baza de cauciuc sintetic, de tip ARMAFLEX HT de 15 mm grosime</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racord) dublu din alama pentru tevi de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e racordare din alama pentru tevi din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olandeza din alama pentru tevi de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imbuteliat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vra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4 x 20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antigron pentru fixarea conductelor din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 E03 D</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e cupru diametrul 25,4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frigorifi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22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upru diametrul 25,4 mm, in izolatie speciala, din spuma elastometrica pe baza de cauciuc sintetic, de tip ARMAFLEX HT de 15 mm grosime</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racord) dublu din alama pentru tevi de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e racordare din alama pentru tevi din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imbuteliat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vra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4 x 20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antigron pentru fixarea conductelor din cupr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427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alama pentru lipit D=2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273557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traborat de sodiu cristalizat tehnic (borax tehnic) cl.1, continut minim 97%, cal.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loane, la cladiri de locuit si social culturale, avind diametrul de 32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3705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4945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33719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31946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sifon pentru drenarea sectiunii de racire a unitatii de tratare a aerului d20-32 HL13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226721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fon pentru drenarea sectiunii de racire a unitatii de tratare a aerului d20-32 HL138</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gulator de debit manual AGUJ-R-16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164432062532200571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gulator de debit manual AGUJ-R-16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gulator de debit manual AGUJ-R-2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1644320571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gulator de debit manual AGUJ-R-25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gulator de debit manual AGUJ-R-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16443205711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gulator de debit manual AGUJ-R-4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apeta de aer antiretur RSK-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1644320522711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e aer antiretur RSK-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apeta de aer antiretur RSK-700x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16443205227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e aer antiretur RSK-700x4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apeta de aer antiretur RSK-800x5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16443205227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e aer antiretur RSK-800x5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5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fuzor circular refulare KNI-RMI-16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fuzor circular refulare KNI-RMI-16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5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fuzor circular aspiratie KWI-RMI-16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2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fuzor circular aspiratie KWI-RMI-16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reptunghiulara 625x150 pentru montarea pe conducta circulara cu reglare manuala CCV1-K-625x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11205711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e dreptunghiulara 625x150 pentru montarea pe conducta circulara cu reglare manuala CCV1-K-625x15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reptunghiulara 400x200 cu reglare manuala KSH-P-RM-400x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1120571122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e dreptunghiulara 400x200 cu reglare manuala KSH-P-RM-400x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reptunghiulara 600x300 cu reglare manuala KSH-P-RM-600x3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11205711223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e dreptunghiulara 600x300 cu reglare manuala KSH-P-RM-600x3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reptunghiulara 800x500 LG-800x5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11205711223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e dreptunghiulara 800x500 LG-800x5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08D</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brela de protectie d200 AHI-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sanit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12367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mbrela de protectie d200 AHI-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ud. ol e50.24.13/rg.2.1. d=4,00 mm S 724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08D</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brela de protectie 400x400 SHIP-400x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sanita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12367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mbrela de protectie 400x400 SHIP-400x4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sud. ol e50.24.13/rg.2.1. d=4,00 mm S 724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5 mm grosime, avind perimetrul sectiunii circulare de D 16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8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5 mm grosime, avind perimetrul sectiunii circulare de D 2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3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B</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5 mm grosime, avind perimetrul sectiunii rectangulare de 250x2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5364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5 mm grosime - racorduri, reductie, cot, file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circulare de D 2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7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8883643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6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circulare de D 31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8883643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6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circulare de D 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8883643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6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 racorduri, reductie, cot, file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8883643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6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B</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400x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5364300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6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B</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500x3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5364300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6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600x3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32x32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6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4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700x3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32x32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6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9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700x4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32x32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6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800x5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32x32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2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6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6 mm grosime, avind perimetrul sectiunii rectangulare de 900x5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32x32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din aluminiu cal. I 0,6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B</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7 mm grosime - racorduri, reductie, cot, file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5366664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7 mm </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6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saltele din vata de sticla imbracate pe o singura fata, gata confectionate, avind grosimea de  50 mm Isover Alu Rio</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2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ltele vata de sticla  pt. izolare т.50мм Isover Alu Rio</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9A1</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tectia termoizolatiei la conducte cu tabla  zincata de 0,7 mm grosime fixate cu suruburi cu cap crestat semirotund, autofiletante (tabla zincata gr. 0,7 mm , norma de consum 7,2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223601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0,7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22A</w:t>
            </w:r>
          </w:p>
          <w:p>
            <w:pPr>
              <w:pStyle w:val="Normal"/>
              <w:widowControl w:val="false"/>
              <w:rPr>
                <w:lang w:val="en-US"/>
              </w:rPr>
            </w:pPr>
            <w:r>
              <w:rPr>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Armaflex Duct Al, grosime 19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3300010003221133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maflex Duct Al, grosime 19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c>
          <w:tcPr>
            <w:tcW w:w="2552"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2551" w:type="dxa"/>
            <w:tcBorders>
              <w:top w:val="single" w:sz="4" w:space="0" w:color="000000"/>
              <w:bottom w:val="single" w:sz="4" w:space="0" w:color="000000"/>
            </w:tcBorders>
          </w:tcPr>
          <w:p>
            <w:pPr>
              <w:pStyle w:val="Normal"/>
              <w:widowControl w:val="false"/>
              <w:rPr>
                <w:lang w:val="en-US"/>
              </w:rPr>
            </w:pPr>
            <w:r>
              <w:rPr>
                <w:lang w:val="en-US"/>
              </w:rPr>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sanitare</w:t>
            </w:r>
          </w:p>
        </w:tc>
        <w:tc>
          <w:tcPr>
            <w:tcW w:w="2551"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552"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8"/>
          <w:szCs w:val="28"/>
        </w:rPr>
      </w:pPr>
      <w:r>
        <w:rPr>
          <w:sz w:val="28"/>
          <w:szCs w:val="28"/>
        </w:rPr>
      </w:r>
      <w:bookmarkStart w:id="40" w:name="_GoBack"/>
      <w:bookmarkStart w:id="41" w:name="_GoBack"/>
      <w:bookmarkEnd w:id="41"/>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9"/>
              </w:numPr>
              <w:rPr>
                <w:lang w:val="ro-MD"/>
              </w:rPr>
            </w:pPr>
            <w:r>
              <w:rPr>
                <w:lang w:val="ro-MD"/>
              </w:rPr>
              <w:t>prin acordul de voinţă al părţilor ;</w:t>
            </w:r>
          </w:p>
          <w:p>
            <w:pPr>
              <w:pStyle w:val="ListParagraph"/>
              <w:widowControl w:val="false"/>
              <w:numPr>
                <w:ilvl w:val="0"/>
                <w:numId w:val="1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79259"/>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B5B63-F5E5-496F-A27F-9FF0AB878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6</Pages>
  <Words>18870</Words>
  <Characters>109448</Characters>
  <CharactersWithSpaces>128062</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1-06-01T11:52:00Z</cp:lastPrinted>
  <dcterms:modified xsi:type="dcterms:W3CDTF">2024-06-06T07: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