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PROB:</w:t>
      </w:r>
    </w:p>
    <w:p>
      <w:pPr>
        <w:pStyle w:val="Normal"/>
        <w:ind w:right="567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rector interimar </w:t>
      </w:r>
    </w:p>
    <w:p>
      <w:pPr>
        <w:pStyle w:val="Normal"/>
        <w:ind w:right="567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 IMSP SR Edineț</w:t>
      </w:r>
    </w:p>
    <w:p>
      <w:pPr>
        <w:pStyle w:val="Normal"/>
        <w:ind w:right="567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dl Viorel CIOCLEA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Raional  Edinet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Raional  Edinet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conditionare a retelei de gaze medicale în secția chirurgie a IMSP Spitalul Raional  Edinet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instalatii de g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1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rarea tevii din cupru pentru instalatii de incalzire centrala, la legaturile aparatelor de incalzire, asamblate prin lipire, in locuinte civile sau social-culturale, avind diametrul de 15x1 mm ( Teava Cu d 15 ISO 13348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rarea tevii din cupru pentru instalatii de incalzire centrala, la legaturile aparatelor de incalzire, asamblate prin lipire, in locuinte civile sau social-culturale, avind diametrul de 12x1 mm ( Teava Cu d 12 ISO 1334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rarea tevii din cupru pentru instalatii de incalzire centrala, la legaturile aparatelor de incalzire, asamblate prin lipire, in locuinte civile sau social-culturale, avind diametrul de 10x1 mm ( Teava Cu d 10 ISO 13348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, masa, kg, pina la: 50 (Consola fixata de perete cu  prize electrictrice 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, masa, kg, pina la: 50 (Bloc de inchidere fortuita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fixata de perete cu 2x2 prize aer, O2, CO2, min. 8 prize electrictrice, lungimea minimă – 1,4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fixata de perete cu 2x2 prize aer, O2, min. 8 prize electrictrice, lungimea minimă – 1,4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fixata de perete cu 1x1 prize aer, O2, min. 6 prize electrictrice, lungimea minimă – 1,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inchidere fortui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monitor fixat pe pano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perfuzii fixat pe pano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edificator cu debitmetru D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aer D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O2 D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0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d1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7:00Z</dcterms:created>
  <dc:creator>User</dc:creator>
  <dc:description/>
  <dc:language>en-US</dc:language>
  <cp:lastModifiedBy>User</cp:lastModifiedBy>
  <dcterms:modified xsi:type="dcterms:W3CDTF">2024-02-0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