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 xml:space="preserve">   </w:t>
      </w: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Lucrări de instalare a generatorului electric – REPETAT - II</w:t>
      </w:r>
      <w:r>
        <w:rPr>
          <w:b/>
          <w:lang w:val="en-US"/>
        </w:rPr>
        <w:t xml:space="preserv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2">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3">
              <w:r>
                <w:rPr>
                  <w:rStyle w:val="InternetLink"/>
                  <w:rFonts w:eastAsia=""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 Lucrări de instalare a generatorului electric – REPETAT - 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b/>
                <w:sz w:val="22"/>
                <w:szCs w:val="22"/>
              </w:rPr>
              <w:t>512 596,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b/>
                <w:sz w:val="22"/>
                <w:szCs w:val="22"/>
              </w:rPr>
              <w:t>512 596,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4 (paisprezece)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3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proces verbal d</w:t>
            </w:r>
            <w:r>
              <w:rPr>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 jurnale, poze (pentru evalua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fără TVA</w:t>
      </w:r>
      <w:bookmarkStart w:id="0" w:name="_GoBack"/>
      <w:bookmarkEnd w:id="0"/>
      <w:r>
        <w:rPr>
          <w:b/>
          <w:sz w:val="22"/>
          <w:szCs w:val="22"/>
          <w:shd w:fill="FFFFFF" w:val="clear"/>
        </w:rPr>
        <w:t>, în corespundere cu parametrii solicitați în caietul sarcini.</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9574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http://www.cpv.enem.pl/ro/453100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B8739-CDC4-4AE2-A064-8FA1E03CB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6</Pages>
  <Words>2127</Words>
  <Characters>12125</Characters>
  <CharactersWithSpaces>14224</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3-06-28T05:33:00Z</cp:lastPrinted>
  <dcterms:modified xsi:type="dcterms:W3CDTF">2023-07-20T07:4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