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Produse chimice și de igien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2238"/>
        <w:gridCol w:w="851"/>
        <w:gridCol w:w="851"/>
        <w:gridCol w:w="2552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 culoarea albă, 2 pliuri, lungime 117,5m, 470 foi, echivalent Harmoni Prof Premium Jumbo Cellul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 culoarea albă, 2 pliuri, lungime 117,5m, 470 foi, echivalent Harmoni Prof Premium Jumbo Cellulo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0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rosoape pentru mâini de tip ZZ/V, minim 1str. gros cu relief, minim 200 buc., dimensiuni 23x25cm, culoare sură, echivalent Kohavinka art 200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rosoape pentru mâini de tip ZZ/V, minim 1str. gros cu relief, minim 200 buc., dimensiuni 23x25cm, culoare sură, echivalent Kohavinka art 200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 albă, în 2 straturi, celuloza pură 100% (rulou minim 50m, min 160g) cu gaură la centru pentru stativ, fără mir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 albă, în 2 straturi, celuloza pură 100% (rulou minim 50m, min 160g) cu gaură la centru pentru stativ, fără mi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3 straturi, culoare albă, calitate înaltă, fără componenți chimici, fără miros, celuloză 100%, minim 140 foi/1 rulou, minim 16m, echivalent Ruta, Familia, P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3 straturi, culoare albă, calitate înaltă, fără componenți chimici, fără miros, celuloză 100%, minim 140 foi/1 rulou, minim 16m, echivalent Ruta, Familia, Pan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în set a câte 3 buc., minim 20gr., echivalent Magic Cl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în set a câte 3 buc., minim 20gr., echivalent Magic Cl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 cu verde, dimensiuni minime 6,5x8,5x4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 cu verde, dimensiuni minime 6,5x8,5x4cm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ic de tip Air Wick, volum minim 250ml și maxim 300ml, mirosuri diver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ic de tip Air Wick, volum minim 250ml și maxim 300ml, mirosuri divers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uz general, 3 buc. în set, dimensiuni 34x34cm, 100% bumbac sau 100% poli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uz general, 3 buc. în set, dimensiuni 34x34cm, 100% bumbac sau 100% polies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cu dimensiuni de 1000x1000mm, cu proprietăți de a nu lăsa scame, confecționate din micro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cu dimensiuni de 1000x1000mm, cu proprietăți de a nu lăsa scame, confecționate din microfib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avete universale microfibră de calitate superioară, cu dimensiuni de minim 36x40cm, 4 buc. în set, destinate pentru sticlă și oglinz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avete universale microfibră de calitate superioară, cu dimensiuni de minim 36x40cm, 4 buc. în set, destinate pentru sticlă și oglinz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 de lucru ”ANTI-ULEI” de mărimi ”M” (medie), cu 5 degete, culoare gri sau negru, material nailon cu acoperire cu nitri de înaltă calitate, echivalent Yato YT-7474, Lahti PRO L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 de lucru ”ANTI-ULEI” de mărimi ”M” (medie), cu 5 degete, culoare gri sau negru, material nailon cu acoperire cu nitri de înaltă calitate, echivalent Yato YT-7474, Lahti PRO L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latex cu adaos Aloe Vera, mărimea ”L” și ”M” (universale, pentru veselă), echivalent St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latex cu adaos Aloe Vera, mărimea ”L” și ”M” (universale, pentru veselă), echivalent Stel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de 500g, echivalent Bingo 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de 500g, echivalent Bingo 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aci pentru deșeuri în volum de 35 litri, culoarea negru,  50buc/1ro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aci pentru deșeuri în volum de 35 litri, culoarea negru,  50buc/1rolă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ci pentru deșeuri în volum de 35 litri, culoarea galben,  50buc/1r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ci pentru deșeuri în volum de 35 litri, culoarea galben,  50buc/1rol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0 buc. în 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0 buc. în rulo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e uz casnic, PP 600*1100/70 (cu linie roșu/albastru),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e uz casnic, PP 600*1100/70 (cu linie roșu/albastru), al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de volum 240Lx10buc., culoarea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de volum 240Lx10buc., culoarea neag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de gunoi cu legătură, volum 60 litri, 10 buc. în rulo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de gunoi cu legătură, volum 60 litri, 10 buc. în rulou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100 buc.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100 buc. în s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de minim 150gr., echivalent Duru, Olivia, Ru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de minim 150gr., echivalent Duru, Olivia, Rub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, de minim 100gr., echivalent Mo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, de minim 100gr., echivalent Mo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de calitate superioară, în ambalaj cu volum de 1 sau 5 litri, ușor parfumat, miros de liliac, lămâie, antibacterian, echivalent Esenia, Demo C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de calitate superioară, în ambalaj cu volum de 1 sau 5 litri, ușor parfumat, miros de liliac, lămâie, antibacterian, echivalent Esenia, Demo Ci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volum de 500ml, echivalent Nutriente Simm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volum de 500ml, echivalent Nutriente Simmon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ferestrelor și oglinzilor, volum de 750ml, cu proprietăți de a nu lăsa urme,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ferestrelor și oglinzilor, volum de 750ml, cu proprietăți de a nu lăsa urme, calitate superioa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, echivalent Mr. Promo Le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, echivalent Mr. Promo Lem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spray antimucegai, 500 ml, echivalent S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spray antimucegai, 500 ml, echivalent Sav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aţat WC (1litru), cu miros de lămâie, echivalent Anti-Calcar, General „Action Forc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aţat WC (1litru), cu miros de lămâie, echivalent Anti-Calcar, General „Action Force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cu miros de lămâie sau măr, volum de minim 700 ml, echivalent Fai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cu miros de lămâie sau măr, volum de minim 700 ml, echivalent Fai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rem pentru curățare lavoarului, în volum de 750 ml, echivalent C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rem pentru curățare lavoarului, în volum de 750 ml, echivalent Ci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cu pulverizator, miros de lămâie, volum minim 500ml, echivalent Pronto Alor 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cu pulverizator, miros de lămâie, volum minim 500ml, echivalent Pronto Alor Ve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dorizant concentrat pentru aspiratoare, miros divers, în volum minim 14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dorizant concentrat pentru aspiratoare, miros divers, în volum minim 140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ray pentru suprafețe din piele, volum minim 750ml echivalent Sani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ray pentru suprafețe din piele, volum minim 750ml echivalent Sanid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de curățat suprafețe metalice în deosebi INOX, volum minim 400ml și maxim 600ml, echivalent Cif Perfect Fin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de curățat suprafețe metalice în deosebi INOX, volum minim 400ml și maxim 600ml, echivalent Cif Perfect Fini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de rufe pentru spălare manuală, volum de minim 400gr și maxim 500gr, echivalent Sav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de rufe pentru spălare manuală, volum de minim 400gr și maxim 500gr, echivalent Sav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ambalaj în volum de 1 kg sau 5 kg, echivalent Ar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ambalaj în volum de 1 kg sau 5 kg, echivalent Ari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, echivalent Cal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, echivalent Calg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, capsule gel minim 3 în 1, pentru mașină de spălat vase, echivalent Fai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s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, capsule gel minim 3 în 1, pentru mașină de spălat vase, echivalent Fai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uspensie pentru WC, 3 buc.x50gr/1set, echivalent Bref Power Ac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uspensie pentru WC, 3 buc.x50gr/1set, echivalent Bref Power Act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covoare, volum 1000 ml, echivalent P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covoare, volum 1000 ml, echivalent Pri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spray de uz general, antibacterian, pentru suprafeţe, volum 750 ml, cu proprietăți de nimicire 99,9% din bacterii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spray de uz general, antibacterian, pentru suprafeţe, volum 750 ml, cu proprietăți de nimicire 99,9% din bacterii, echivalent T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zinfectant înălbitor, anticalcar, volum 700 ml, echivalent Domest</w:t>
            </w:r>
            <w:bookmarkStart w:id="2" w:name="_GoBack"/>
            <w:bookmarkEnd w:id="2"/>
            <w:r>
              <w:rPr>
                <w:color w:val="000000"/>
                <w:sz w:val="20"/>
                <w:szCs w:val="20"/>
                <w:lang w:val="ro-MD"/>
              </w:rPr>
              <w:t>os Total Hygiene, WC Gel Ocean-Lemon fr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zinfectant înălbitor, anticalcar, volum 700 ml, echivalent Domestos Total Hygiene, WC Gel Ocean-Lemon fra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zervă pentru mop, din bumbac de calitate, alb, 200gr-25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zervă pentru mop, din bumbac de calitate, alb, 200gr-250g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alsam pentru rufe concentrat, volum 1l, echivalent Sano Max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alsam pentru rufe concentrat, volum 1l, echivalent Sano Maxim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coperitoare protectoare pentru capacul de toaleta, cu dimensiuni 255x370mm, minim 250 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coperitoare protectoare pentru capacul de toaleta, cu dimensiuni 255x370mm, minim 250 fo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79 508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5 zile de la solicitare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proviniență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rezentarea mostrelor în termen de 3 zile de la solicitar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Operatorii economici vor prezenta mostre în termen de 3 zile calendaristice de la solicitarea autorității contractan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>_____________  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804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8</Pages>
  <Words>2984</Words>
  <Characters>17009</Characters>
  <CharactersWithSpaces>1995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2-14T11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