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Produse chimice și de igienă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992"/>
        <w:gridCol w:w="2238"/>
        <w:gridCol w:w="851"/>
        <w:gridCol w:w="851"/>
        <w:gridCol w:w="2552"/>
        <w:gridCol w:w="1260"/>
      </w:tblGrid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Hârtie igienică, culoarea albă, 2 pliuri, lungime minim 117,5m, 470 foi, diametru rulou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: maxim 19 cm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echivalent Harmoni Prof Premium Jumbo Cellul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Hârtie igienică, culoarea albă, 2 pliuri, lungime minim 117,5m, 470 foi, diametru rulou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: maxim 19 cm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echivalent Harmoni Prof Premium Jumbo Cellulosa</w:t>
            </w:r>
            <w:bookmarkStart w:id="2" w:name="_GoBack"/>
            <w:bookmarkEnd w:id="2"/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6041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Prosoape pentru mâini de tip ZZ/V, minim 1str. gros cu relief, minim 200 buc., dimensiuni 23x25cm, culoare sură, echivalent Kohavinka art 200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Prosoape pentru mâini de tip ZZ/V, minim 1str. gros cu relief, minim 200 buc., dimensiuni 23x25cm, culoare sură, echivalent Kohavinka art 200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Hârtie igienică, culoare albă, în 2 straturi, celuloza pură 100% (rulou minim 50m, min 160g) cu gaură la centru pentru stativ, fără mir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Hârtie igienică, culoare albă, în 2 straturi, celuloza pură 100% (rulou minim 50m, min 160g) cu gaură la centru pentru stativ, fără mir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igienică,</w:t>
            </w:r>
            <w:r>
              <w:rPr>
                <w:color w:val="FF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3 straturi, culoare albă, calitate înaltă, fără componenți chimici, fără miros, celuloză 100%, minim 140 foi/1 rulou, minim 16m, echivalent Ruta, Familia, Pan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igienică,</w:t>
            </w:r>
            <w:r>
              <w:rPr>
                <w:color w:val="FF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3 straturi, culoare albă, calitate înaltă, fără componenți chimici, fără miros, celuloză 100%, minim 140 foi/1 rulou, minim 16m, echivalent Ruta, Familia, Pand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rete metalic pentru vase, în set a câte 3 buc., minim 20gr., echivalent Magic Cle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rete metalic pentru vase, în set a câte 3 buc., minim 20gr., echivalent Magic Cl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urete pentru spălarea veselei cu canelură, culoarea galben cu verde, dimensiuni minime 6,5x8,5x4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urete pentru spălarea veselei cu canelură, culoarea galben cu verde, dimensiuni minime 6,5x8,5x4cm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ezervă pentru odorizant automatic de tip Air Wick, volum minim 250ml și maxim 300ml, mirosuri diver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ezervă pentru odorizant automatic de tip Air Wick, volum minim 250ml și maxim 300ml, mirosuri divers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e pentru uz general, 3 buc. în set, dimensiuni 34x34cm, 100% bumbac sau 100% polie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e pentru uz general, 3 buc. în set, dimensiuni 34x34cm, 100% bumbac sau 100% poliest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ă de podea cu dimensiuni de 1000x1000mm, cu proprietăți de a nu lăsa scame, confecționate din microfib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ă de podea cu dimensiuni de 1000x1000mm, cu proprietăți de a nu lăsa scame, confecționate din microfibr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e pentru veselă din cauciuc, 3 buc. în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e pentru veselă din cauciuc, 3 buc. în se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Lavete universale microfibră de calitate superioară, cu dimensiuni de minim 36x40cm, 4 buc. în set, destinate pentru sticlă și oglinz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Lavete universale microfibră de calitate superioară, cu dimensiuni de minim 36x40cm, 4 buc. în set, destinate pentru sticlă și oglinzi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ănuși  de lucru ”ANTI-ULEI” de mărimi ”M” (medie), cu 5 degete, culoare gri sau negru, material nailon cu acoperire cu nitri de înaltă calitate, echivalent Yato YT-7474, Lahti PRO L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re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ănuși  de lucru ”ANTI-ULEI” de mărimi ”M” (medie), cu 5 degete, culoare gri sau negru, material nailon cu acoperire cu nitri de înaltă calitate, echivalent Yato YT-7474, Lahti PRO L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ănuși din latex cu adaos Aloe Vera, mărimea ”L” și ”M” (universale, pentru veselă), echivalent St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re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ănuși din latex cu adaos Aloe Vera, mărimea ”L” și ”M” (universale, pentru veselă), echivalent Stel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af de curăţat de tip OV, volum de 500g, echivalent Bingo 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af de curăţat de tip OV, volum de 500g, echivalent Bingo O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aci pentru deșeuri în volum de 35 litri, culoarea negru,  50buc/1rol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aci pentru deșeuri în volum de 35 litri, culoarea negru,  50buc/1rolă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ci pentru deșeuri în volum de 35 litri, culoarea galben,  50buc/1r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ci pentru deșeuri în volum de 35 litri, culoarea galben,  50buc/1rol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menajeri din polietilenă pentru deșeuri, PE de joasă densitate, culoare negru, volum de 160 litri, 10 buc. în 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menajeri din polietilenă pentru deșeuri, PE de joasă densitate, culoare negru, volum de 160 litri, 10 buc. în rulo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e uz casnic, PP 600*1100/70 (cu linie roșu/albastru), al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e uz casnic, PP 600*1100/70 (cu linie roșu/albastru), al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de gunoi de volum 240Lx10buc., culoarea neag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de gunoi de volum 240Lx10buc., culoarea neagr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ungi de gunoi cu legătură, volum 60 litri, 10 buc. în rulou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ungi de gunoi cu legătură, volum 60 litri, 10 buc. în rulou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in material fibros pentru aspiratoare de tip T15/1 Karc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in material fibros pentru aspiratoare de tip T15/1 Karch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8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in material fibros pentru aspiratoare de tip T12/1 Karc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in material fibros pentru aspiratoare de tip T12/1 Karch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8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ungi cu mâner biodegradabil, 2 kg, 100 buc. în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ungi cu mâner biodegradabil, 2 kg, 100 buc. în se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de rufe, de minim 150gr., echivalent Duru, Olivia, Rub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de rufe, de minim 150gr., echivalent Duru, Olivia, Rub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de toaletă, de minim 100gr., echivalent Mo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de toaletă, de minim 100gr., echivalent Mo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lichid cu glicerină, de calitate superioară, în ambalaj cu volum de 1 sau 5 litri, ușor parfumat, miros de liliac, lămâie, antibacterian, echivalent Esenia, Demo Ci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lichid cu glicerină, de calitate superioară, în ambalaj cu volum de 1 sau 5 litri, ușor parfumat, miros de liliac, lămâie, antibacterian, echivalent Esenia, Demo Cip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lichid cremă, butelie cu pompă, volum de 500ml, echivalent Nutriente Simm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lichid cremă, butelie cu pompă, volum de 500ml, echivalent Nutriente Simmon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nălbitor, regular,  lichid, volum 1 litru, echivalent 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nălbitor, regular,  lichid, volum 1 litru, echivalent A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ăţarea ferestrelor și oglinzilor, volum de 750ml, cu proprietăți de a nu lăsa urme, calitate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ăţarea ferestrelor și oglinzilor, volum de 750ml, cu proprietăți de a nu lăsa urme, calitate superioar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ăţarea podelei, în volum de 1 litru, echivalent Mr. Promo Lem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ăţarea podelei, în volum de 1 litru, echivalent Mr. Promo Lem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spray antimucegai, 500 ml, echivalent Sa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spray antimucegai, 500 ml, echivalent Sav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aţat WC (1litru), cu miros de lămâie, echivalent Anti-Calcar, General „Action Forc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aţat WC (1litru), cu miros de lămâie, echivalent Anti-Calcar, General „Action Force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spălat vasele, cu miros de lămâie sau măr, volum de minim 700 ml, echivalent Fai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spălat vasele, cu miros de lămâie sau măr, volum de minim 700 ml, echivalent Fai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crem pentru curățare lavoarului, în volum de 750 ml, echivalent C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crem pentru curățare lavoarului, în volum de 750 ml, echivalent Ci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pentru îngrijirea mobilierului, cu pulverizator, miros de lămâie, volum minim 500ml, echivalent Pronto Alor V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pentru îngrijirea mobilierului, cu pulverizator, miros de lămâie, volum minim 500ml, echivalent Pronto Alor Ve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dorizant concentrat pentru aspiratoare, miros divers, în volum minim 14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dorizant concentrat pentru aspiratoare, miros divers, în volum minim 140m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pray pentru suprafețe din piele, volum minim 750ml echivalent Sani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pray pentru suprafețe din piele, volum minim 750ml echivalent Sanide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de curățat suprafețe metalice în deosebi INOX, volum minim 400ml și maxim 600ml, echivalent Cif Perfect Fin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de curățat suprafețe metalice în deosebi INOX, volum minim 400ml și maxim 600ml, echivalent Cif Perfect Finis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de rufe pentru spălare manuală, volum de minim 400gr și maxim 500gr, echivalent Sav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de rufe pentru spălare manuală, volum de minim 400gr și maxim 500gr, echivalent Save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praf pentru rufe, automat, tip universal, ambalaj în volum de 1 kg sau 5 kg, echivalent Ari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praf pentru rufe, automat, tip universal, ambalaj în volum de 1 kg sau 5 kg, echivalent Arie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anticalcar pentru mașină de spălat, în volum de 500 ml, echivalent Calg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anticalcar pentru mașină de spălat, în volum de 500 ml, echivalent Calg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ranule pentru desfundarea țevilor de canalizare, echivalent Cr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ranule pentru desfundarea țevilor de canalizare, echivalent Cro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, capsule gel minim 3 în 1, pentru mașină de spălat vase, echivalent Fai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s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, capsule gel minim 3 în 1, pentru mașină de spălat vase, echivalent Fai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uspensie pentru WC, 3 buc.x50gr/1set, echivalent Bref Power Ac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uspensie pentru WC, 3 buc.x50gr/1set, echivalent Bref Power Acti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pentru covoare, volum 1000 ml, echivalent Pr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pentru covoare, volum 1000 ml, echivalent Prim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spray de uz general, antibacterian, pentru suprafeţe, volum 750 ml, cu proprietăți de nimicire 99,9% din bacterii, echivalent 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spray de uz general, antibacterian, pentru suprafeţe, volum 750 ml, cu proprietăți de nimicire 99,9% din bacterii, echivalent Te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zinfectant înălbitor, anticalcar, volum 700 ml, echivalent Domestos Total Hygiene, WC Gel Ocean-Lemon fr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zinfectant înălbitor, anticalcar, volum 700 ml, echivalent Domestos Total Hygiene, WC Gel Ocean-Lemon fras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ezervă pentru mop, din bumbac de calitate, alb, 200gr-25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ezervă pentru mop, din bumbac de calitate, alb, 200gr-250g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alsam pentru rufe concentrat, volum 1l, echivalent Sano Maxi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alsam pentru rufe concentrat, volum 1l, echivalent Sano Maxim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Acoperitoare protectoare pentru capacul de toaleta, cu dimensiuni 255x370mm, minim 250 fo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Acoperitoare protectoare pentru capacul de toaleta, cu dimensiuni 255x370mm, minim 250 foi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79 508,3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termen de 5 zile de la solicitare, pe parcursul anului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1"/>
                <w:szCs w:val="21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ertificat de proviniență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Mostre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rezentarea mostrelor în termen de 3 zile de la solicitar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274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Operatorii economici vor prezenta mostre în termen de 3 zile calendaristice de la solicitarea autorității contractante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>_____________  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7467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994</Words>
  <Characters>17071</Characters>
  <CharactersWithSpaces>2002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8:00Z</dcterms:created>
  <dc:creator>user</dc:creator>
  <dc:description/>
  <dc:language>en-US</dc:language>
  <cp:lastModifiedBy>user</cp:lastModifiedBy>
  <cp:lastPrinted>2023-03-21T06:58:00Z</cp:lastPrinted>
  <dcterms:modified xsi:type="dcterms:W3CDTF">2024-02-2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