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4"/>
          <w:szCs w:val="32"/>
          <w:lang w:val="en-US"/>
        </w:rPr>
        <w:t xml:space="preserve">utilaj pentru cantina </w:t>
      </w:r>
      <w:r>
        <w:rPr>
          <w:sz w:val="22"/>
          <w:szCs w:val="22"/>
          <w:lang w:val="en-US"/>
        </w:rPr>
        <w:t>din</w:t>
      </w:r>
      <w:r>
        <w:rPr>
          <w:sz w:val="32"/>
          <w:szCs w:val="32"/>
          <w:lang w:val="en-US"/>
        </w:rPr>
        <w:t xml:space="preserve"> I.P. LTPA "Ion si Doina Aldea – Teodorovici”,</w:t>
      </w:r>
      <w:r>
        <w:rPr>
          <w:sz w:val="24"/>
          <w:szCs w:val="24"/>
          <w:lang w:val="en-US"/>
        </w:rPr>
        <w:t>mun.Chisina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32"/>
          <w:szCs w:val="32"/>
          <w:lang w:val="en-US"/>
        </w:rPr>
        <w:t xml:space="preserve"> I.P. LTPA "Ion si Doina Aldea – Teodorovic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17620003787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</w:t>
      </w:r>
      <w:r>
        <w:rPr>
          <w:sz w:val="32"/>
          <w:szCs w:val="32"/>
          <w:lang w:val="en-US"/>
        </w:rPr>
        <w:t xml:space="preserve"> Ion si Doina Aldea – Teodorovici 13</w:t>
      </w:r>
      <w:r>
        <w:rPr>
          <w:b/>
          <w:sz w:val="24"/>
          <w:szCs w:val="24"/>
          <w:shd w:fill="FFFF00" w:val="clear"/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2-82-05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Baltica RR" w:hAnsi="Baltica RR"/>
          <w:b/>
          <w:i/>
          <w:lang w:val="en-US"/>
        </w:rPr>
        <w:t>liceulteodorovici59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2258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900000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sz w:val="24"/>
                <w:szCs w:val="32"/>
                <w:lang w:val="en-US"/>
              </w:rPr>
              <w:t xml:space="preserve">utilaj pentru cantina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32"/>
                <w:szCs w:val="32"/>
                <w:lang w:val="en-US"/>
              </w:rPr>
              <w:t xml:space="preserve"> I.P. LTPA "Ion si Doina Aldea – Teodorovici”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listei cantităților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41554,98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1554,9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autorizatie sanitara de functionare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F 4.1 Specificație 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F 4.2 Specificatie teh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Raport financiar pe baza de date a ultimului bilan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la organele Inspectoratului Fiscal privind lipsa datoriilor la Bugetul Public Naț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val="en-US" w:bidi="ar-SA"/>
              </w:rPr>
              <w:t>Garanție pentru ofertă -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ctul care atesta dreptul de a livra bunuri/servicii/lucr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conformitate a bunuri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7"/>
                <w:lang w:val="en-US" w:bidi="ar-SA"/>
              </w:rPr>
              <w:t>Copie, eliberat de un organism de certificare și evaluare a conformității acreditat în modul corespunzător, confirmat pri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Garanție pentru bunuri -min. 2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468" w:hanging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ro-RO" w:bidi="ar-SA"/>
              </w:rPr>
              <w:t>Documentul unic de achiziții european (DUA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Sa se respecte conditiile tehnice si ecologice a materialelor si a lucra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zentarea tuturor documentelor obligatorii, cel mai mic prê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15:00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29.11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-mail: liceulteodorovici59@mail.r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b)</w:t>
      </w:r>
      <w:r>
        <w:rPr>
          <w:bCs/>
          <w:color w:val="1D1D1D"/>
          <w:sz w:val="24"/>
          <w:szCs w:val="21"/>
          <w:shd w:fill="FFFFFF" w:val="clear"/>
          <w:lang w:val="en-US"/>
        </w:rPr>
        <w:t xml:space="preserve"> mun.Chisinau,str. D. şi I. Aldea-Teodorovici, 1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Cs/>
          <w:sz w:val="24"/>
          <w:szCs w:val="32"/>
          <w:lang w:val="en-US"/>
        </w:rPr>
        <w:t xml:space="preserve"> IP Liceul Teoretic "Ion si Doina Aldea Teodorovici"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de Stat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publicat pina la inceputul procedurii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21.11.20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Dontu Iurie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8360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3Char" w:customStyle="1">
    <w:name w:val="Style3 Char"/>
    <w:link w:val="Style31"/>
    <w:qFormat/>
    <w:locked/>
    <w:rsid w:val="00e8360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8360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e8360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30B17E-8FA5-4ECF-9C8D-8D4FCC03F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92</Words>
  <Characters>7365</Characters>
  <CharactersWithSpaces>864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0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19-11-22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