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 G99 M1 – Leușeni – Leova – R34, raionul Hînc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14714294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 G99 M1 – Leușeni – Leova – R34, </w:t>
            </w:r>
            <w:r>
              <w:rPr>
                <w:b/>
                <w:bCs/>
                <w:color w:val="000000"/>
                <w:lang w:eastAsia="ro-RO"/>
              </w:rPr>
              <w:t>raionul Hînc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6 382 2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6 382 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6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6 3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622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1471429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3</Words>
  <Characters>7259</Characters>
  <CharactersWithSpaces>851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6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