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text" w:leftFromText="180" w:rightFromText="180" w:tblpX="0" w:tblpY="1" w:topFromText="0" w:vertAnchor="text"/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835"/>
        <w:gridCol w:w="1094"/>
        <w:gridCol w:w="869"/>
        <w:gridCol w:w="987"/>
        <w:gridCol w:w="743"/>
        <w:gridCol w:w="317"/>
        <w:gridCol w:w="959"/>
        <w:gridCol w:w="163"/>
        <w:gridCol w:w="979"/>
        <w:gridCol w:w="1422"/>
        <w:gridCol w:w="4251"/>
      </w:tblGrid>
      <w:tr>
        <w:trPr>
          <w:trHeight w:val="1050" w:hRule="atLeast"/>
        </w:trPr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2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5322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57" w:hanging="0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 xml:space="preserve"> Reagenţi </w:t>
            </w:r>
            <w:r>
              <w:rPr/>
              <w:t xml:space="preserve">și </w:t>
            </w:r>
            <w:r>
              <w:rPr>
                <w:color w:val="000000"/>
                <w:lang w:val="pt-BR"/>
              </w:rPr>
              <w:t>consumabile (sistem închis) necesar suplimentar pentru anul 2025 REPETAT</w:t>
            </w:r>
          </w:p>
        </w:tc>
      </w:tr>
      <w:tr>
        <w:trPr>
          <w:trHeight w:val="8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36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Lot.1  Ionovin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5 zile de la solicitare;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6965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Lot.2 CA 72-4 Elecsys E2G 3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</w:rPr>
              <w:t>se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5 zile de la solicitare;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9872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7155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07F9A0-013E-4F3C-A5BD-469DFC906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  <Pages>3</Pages>
  <Words>137</Words>
  <Characters>781</Characters>
  <CharactersWithSpaces>9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24T07:02:00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