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both"/>
        <w:rPr>
          <w:rFonts w:ascii="Times New Roman" w:hAnsi="Times New Roman" w:eastAsia="Times New Roman" w:cs="Times New Roman"/>
          <w:b/>
          <w:b/>
          <w:bCs/>
          <w:sz w:val="28"/>
          <w:szCs w:val="28"/>
          <w:u w:val="single"/>
          <w:lang w:val="ro-RO" w:eastAsia="ru-RU"/>
        </w:rPr>
      </w:pPr>
      <w:r>
        <w:rPr>
          <w:rFonts w:eastAsia="Times New Roman" w:cs="Times New Roman" w:ascii="Times New Roman" w:hAnsi="Times New Roman"/>
          <w:b/>
          <w:bCs/>
          <w:sz w:val="28"/>
          <w:szCs w:val="28"/>
          <w:lang w:eastAsia="ru-RU"/>
        </w:rPr>
        <w:t>Obiectul achiziţiei</w:t>
      </w:r>
      <w:r>
        <w:rPr>
          <w:rFonts w:eastAsia="Times New Roman" w:cs="Times New Roman" w:ascii="Times New Roman" w:hAnsi="Times New Roman"/>
          <w:b/>
          <w:bCs/>
          <w:sz w:val="28"/>
          <w:szCs w:val="28"/>
          <w:lang w:val="ro-RO"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val="ro-RO" w:eastAsia="ru-RU"/>
        </w:rPr>
        <w:t xml:space="preserve">Lucrări de construcție Utilități Edilitare </w:t>
      </w:r>
      <w:r>
        <w:rPr>
          <w:rFonts w:eastAsia="Times New Roman" w:cs="Times New Roman" w:ascii="Times New Roman" w:hAnsi="Times New Roman"/>
          <w:b/>
          <w:bCs/>
          <w:i/>
          <w:sz w:val="28"/>
          <w:szCs w:val="28"/>
          <w:u w:val="single"/>
          <w:lang w:val="ro-RO" w:eastAsia="ru-RU"/>
        </w:rPr>
        <w:t>„Tabăra Militară nr.136”</w:t>
      </w:r>
      <w:r>
        <w:rPr>
          <w:rFonts w:eastAsia="Times New Roman" w:cs="Times New Roman" w:ascii="Times New Roman" w:hAnsi="Times New Roman"/>
          <w:b/>
          <w:bCs/>
          <w:sz w:val="28"/>
          <w:szCs w:val="28"/>
          <w:u w:val="single"/>
          <w:lang w:val="ro-RO" w:eastAsia="ru-RU"/>
        </w:rPr>
        <w:t>, Alimentare cu energie electrică, Traseu Băcioi</w:t>
      </w:r>
    </w:p>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Retele de 10kV in afara terenului la PDC-36 (L=5163m) ( Marca AEE)</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lele liniei aeriene 10 kV (L=1408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tilpilor П10-2 din beton armat LEA 0,38, 6-10 kV cu traverse fara adaosuri, cu un singur pic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9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soare consistenta "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neag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brifiant "ЗЭ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57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2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i din beton armat CB10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foraj-macara pe automobil, adincime de foraj 3,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tilpilor А10-1 din beton armat LEA 0,38, 6-10 kV cu traverse fara adaosuri, cu un singur picior cu o propt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9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soare consistenta "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neag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brifiant "ЗЭ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57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2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i din beton armat CB10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foraj-macara pe automobil, adincime de foraj 3,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tilpilor УП10-1 din beton armat LEA 0,38, 6-10 kV cu traverse fara adaosuri, cu un singur picior cu o propt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9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soare consistenta "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neag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brifiant "ЗЭ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57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2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i din beton armat CB10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foraj-macara pe automobil, adincime de foraj 3,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tilpilor УА10-1 din beton armat LEA 0,38, 6-10 kV cu traverse fara adaosuri, cu un singur picior cu doua propte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9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soare consistenta "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neag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brifiant "ЗЭ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57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2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i din beton armat CB10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foraj-macara pe automobil, adincime de foraj 3,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constructiilor si materialelor sustinerilor LEA 0,38-10 kV pe magistrala: a sustinerilor din beton armat cu un singur pic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morci de tractor, 2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cu roti pneumatice la lucrari in alte domenii de constructii (cu exceptia gospodaririi apel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la lucrari in alte domenii de constructii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ilor din beton armat П-3И (0.045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2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beton armat П-3И</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constructiilor si materialelor sustinerilor LEA 0,38-10 kV pe magistrala: a adaosurilor din beton arm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morci de tractor, 2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cu roti pneumatice la lucrari in alte domenii de constructii (cu exceptia gospodaririi apel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la lucrari in alte domenii de constructii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le liniei aeriene 10 kV (L=1408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lele de cablu 10kV (L=375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in transee pentru cab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5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zarea conductei de protectie, prin foraj orizontal dirijat (FOD), executat in teren normal, pentru conducte avind diametrul pina la 125 mm, teava din otel DKC d=110mm (13x3=39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310007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ndor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canic exploatare utilaj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otel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2102205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sgel (bentonita activa pt.fluid de foraj cal. 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1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foraj orizontal dirij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zarea conductei de protectie, prin foraj orizontal dirijat (FOD), executat in teren normal, pentru conducte avind diametrul pina la 125 mm, teava din otel DKC d=110mm (18x1=18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310007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ndor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canic exploatare utilaj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otel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2102205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sgel (bentonita activa pt.fluid de foraj cal. 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1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foraj orizontal dirij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onductelor din tevi de PE: pina la 2 gauri, PE-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Grinzi netivite, lungime 2-3,75 m, diferite latimi, grosime 100-125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PE , diametrul  1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le de cablu 10kV (L=3755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lele liniei aeriene 10 kV (L=1408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2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i complete de distributie 6-10 kV: dulap de montare exterioara cu intreruptor fara coridor de deserv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pendarea in localitate nepopulata a conductorilor LEA 6-10 kV, sectiune peste 35 mm2, cu ajutorul mecanism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brifiant "ЗЭ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00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aluminiu, diametru 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cu roti pneumatice la lucrari in alte domenii de constructii (cu exceptia gospodaririi apel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hidroascensoare, capacitate de ridicare 12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e in asortiment: clema fara carcasa de prote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0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versa pe stil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0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atara pe stil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 stilpi monta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nt de sustinere, separat din izolatori suspendati, tensiune 35 k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6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ira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 de sustinere, tensiune pina la 10 kV, cantitate puncte de fixare: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onector, tensiune pina la 10 kV, curent pina la 600 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patr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actionare pentru deconectori cu o tija, mel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 rotund pentru armarea constructiilor din beton armat, armatura clasa А-I,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patr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6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atrasnet, tensiune pina la 10 k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sub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 de sustinere, tensiune pina la 10 kV, cantitate puncte de fixare: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polita-consola din otel corni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ltar 80x80x6  (7.36kg/m x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tar 80x80x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onsola P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A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bore de antrenare PA3 (вал приво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bore de antrenare PA3 (вал привод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A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A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K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KM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K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K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6-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atari din otel  X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6-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din otel  X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6-0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atari din otel  X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6-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din otel  X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905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K- 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K-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516-4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de conexiune П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516-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e conexiune П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516-0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A2А-70 (Зажим апаратны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516-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de ramificare A2А-7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4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arnitura  (Оголовок) OГ-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4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OГ-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43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arnitura  (Оголовок) OГ-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4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OГ-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433-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arnitura  (Оголовок) OГ-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433-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OГ-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6-0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atari din otel  X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6-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din otel  X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6-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atari din otel  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din otel  X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1-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У1(укос, узел креп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У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485-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irant Г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85-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ant Г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905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K- 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K-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5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xarea conducto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5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rea conductoril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516-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de conexiune PS-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516-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e conexiune PS-2-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516-4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de conexiune П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516-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e conexiune П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52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pensie de tractiune izolanta ((подвеска натяжная изолирующа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52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pensie de tractiune izolanta ((подвеска натяжная изолирующая, сост. ПС-70-(2шт), НБ2, ПРТ7, У1-7-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04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rigi intermediare ПРT-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04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igi intermediare ПРT-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oaba  CK-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111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a CK-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1514-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ерьга) СРC-7-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151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ерьга) СР-7-1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01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r electric AC 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101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r electric AC 7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le liniei aeriene 10 kV (L=1408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lele de cablu 10kV (L=375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9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3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ntru fiecare cablu urmator se va adauga la norma 08-01-14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9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ransee executate fara acoperiri, masa 1 m, pina la: 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8,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polite egale, marca "ВСт3кп2" dimensiuni 50х50х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6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6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rea cablului, pozat in transee: cu caramida a fiecarui cablu urm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7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plaj catarg pentru cblu 10k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 rotund pentru armarea constructiilor din beton armat, armatura clasa А-I,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lint din sir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6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3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A2XS(F) 2Y 12/20kV sect. 1x95 (1.14kg/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3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A2XS(F) 2Y 12/20kV sect. 1x9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514-03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plaj catarg pentru cablu 10kV (3f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514-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plaj catarg pentru cablu 10k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100012-1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terminal tip ''RAYCHEM" pentru cablu NA2XSY 1x9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5100012-1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terminal tip "RAYCHEM" pentru cablu NA2XSY 1x9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ami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5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d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5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Nisi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le de cablu 10kV (L=3755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Retelele liniei aeriene 10 kV (L=1408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DC-36 ячейка отходящей линии тип KCO-393-03  с вакуумным насосом ВНВ 10/6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DC-36 ячейка отходящей линии тип KCO-393-03  с вакуумным насосом ВНВ 10/6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038-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 ШФ-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038-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i ШФ-2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60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onector РЛНД-1-10/630У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nector РЛНД-1-10/630У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70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ctionare (привод) ,ПРНЗ-10 УХЛ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70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ctionare (привод) ПРНЗ-10У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01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nsionatoare PBO-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1001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nsionatoare PBO-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versa T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versa T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8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versa TM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8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versa TM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86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versa TM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8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versa TM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le liniei aeriene 10 kV (L=1408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ListParagraph"/>
        <w:numPr>
          <w:ilvl w:val="0"/>
          <w:numId w:val="1"/>
        </w:numPr>
        <w:spacing w:lineRule="auto" w:line="240" w:before="0" w:after="0"/>
        <w:ind w:left="0" w:hanging="426"/>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Retele 10kV. Indepartarea liniei aieriene 10kV. Scoaterea liniei aeriene 10kV. Etapa 1.( Partea 1) (L=603m) ( Marca RCE)</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4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stilpilor LEA 0,38-10 kV fara adaosuri: cu un singur pici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foraj-macara pe automobil, adincime de foraj 3,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constructiilor si materialelor sustinerilor LEA 0,38-10 kV pe magistrala: a sustinerilor din beton armat cu un singur pic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morci de tractor, 2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cu roti pneumatice la lucrari in alte domenii de constructii (cu exceptia gospodaririi apel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la lucrari in alte domenii de constructii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tilpilor din beton armat intermediari  cu traverse fara adaosuri, cu un singur picior (CB-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brifiant "ЗЭ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2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tineri pentru stilpi CB-10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foraj-macara pe automobil, adincime de foraj 3,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constructiilor si materialelor sustinerilor LEA 0,38-10 kV pe magistrala: a sustinerilor din beton armat cu un singur pic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morci de tractor, 2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cu roti pneumatice la lucrari in alte domenii de constructii (cu exceptia gospodaririi apel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la lucrari in alte domenii de constructii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in transee pentru cablu (L=60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onductelor din tevi de PE: pina la 2 gauri, PVC-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Grinzi netivite, lungime 2-3,75 m, diferite latimi, grosime 100-125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PE , diametrul  1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a 3 conductori LEA 6-10 k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hidroascensoare, capacitate de ridicare 12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 de sustinere, tensiune pina la 10 kV, cantitate puncte de fixare: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onector, tensiune pina la 10 kV, curent pina la 100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patr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actionare pentru deconectori cu o tija, levi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 rotund pentru armarea constructiilor din beton armat, armatura clasa А-I,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patr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6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atrasnet, tensiune pina la 10 k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0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atara pe stil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0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 stil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e in asortiment: clema fara carcasa de prote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otel cornier (7.36kg x4.6=34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sub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ransee executate fara acoperiri, masa 1 m, pina la: 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polite egale, marca "ВСт3кп2" dimensiuni 50х50х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6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terminal, din rasini sintetice (epoxide), pentru cablu cu 3 conductori, tensiune pina la 1 kV, sectiunea unui conductor, pina la: 18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3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A2XS(F) 2Y 12/20kV sect. 1x95 (1.14kg/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3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A2XS(F) 2Y 12/20kV sect. 1x9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10001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terminal tip "RAYCHEM" 3x9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51000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terminal tip "RAYCHEM" 3x9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ami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d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Nisi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A1(13.8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onsola P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A2  (8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A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bore de antrenare PA3(вал привода)  (12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bore de antrenare PA3(вал привод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A4  (1.5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A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1 (1.4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2 (2.3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0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4  (1.5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KM1 (2.7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KM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ltar 80x80x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tar 80x80x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KM3 (0.6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K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6-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atari din otel  X7  (0.7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6-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din otel  X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6-0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atari din otel  X8 (0.8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6-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din otel  X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9051-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K- 5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1-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K- 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516-3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П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516-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П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51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stringere  de ramificare A2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516-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de ramificare A2А-9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04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i SF-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04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i SF-20-В</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60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onector РЛНД-1-10/630У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nector РЛНД-1-10/630У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70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ctionare (привод) ,ПРНЗ-10 УХЛ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7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ctionare (привод) ПРНЗ-10У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01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nsionatoare PBO-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1001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nsionatoare PBO-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843"/>
        <w:gridCol w:w="255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8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tabs>
          <w:tab w:val="clear" w:pos="720"/>
          <w:tab w:val="left" w:pos="851" w:leader="none"/>
          <w:tab w:val="left" w:pos="993"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
        </w:numPr>
        <w:tabs>
          <w:tab w:val="clear" w:pos="720"/>
          <w:tab w:val="left" w:pos="851" w:leader="none"/>
          <w:tab w:val="left" w:pos="993"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Platforma pentru substatia electrica  Rezistenta (compart. CBA)</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5"/>
        <w:gridCol w:w="994"/>
        <w:gridCol w:w="1559"/>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2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pneuri cu motor termic de 0,21-0,39 mc buldoex</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30/50  (400 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2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auto teren catg. II.   (surplu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2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pneuri cu motor termic de 0,21-0,39 mc buldoex</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 (M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placaj de 15 mm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22928385</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cu placaj de 15 m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  (pe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falt turnat, executat la trotuare, pe o fundatie existenta, in grosime de 3,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4001011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faltator</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20001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falt turna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ListParagraph"/>
        <w:numPr>
          <w:ilvl w:val="0"/>
          <w:numId w:val="1"/>
        </w:numPr>
        <w:tabs>
          <w:tab w:val="clear" w:pos="720"/>
          <w:tab w:val="left" w:pos="851" w:leader="none"/>
          <w:tab w:val="left" w:pos="993"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Substatia electrica.</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29-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fundatiilor pentru substatii complete de transformare tip chiosc: cu asezarea pe suprafata orizontala a 6 grinzi de consolid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3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29-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utilajului pentru substatii complete de transformare tip chiosc: a substatiilor de capat cu bransamente din cab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de curent, tensiune pina la 10 k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tensiune pina la 10 kV,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10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6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de putere, autotransformator sau reactor uleios, masa pina la 3 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verse din lemn de rasinoase, lungime 1200 mm pentru cale 600 mm, neimpregnate, tip 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de tehnica securit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evidenta BZ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4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cleme pentru cabluri si conductoare, sectiune pina 6 mm2, montata pe constructie pe perete sau coloana, cantitate cleme: 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de montare de legare la pami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ФУ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fiecare conductor urma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PV1ng-450 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PV1ng-450 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d=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862-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bstatie containerizata cu doua transformatoare 10/0,4kV pana la 1000kVA versiune standard, celule TI tip TRM-W 2x4, aparate de comutatie TJ tip RN-W 2x fabricata in Polonia "ZPUE" Koronea group.</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Rw-b 20/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862-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bsta?ie containerizat? cu dou? transformatoare 10/0,4kV pana la 1000kVA versiune standard, celule TI tip TRM-W 2x4, aparate de comuta?ie TJ tip RN-W 2x fabricata in Polonia "ZPUE" Koronea grou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Rw-b 20/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29-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de curent TОЛ-СЭЩ 19-01-0.25/10P-5/15-100/5 У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2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de curent TОЛ-СЭЩ 19-01-0.25/10P-5/15-100/5 У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de tensiune HTMИ-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2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de tensiune HTMИ-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2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ПКТ-10 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2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ПКТ-10 2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16-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de forta, ТМГ-630/10-У1; 10/04  У/Zn-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1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de forta, ТМГ-630/10-У1; 10/04  У/Zn-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53-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BZUM-TF-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53-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BZUM-TF-0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1-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trifazat ZMD 405CT 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1-0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trifazat ZMD 405CT 5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tes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tes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jc w:val="left"/>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cf52a7"/>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193375"/>
  </w:style>
  <w:style w:type="numbering" w:styleId="NoList3" w:customStyle="1">
    <w:name w:val="No List3"/>
    <w:uiPriority w:val="99"/>
    <w:semiHidden/>
    <w:unhideWhenUsed/>
    <w:qFormat/>
    <w:rsid w:val="00193375"/>
  </w:style>
  <w:style w:type="numbering" w:styleId="NoList4" w:customStyle="1">
    <w:name w:val="No List4"/>
    <w:uiPriority w:val="99"/>
    <w:semiHidden/>
    <w:unhideWhenUsed/>
    <w:qFormat/>
    <w:rsid w:val="004d03c7"/>
  </w:style>
  <w:style w:type="numbering" w:styleId="NoList5" w:customStyle="1">
    <w:name w:val="No List5"/>
    <w:uiPriority w:val="99"/>
    <w:semiHidden/>
    <w:unhideWhenUsed/>
    <w:qFormat/>
    <w:rsid w:val="0097074c"/>
  </w:style>
  <w:style w:type="numbering" w:styleId="NoList6" w:customStyle="1">
    <w:name w:val="No List6"/>
    <w:uiPriority w:val="99"/>
    <w:semiHidden/>
    <w:unhideWhenUsed/>
    <w:qFormat/>
    <w:rsid w:val="00cf52a7"/>
  </w:style>
  <w:style w:type="numbering" w:styleId="NoList7" w:customStyle="1">
    <w:name w:val="No List7"/>
    <w:uiPriority w:val="99"/>
    <w:semiHidden/>
    <w:unhideWhenUsed/>
    <w:qFormat/>
    <w:rsid w:val="00cf52a7"/>
  </w:style>
  <w:style w:type="numbering" w:styleId="NoList8" w:customStyle="1">
    <w:name w:val="No List8"/>
    <w:uiPriority w:val="99"/>
    <w:semiHidden/>
    <w:unhideWhenUsed/>
    <w:qFormat/>
    <w:rsid w:val="00b5494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1</Pages>
  <Words>7987</Words>
  <Characters>45527</Characters>
  <CharactersWithSpaces>5340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4-02-23T1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