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prima jumătate a anului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3"/>
        <w:gridCol w:w="2553"/>
        <w:gridCol w:w="992"/>
        <w:gridCol w:w="850"/>
        <w:gridCol w:w="1843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2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081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uscată to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1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âu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anul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4.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7448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785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1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tur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8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115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52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56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65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595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9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716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8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3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18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136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p</w:t>
            </w:r>
            <w:r>
              <w:rPr>
                <w:color w:val="000000"/>
                <w:sz w:val="22"/>
                <w:szCs w:val="22"/>
              </w:rPr>
              <w:t>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924.55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7464.5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82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58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</w:t>
            </w:r>
            <w:r>
              <w:rPr>
                <w:b/>
                <w:sz w:val="22"/>
                <w:szCs w:val="22"/>
                <w:u w:val="single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rumb dulc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.4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verd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7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.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6.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0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.6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2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3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6.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8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4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scuiti pentru bebelusi fara ulei de palm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9.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750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</w:rPr>
              <w:t>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76.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95.68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95.68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21.75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6805.0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351.5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895.2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bookmarkStart w:id="0" w:name="_GoBack"/>
            <w:r>
              <w:rPr>
                <w:b/>
                <w:sz w:val="22"/>
                <w:szCs w:val="22"/>
                <w:u w:val="single"/>
                <w:lang w:val="en-US"/>
              </w:rPr>
              <w:t>14246.70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1.2023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14965-5175-4A92-9D4B-266269812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1</TotalTime>
  <Application>LibreOffice/7.4.7.2$Linux_X86_64 LibreOffice_project/40$Build-2</Application>
  <AppVersion>15.0000</AppVersion>
  <Pages>1</Pages>
  <Words>2191</Words>
  <Characters>12489</Characters>
  <CharactersWithSpaces>1465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2-12-09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