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Lotul 1 (Specificații tehnice HDD Extern)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9"/>
        <w:gridCol w:w="5520"/>
      </w:tblGrid>
      <w:tr>
        <w:trPr>
          <w:trHeight w:val="113" w:hRule="atLeast"/>
        </w:trPr>
        <w:tc>
          <w:tcPr>
            <w:tcW w:w="8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Memoria externă portabilă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ip dispozitiv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HDD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pacitate hard-disk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 Tb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imensiune hard-disk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.5"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onectivitate şi alimentarea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USB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Versiune/interfața  USB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3.0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ata maxima de transfer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5000 Mbit/s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Buffer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64 MB</w:t>
            </w:r>
          </w:p>
        </w:tc>
      </w:tr>
      <w:tr>
        <w:trPr>
          <w:trHeight w:val="330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rcasa din material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Rezistent la praf, apă, șocuri şi presiune</w:t>
            </w:r>
          </w:p>
        </w:tc>
      </w:tr>
      <w:tr>
        <w:trPr>
          <w:trHeight w:val="64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ltele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abluri pentru conectarea dispozitivului la PC şi alte dispozitive</w:t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aranția consumator, luni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im 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Lotul 2 (Specificații tehnice UPS)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9"/>
        <w:gridCol w:w="4840"/>
      </w:tblGrid>
      <w:tr>
        <w:trPr>
          <w:trHeight w:val="330" w:hRule="atLeas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8D08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UPS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ama de tensiune de intra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0 - 2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u-RU" w:eastAsia="ro-RO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V (stabilizator automat)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ama tensiunii de ieși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20 ± 10 %</w:t>
            </w:r>
          </w:p>
        </w:tc>
      </w:tr>
      <w:tr>
        <w:trPr>
          <w:trHeight w:val="735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rotecție împotriva scurt-circuit, interferențe electromagnetice și radio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a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arcina maximă, VA / W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400W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Prize de ieși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prize Schuko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it-IT" w:eastAsia="ro-RO"/>
              </w:rPr>
              <w:t xml:space="preserve"> (2 prize UPS redundante, 3 prize la supratensiuni)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it-IT" w:eastAsia="ro-RO"/>
              </w:rPr>
              <w:t>Conectare la PC prin mufă USB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Cu ajutorul mufei USB de interfață va fi posibil verificarea stării sursei de alimentare neîntreruptibilă prin software (software de la producătorul UPS – inclus) în sistemul de operare Window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În cazul dispariției tensiunii sursa poate finisa corect lucrul sistemului, apoi se poate deconecta, 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jutorul software-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Software-ul permite setarea timpului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it-IT" w:eastAsia="ro-RO"/>
              </w:rPr>
              <w:t xml:space="preserve"> deconectării PC.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o-RO"/>
              </w:rPr>
              <w:t>Porturi suplimenta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2x porturi data line protection (RJ45)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lungimea cablului de alimentare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min. 1,5 m.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Timp de comutare tipic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10 ms</w:t>
            </w:r>
          </w:p>
        </w:tc>
      </w:tr>
      <w:tr>
        <w:trPr>
          <w:trHeight w:val="402" w:hRule="atLeast"/>
        </w:trPr>
        <w:tc>
          <w:tcPr>
            <w:tcW w:w="4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Durata de lucru a bateriei,</w:t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Jumătate de încărcare Runtime min. 8 minut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Garanție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en-US" w:eastAsia="ru-RU"/>
              </w:rPr>
              <w:t>Min. 2 ani NBD On-site official Manufacturer warranty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Anul producerii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o-RO"/>
              </w:rPr>
              <w:t>Notă: Operatorul economic va indica linkul de pe adresa web oficială a producătorului în scopul demonstrării corespunderii tehnic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0c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0c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ba001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492F1-3D22-4F5A-9BF7-35963E14F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97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2:00Z</dcterms:created>
  <dc:creator>IGP</dc:creator>
  <dc:description/>
  <dc:language>en-US</dc:language>
  <cp:lastModifiedBy>IGP</cp:lastModifiedBy>
  <cp:lastPrinted>2020-04-13T11:30:00Z</cp:lastPrinted>
  <dcterms:modified xsi:type="dcterms:W3CDTF">2020-07-3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