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rilor de </w:t>
      </w:r>
      <w:r>
        <w:rPr>
          <w:b/>
          <w:bCs/>
          <w:sz w:val="28"/>
          <w:szCs w:val="28"/>
          <w:lang w:val="en-US"/>
        </w:rPr>
        <w:t>Extinderea rețelelor de iluminare stradală în s. Firladeni r-nul Causeni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b/>
          <w:sz w:val="24"/>
          <w:szCs w:val="24"/>
          <w:shd w:fill="FFFF00" w:val="clear"/>
          <w:lang w:val="en-US"/>
        </w:rPr>
        <w:t>_Cererea Ofertelor de Pre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Fîrlădeni, raionu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7601006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atul Fîrlădeni, r. Căușeni, str. Ștefan cel Mare și Sfînt nr. 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357236, 024357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firlad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45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  <w:lang w:val="ro-RO"/>
              </w:rPr>
              <w:t>0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E0E6EB" w:val="clear"/>
              </w:rPr>
              <w:t>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xtinderea rețelelor de iluminare stradală în s.Firladeni r-nul Cau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Imputernici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pe proprie răspunder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  <w:sz w:val="20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b/>
                <w:b/>
                <w:sz w:val="20"/>
              </w:rPr>
            </w:pPr>
            <w:r>
              <w:rPr>
                <w:rStyle w:val="11"/>
                <w:b/>
                <w:sz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"/>
                <w:i/>
                <w:lang w:val="en-US" w:eastAsia="zh-CN"/>
              </w:rPr>
              <w:t>Formularul F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Fonts w:eastAsia="PMingLiU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lang w:eastAsia="zh-CN"/>
              </w:rPr>
              <w:t>Formularul F3.1</w:t>
            </w:r>
            <w:r>
              <w:rPr>
                <w:rFonts w:eastAsia="PMingLiU"/>
                <w:i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rStyle w:val="11"/>
                <w:sz w:val="2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Style w:val="11"/>
                <w:sz w:val="20"/>
              </w:rPr>
            </w:pPr>
            <w:r>
              <w:rPr>
                <w:rStyle w:val="11"/>
                <w:sz w:val="2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avantajos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Termenul maxim de garanție oferi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erioada de execuție a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respunderera ofertei cu caietul de sarcin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</w:t>
      </w:r>
      <w:r>
        <w:rPr>
          <w:b/>
          <w:i/>
          <w:sz w:val="24"/>
          <w:szCs w:val="24"/>
          <w:lang w:val="en-US"/>
        </w:rPr>
        <w:t xml:space="preserve">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_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Gangan Ion</w:t>
      </w:r>
      <w:r>
        <w:rPr>
          <w:b/>
          <w:sz w:val="24"/>
          <w:szCs w:val="24"/>
          <w:lang w:val="en-US"/>
        </w:rPr>
        <w:t xml:space="preserve">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uiPriority w:val="99"/>
    <w:qFormat/>
    <w:rsid w:val="00192595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040B4-198C-4A46-B706-B6FEC7DD4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98</Words>
  <Characters>8545</Characters>
  <CharactersWithSpaces>1002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Computer</dc:creator>
  <dc:description/>
  <dc:language>en-US</dc:language>
  <cp:lastModifiedBy>Admin</cp:lastModifiedBy>
  <cp:lastPrinted>2016-04-27T12:10:00Z</cp:lastPrinted>
  <dcterms:modified xsi:type="dcterms:W3CDTF">2019-05-02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