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rilor de </w:t>
      </w:r>
      <w:r>
        <w:rPr>
          <w:b/>
          <w:bCs/>
          <w:sz w:val="28"/>
          <w:szCs w:val="28"/>
          <w:lang w:val="en-US"/>
        </w:rPr>
        <w:t>Extinderea rețelelor de iluminare stradală în s. Firladeni r-nul Causeni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shd w:fill="FFFF00" w:val="clear"/>
          <w:lang w:val="en-US"/>
        </w:rPr>
        <w:t>_Cererea Ofertelor de Pre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Fîrlădeni, raionu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7601006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atul Fîrlădeni, r. Căușeni, str. Ștefan cel Mare și Sfînt nr. 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357236, 02435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firla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45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  <w:lang w:val="ro-RO"/>
              </w:rPr>
              <w:t>0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inderea rețelelor de iluminare stradală în s.Firladeni r-nul Ca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666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 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pțional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  <w:sz w:val="20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Style w:val="11"/>
                <w:sz w:val="2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avantajos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</w:t>
      </w:r>
      <w:r>
        <w:rPr>
          <w:b/>
          <w:i/>
          <w:sz w:val="24"/>
          <w:szCs w:val="24"/>
          <w:lang w:val="en-US"/>
        </w:rPr>
        <w:t xml:space="preserve">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ngan Ion</w:t>
      </w:r>
      <w:r>
        <w:rPr>
          <w:b/>
          <w:sz w:val="24"/>
          <w:szCs w:val="24"/>
          <w:lang w:val="en-US"/>
        </w:rPr>
        <w:t xml:space="preserve">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uiPriority w:val="99"/>
    <w:qFormat/>
    <w:rsid w:val="00192595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57658-1339-41F4-AC0C-AC82551DC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56</Words>
  <Characters>8305</Characters>
  <CharactersWithSpaces>974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Computer</dc:creator>
  <dc:description/>
  <dc:language>en-US</dc:language>
  <cp:lastModifiedBy>Admin</cp:lastModifiedBy>
  <cp:lastPrinted>2016-04-27T12:10:00Z</cp:lastPrinted>
  <dcterms:modified xsi:type="dcterms:W3CDTF">2019-05-03T0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