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Articole parafarmaceutice pentru anul 2020</w:t>
            </w:r>
          </w:p>
          <w:p>
            <w:pPr>
              <w:pStyle w:val="Normal"/>
              <w:widowControl w:val="false"/>
              <w:spacing w:lineRule="auto" w:line="360"/>
              <w:jc w:val="both"/>
              <w:rPr>
                <w:sz w:val="32"/>
                <w:szCs w:val="32"/>
              </w:rPr>
            </w:pPr>
            <w:r>
              <w:rPr>
                <w:sz w:val="32"/>
                <w:szCs w:val="32"/>
              </w:rPr>
              <w:t xml:space="preserve">Autoritarea Contractantă:    </w:t>
            </w:r>
            <w:r>
              <w:rPr>
                <w:b/>
                <w:sz w:val="32"/>
                <w:szCs w:val="32"/>
              </w:rPr>
              <w:t>IMSP Spitalul Clinic Municipal nr.1</w:t>
            </w:r>
          </w:p>
          <w:p>
            <w:pPr>
              <w:pStyle w:val="Normal"/>
              <w:widowControl w:val="false"/>
              <w:spacing w:lineRule="auto" w:line="360"/>
              <w:jc w:val="both"/>
              <w:rPr>
                <w:sz w:val="32"/>
                <w:szCs w:val="32"/>
              </w:rPr>
            </w:pPr>
            <w:r>
              <w:rPr>
                <w:sz w:val="32"/>
                <w:szCs w:val="32"/>
              </w:rPr>
              <w:t xml:space="preserve">Cod CPV:                               </w:t>
            </w:r>
            <w:r>
              <w:rPr>
                <w:b/>
                <w:sz w:val="32"/>
                <w:szCs w:val="32"/>
              </w:rPr>
              <w:t xml:space="preserve">33100000-1                           </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60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3"/>
        <w:gridCol w:w="5216"/>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1</w:t>
            </w:r>
          </w:p>
          <w:p>
            <w:pPr>
              <w:pStyle w:val="TextBody"/>
              <w:widowControl w:val="false"/>
              <w:rPr>
                <w:rFonts w:ascii="Times New Roman" w:hAnsi="Times New Roman"/>
                <w:b/>
                <w:b/>
                <w:i/>
                <w:i/>
                <w:szCs w:val="22"/>
              </w:rPr>
            </w:pPr>
            <w:r>
              <w:rPr>
                <w:rFonts w:ascii="Times New Roman" w:hAnsi="Times New Roman"/>
                <w:b/>
                <w:i/>
                <w:szCs w:val="22"/>
              </w:rPr>
              <w:t>100360015267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Articole parafarmaceutice pentru anul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achiziții.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33100000-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Spitalul Clinic Municipal Nr.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 xml:space="preserve">I.M.S.P. Spitalul Clinic Municipal nr.1, 1003600152673 </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Spitalul Clinic Municipal nr. 1, 1003600152673</w:t>
            </w:r>
          </w:p>
          <w:p>
            <w:pPr>
              <w:pStyle w:val="TextBody"/>
              <w:widowControl w:val="false"/>
              <w:rPr>
                <w:rFonts w:ascii="Times New Roman" w:hAnsi="Times New Roman"/>
                <w:b/>
                <w:b/>
                <w:i/>
                <w:i/>
                <w:szCs w:val="22"/>
              </w:rPr>
            </w:pPr>
            <w:r>
              <w:rPr>
                <w:rFonts w:ascii="Times New Roman" w:hAnsi="Times New Roman"/>
                <w:b/>
                <w:i/>
                <w:szCs w:val="22"/>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1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 </w:t>
            </w:r>
            <w:hyperlink r:id="rId2">
              <w:r>
                <w:rPr>
                  <w:rStyle w:val="InternetLink"/>
                  <w:rFonts w:ascii="Times New Roman" w:hAnsi="Times New Roman"/>
                  <w:b/>
                  <w:i/>
                  <w:sz w:val="22"/>
                  <w:szCs w:val="22"/>
                </w:rPr>
                <w:t>www.achizitii.md</w:t>
              </w:r>
            </w:hyperlink>
            <w:r>
              <w:rPr>
                <w:rFonts w:ascii="Times New Roman" w:hAnsi="Times New Roman"/>
                <w:b/>
                <w:i/>
                <w:sz w:val="22"/>
                <w:szCs w:val="22"/>
              </w:rPr>
              <w:t xml:space="preserve"> / natalia_morari@inbox.r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jc w:val="center"/>
        <w:rPr>
          <w:b/>
          <w:b/>
          <w:szCs w:val="28"/>
        </w:rPr>
      </w:pPr>
      <w:r>
        <w:rPr>
          <w:b/>
          <w:bCs/>
        </w:rPr>
        <w:t>Articole parafarmaceutice</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
        <w:gridCol w:w="638"/>
        <w:gridCol w:w="2949"/>
        <w:gridCol w:w="850"/>
        <w:gridCol w:w="879"/>
        <w:gridCol w:w="467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Nr. d/o</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od CPV</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M</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Cantitatea</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pecificarea tehnică deplină solicitată, Standarde de referinţ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3</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4</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0</w:t>
            </w:r>
          </w:p>
          <w:p>
            <w:pPr>
              <w:pStyle w:val="Normal"/>
              <w:widowControl w:val="false"/>
              <w:ind w:left="-57" w:right="-57" w:hanging="0"/>
              <w:jc w:val="both"/>
              <w:rPr>
                <w:color w:val="000000"/>
                <w:sz w:val="18"/>
                <w:szCs w:val="18"/>
              </w:rPr>
            </w:pPr>
            <w:r>
              <w:rPr>
                <w:color w:val="000000"/>
                <w:sz w:val="18"/>
                <w:szCs w:val="18"/>
              </w:rPr>
              <w:t>-</w:t>
            </w:r>
          </w:p>
          <w:p>
            <w:pPr>
              <w:pStyle w:val="Normal"/>
              <w:widowControl w:val="false"/>
              <w:ind w:left="-57" w:right="-57" w:hanging="0"/>
              <w:jc w:val="both"/>
              <w:rPr>
                <w:color w:val="000000"/>
                <w:sz w:val="18"/>
                <w:szCs w:val="18"/>
              </w:rPr>
            </w:pPr>
            <w:r>
              <w:rPr>
                <w:color w:val="000000"/>
                <w:sz w:val="18"/>
                <w:szCs w:val="18"/>
              </w:rPr>
              <w:t>1</w:t>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color w:val="000000"/>
                <w:sz w:val="18"/>
                <w:szCs w:val="18"/>
              </w:rPr>
            </w:pPr>
            <w:r>
              <w:rPr>
                <w:color w:val="000000"/>
                <w:sz w:val="18"/>
                <w:szCs w:val="18"/>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3</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4</w:t>
            </w:r>
          </w:p>
          <w:p>
            <w:pPr>
              <w:pStyle w:val="Normal"/>
              <w:widowControl w:val="false"/>
              <w:ind w:left="-57" w:right="-57" w:hanging="0"/>
              <w:jc w:val="both"/>
              <w:rPr>
                <w:sz w:val="18"/>
                <w:szCs w:val="18"/>
                <w:lang w:val="en-US"/>
              </w:rPr>
            </w:pPr>
            <w:r>
              <w:rPr>
                <w:sz w:val="18"/>
                <w:szCs w:val="18"/>
                <w:lang w:val="en-US"/>
              </w:rPr>
              <w:t>1</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0</w:t>
            </w:r>
          </w:p>
          <w:p>
            <w:pPr>
              <w:pStyle w:val="Normal"/>
              <w:widowControl w:val="false"/>
              <w:ind w:left="-57" w:right="-57" w:hanging="0"/>
              <w:jc w:val="both"/>
              <w:rPr>
                <w:sz w:val="18"/>
                <w:szCs w:val="18"/>
                <w:lang w:val="en-US"/>
              </w:rPr>
            </w:pPr>
            <w:r>
              <w:rPr>
                <w:sz w:val="18"/>
                <w:szCs w:val="18"/>
                <w:lang w:val="en-US"/>
              </w:rPr>
              <w:t>-</w:t>
            </w:r>
          </w:p>
          <w:p>
            <w:pPr>
              <w:pStyle w:val="Normal"/>
              <w:widowControl w:val="false"/>
              <w:ind w:left="-57" w:right="-57" w:hanging="0"/>
              <w:jc w:val="both"/>
              <w:rPr>
                <w:sz w:val="18"/>
                <w:szCs w:val="18"/>
                <w:lang w:val="en-US"/>
              </w:rPr>
            </w:pPr>
            <w:r>
              <w:rPr>
                <w:sz w:val="18"/>
                <w:szCs w:val="18"/>
                <w:lang w:val="en-US"/>
              </w:rPr>
              <w:t>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p/u ser. Ster 21 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iglicolic (Vicril rapid) grosimea firului 0-1, lungimea fir. 90 cm, acul 1/2 , 36 -45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0 75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id polyglycolic, Nr. 2/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isturiu steril chirurgical (lame nr.21-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a p/u VAM N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u O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p/u cliste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N2,5 (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pron în bobine , N5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8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3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 N 4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5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6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gut necromat 150 cm, N 7 metric steri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me endoscopice medium large din Tit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lește umbelical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Cateter p/u vena ombilicală poliuretan 4 Fr cm , Balto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6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teter p/u vena ombilicală poliuretan 8 Fr 40 cm, Balt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renuri p/u vacu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 xml:space="preserve">Nr. 4, 5,6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Electrobisturiu p/u disecție și coagularea țesut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În complet cu mînerul și firul de contact</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bactericide (serioventilat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Lame pentru bisturiu steril Nr.1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me pentru bisturiu sterile Nr.21 -2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20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Nr. 21-7000</w:t>
            </w:r>
          </w:p>
          <w:p>
            <w:pPr>
              <w:pStyle w:val="Normal"/>
              <w:widowControl w:val="false"/>
              <w:ind w:left="-57" w:right="-57" w:hanging="0"/>
              <w:jc w:val="both"/>
              <w:rPr>
                <w:color w:val="000000"/>
                <w:sz w:val="18"/>
                <w:szCs w:val="18"/>
              </w:rPr>
            </w:pPr>
            <w:r>
              <w:rPr>
                <w:color w:val="000000"/>
                <w:sz w:val="18"/>
                <w:szCs w:val="18"/>
              </w:rPr>
              <w:t>Nr. 22 – 8300</w:t>
            </w:r>
          </w:p>
          <w:p>
            <w:pPr>
              <w:pStyle w:val="Normal"/>
              <w:widowControl w:val="false"/>
              <w:ind w:left="-57" w:right="-57" w:hanging="0"/>
              <w:jc w:val="both"/>
              <w:rPr>
                <w:color w:val="000000"/>
                <w:sz w:val="18"/>
                <w:szCs w:val="18"/>
              </w:rPr>
            </w:pPr>
            <w:r>
              <w:rPr>
                <w:color w:val="000000"/>
                <w:sz w:val="18"/>
                <w:szCs w:val="18"/>
              </w:rPr>
              <w:t>Nr.23 - 70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u oxige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 monofil.atraum.nerezorb (polipropilen), ac rotund 12-13 , ½ din cerc. 6/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onofil.atraum.nerezorb.(polipropilen), ac rotund 30-40 mm, ½ din cerc,0, lungimea 75-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ac rotund 30 mm, ½ din cerc, 2/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a ace rot.ac rotund12-13 mm, ½ din cerc, 6/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rot.ac rotund 17-18 mm. ½ din cerc , 5/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nerezorb.(polipropilen), două ace tor.ac rotund 26-27 mm, ½ din cerc, 3/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onofil.atraum.rezorb.(poliaxanon), doua ace rotunde 20 mm, ½ din cerc, 4/0 ,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absorb.(polglicolic acid), ac rotund 30-32 mm, ½ din cerc 2/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0-23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22-23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absorb.(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 Sint.multifil.atraum.nerezorb.(poliamid), ac rotund 22-25 mm, ½ din cerc ,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3/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nerezorb.(poliester), ac rotund 22-25 mm, ½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abil, ac taietor 12 mm, 3/8 din cerc, 5/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tn.multifil.atraum.rapid absorbabil, ac taietor 18-19 mm, 3/8 din cerc, 4/0, lungimea 7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4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de sut.sint.multifil.atraum.rapid absorb. (poliglicolic acid), ac rotund 40 mm, ½ din cerc, 0,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t. de sut.sint.multifil.atraum.rapid absorrb. (polglicolic acid), ac rotund 40 mm, ½ din cerc, 1, lungimea 9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ușama medicin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3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nsament ster. Adeziv hipoalergic 10x25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9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 , A-3 (27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Pencete p/u electrocoagulare monopolară, reutilizabile, diam. p/u electrod de 2,38 lungimea firului de 3,2 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ă fie posibil de sterilizat prin autoclavare, să reziste pînă la 100 de sterilizări, 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ncete p/u electrocoagulatoare monopolară, de o singură folosință sterile, lungimea firului de 3,2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riza să fie cu 3 conecto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ipe guedel 3,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olyglactin , Nr. 1/0 75 cm 1 ac rotund ½ curb 20-3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5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roteza vasculară bifurcată N18x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5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ăzor medic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6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pentru infuzomat ”Original Perfusor Syringe” 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8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ringi V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u cateterizarea venei centrale, (poliuretan+cold.met+ac+cal. ECG CONT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generator nasal CPAP Arabell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tuburi pentru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Blackmore cauciuc, Nr. 18-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gastrică, Nr. 4-6-8 (pentru aliment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N 3- 3400</w:t>
            </w:r>
          </w:p>
          <w:p>
            <w:pPr>
              <w:pStyle w:val="Normal"/>
              <w:widowControl w:val="false"/>
              <w:ind w:right="-57" w:hanging="0"/>
              <w:jc w:val="both"/>
              <w:rPr>
                <w:color w:val="000000"/>
                <w:sz w:val="18"/>
                <w:szCs w:val="18"/>
              </w:rPr>
            </w:pPr>
            <w:r>
              <w:rPr>
                <w:color w:val="000000"/>
                <w:sz w:val="18"/>
                <w:szCs w:val="18"/>
              </w:rPr>
              <w:t>N6- 3100</w:t>
            </w:r>
          </w:p>
          <w:p>
            <w:pPr>
              <w:pStyle w:val="Normal"/>
              <w:widowControl w:val="false"/>
              <w:ind w:right="-57" w:hanging="0"/>
              <w:jc w:val="both"/>
              <w:rPr>
                <w:color w:val="000000"/>
                <w:sz w:val="18"/>
                <w:szCs w:val="18"/>
              </w:rPr>
            </w:pPr>
            <w:r>
              <w:rPr>
                <w:color w:val="000000"/>
                <w:sz w:val="18"/>
                <w:szCs w:val="18"/>
              </w:rPr>
              <w:t>N 8-60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6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ă pentru aspirație 16 F</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onde duodenale, polichlor venil (compl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6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form, A-2 L comb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maxim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14</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rmometru de ap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est pentru sarc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est pentru aprecierea glucozei compatibile cu glucome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7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Lancet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6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onometru cu fonend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 8,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7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cu manjetă, Nr.8 sili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Tub Endotraheal fără  manjetă, Nr.2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7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Endotraheal fără  manjetă, Nr.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Mount, conect. Stand 15 mm și 22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6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 p/u nou născu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Tuburi gofrate pentru nou născuți de unică folosință, cu element încălzitor inspire, cu capcană de apă expir+furtun suplementar compatibil cu umidificator MR850 compatibil cu VAP AVEA</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gofrate pentru aparate 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N4 (rulon 20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policlorvenil , N6 (rulon 20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8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5 mm, diam.intern 3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6 mm, diam.intern 4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ri silicon diam. Extern de 7  mm, diam.intern 5 mm. (rulon 25 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tr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9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Urinar p/u barba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Vicril 0,lun.90 cm - antibac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7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baie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nda identități (fetiț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7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ertofix Mono V - 43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pentru alime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Pungi 3 comp. p/u alimentație parenterală (emulsie perfuzabi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9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et pentru aspirație cu canulă plastic p/u aspirație steriL L=250-350 cm, d=8-10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3,5 (tub)</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hjetă N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ondă endotraheală fără manjetă N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rPr>
            </w:pPr>
            <w:r>
              <w:rPr>
                <w:sz w:val="18"/>
                <w:szCs w:val="18"/>
              </w:rPr>
              <w:t>10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Sutură mătase (USP 4/0 -4, ac rotund și tăietor de ½ și 3/8 cer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4 mm, d. intern =3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pentru drenarea  căilor biliare, tip Kehr d. extern =5 mm, d. intern =4 m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8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Tub silicon pentru drenarea căilor biliare, tip Kehr d=6  Fr L =30-=50 c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0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ănuși anatomice ortopedice mărimea 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ce chirurgica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8x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2B1-0,9x4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3A1-0,6x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2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4A1-1,4x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2x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Ace Chirurgicale 5A1-1,4x6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Substanțe parafarmeceutic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1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arafinum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Ozokeritum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1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Hydrogenii peroxidum 33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Kg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18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Acidum diatrizoicum, soluție injectabilă 76 % 2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iolă</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Barium sulphate, pulbere/susp. Orală 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li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Ricinus communis, Ulei 30 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lacon</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75,60</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93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Articole parafarmeceutice pentru Secția Anestezie și Reanim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tia și catetirizare venei centrale cu un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Din poliuretran, rentgenocontrast, cu lungimea cateterului 30 cm, cu fixatoare de securitate, ac pentru puncție G 16-18 cu valva, conductor metalic tip J rezistent la îndoier, diametrul fiecărui lumen Minim 16G maxim 18 G, Lungimea cateterului minim 20-maxim 30 cm, cu cablu pentru ECG control al poziției cateterului în vas magistral triluminal, marcaj de lungimea cateter al lungimii cateterului, fixatoare de securitate la piel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puncția și catetirizare venei centrale cu două  lumen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Din poliuretan, rentgenocontrast, cu lungimea cateterului 30 cm cu fixatoare de securitate, ac pentru puncție G16 -18 cu valva , conductor metalic tip J rezistent la îndoier, cateter G14-16, Lungimea cateterului minim 20 maxim 30cm, cablu pentru ECG control al poziției cateterului în vas magistral monoluminal, marcaj de lungimea cateter al lungimii cateterului, fixatoare de securitate al pieli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ltre antibacterial antiviral cu return hidrotermic (HME) p/VA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iltru respirator tip HME p/u aparatele de anestezie și ventilare, eficiența filtrare bacteriană și virală 99,9999%, rezistența fluxului la 30 l /min – max 1,0 cm H2O , la 60L/min-max 2,6 cm H2O, volum compresibil maxim 60 ml, volum Tidal minimal 200 ml, return lichid la VT 500 ml- minim 30,6 mg H2O/L,,port Leur p/proba de CO2</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Robinet sistem perfuz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9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eril, cu 3 cai, conectare tip ”Leur lock”, se adapteaza între linea de perfuzie și cateter, pentru a controla extra medicația în linia venoasă, Leur lock rolativ female, pentru posibilitatea de conectare la orce dispozitiv Leur lock, robinet prevăzut cu săgeți care indică directia de curgere a lichidulu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istem de aspirare cu circuit închis pentru adulți, adaptor ”cot cu pivot dublu” pentru 72 de ore, endotraheal 16 F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aspirare cu circuit închis cu adaptor ”cot cu pivot dublu rolativ” pentru adulți 72 de ore, cameră dedicată epurării centrifuge cu flux, cu minim 2 inele de curățare a cateterului, cateter cu gradație numerică pentru controlul adîncimii avansării, cu blocarea butonului de aspirare, lungimea cateterului minim 50-70 cm, capat atraumatic cu minim 3 guri de aspirație, cu port adițional p/u introducerea medicamentelor endotraheal, benzi adezive cu zilele saptămînii , 16F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2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ulatura gofrate Aparat de ventil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balon (colector) pentru O2, fără miros, piesa Y, conector în genunchi cu adaptor Leur-lock pentru controlul concentrație CO2, lungimea minimă 150 cm, conector standart cu ventilator și sondă de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2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fixator și ajustarea mărimii, cu furtun de conectare la sursa de O2 lungimea minim 200 cm și conector la sursa de O2 conic pe interior</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3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de ventilare artificială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posibilitatea de conexiune 22 mm, cu mangeta gonflabilă pentru esantizarea la fata pacientului, cu fixator pentru CPAP terapie și sistem de ancorare a fixatoarelor, fără miros, ambalat steri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a cu rezervor de O2 pentru adul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Material PVC, transparent, fără miros, ambalat steril, cu fixator și ajustarea marimii, cu tub prelungitor minim 200 c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anule nazale pentru adu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terial PVC, transparent, fără miros, ambalat steril, cu lungimea tubului mimin 200 cm</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arimea 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a laringiană cu manșeta gonflabilă din silicon la capătul distal, pentru esantizarea căilor aeriene, masca va avea un design anatomic pentru a facilita inserția, va dispune de un conector universal 15 mm, apertura distala a conductului aerian va dispune de bare pentru a 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laringiană mărimea 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apătul distal pentru eșantizarea căilor, masca va avea un design anatomic pentru a facilita inserția, va dispune de un conector universal 15 mm, apertura distală a conductului aerian va dispune de bare pentru a apreveni ocluzia conductului aerian de către epiglot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asurarea neinvaziva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Cu un canal, mărimea 33-47 cm, reitilizabile, rezistente la agenti chimici, permit dezinfecția, material nylon la poliuretan</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ugiu pentru intub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Faciliteaza intubarea traheală în cazul cînd vizualizarea epiglotei este dificilă, dimensiunile cateter 14Fr, lungime cateter minim 70 cm, diametrul interior cateter minim 3,0 mm, cateterul are vîrful angulat, cu orificii la capatul distal, cateterul va fi prevăzut cu marcaje la fiecare centimetru, cateterul radioopac, setul va conține cateter de intubație x1 buc., canula rigidx1 buc.</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Conductor metalic pentru intubație pentru matur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7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Este folosit pentru a facilita intubarea traheală, va fi confecționat din aluminiu ușor maleabil ceea ce va perimte ca stiletul să obțină oircare formă dorită, stiletul va fi căptușit cu un polimer dens moale pentru a apermite extragerea și inserarea stiletului în sonda de intub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8</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ecur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39</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Baterii pentru laringoscop</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0</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 xml:space="preserve">Baterii pentru laringoscp mărime medie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tandard mărime C reîncărcabile (acumulator) 1,5 V , alcalin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1</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sca facială pentru ventilaț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ască pentru ventilație non-invazivă cu presiune pozitivă continuă, masca va fi dotată cu un sistem de fixare prin hamuri care vor permite atașarea etanșă a măștii la fața pacientului, masca va putea fi conectată la ventilator de terapie intensivă, CE, clasul dispozitivului conform directivei 93/42EEC –Iia, trebuie să acopere nas și gura, diapazonul minim de presiuni -4-40 hPa, port pentru masurarea presiunei, posibilitatea de a conecta canula cu oxigen diametru la mufa conform standartului EN ISO 5356-1, diametrul intern 22mm, corpul măstii să fie solid (policarbonat), zonele de contact cu piele din material moale (silicon) să nu conține latex,, banda de susținere pentru fixare etanșă a mastii la fata pacientului din material elastic cu lățime minim 20 mm, posibilitate de a prelucra masca cu substanțe chimice (dezinfectante), suport la frunte cu posibilității de reglare, zonele de contact cu pielea din material moale (silicon) cu posibilitate de înlocuire în caz de uzare, nivelul de zgomot 28 Db, cot să aibă orificiu pentru introducerea , mărimea diferite la comandă S, M,L,Garanția nu mai mică de 12 luni, piesele de schimb accesibele la comandă</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2</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Fixator masca faciala pentru ventilatie noninvaziv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3</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Set pentru cateterizare arteriilor periferice după metoda Seldinger pentru masurarea invaziva presiunei arteriale și preluarea singei la analiz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Set pentru cateterizare arteriilor periferice după metoda Seldinger pentru masurarea invaziva presiunei arteriale și prelucrarea singei la analiza, mărimea 20 Gmm, lungimea minimă 80 mm maxim 120 mm,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4</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traheostomie percutană dilatațională după metoda Ciaglia fenestrată, cu presiune scăzută și atraumatic la î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e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sz w:val="18"/>
                <w:szCs w:val="18"/>
                <w:lang w:val="en-US"/>
              </w:rPr>
            </w:pPr>
            <w:r>
              <w:rPr>
                <w:sz w:val="18"/>
                <w:szCs w:val="18"/>
                <w:lang w:val="en-US"/>
              </w:rPr>
              <w:t>Inserter atraumatic</w:t>
            </w:r>
          </w:p>
          <w:p>
            <w:pPr>
              <w:pStyle w:val="Normal"/>
              <w:widowControl w:val="false"/>
              <w:spacing w:before="120" w:after="0"/>
              <w:jc w:val="both"/>
              <w:rPr>
                <w:sz w:val="18"/>
                <w:szCs w:val="18"/>
                <w:lang w:val="en-US"/>
              </w:rPr>
            </w:pPr>
            <w:r>
              <w:rPr>
                <w:sz w:val="18"/>
                <w:szCs w:val="18"/>
                <w:lang w:val="en-US"/>
              </w:rPr>
              <w:t>Tub reintegrare</w:t>
            </w:r>
          </w:p>
          <w:p>
            <w:pPr>
              <w:pStyle w:val="Normal"/>
              <w:widowControl w:val="false"/>
              <w:spacing w:before="120" w:after="0"/>
              <w:jc w:val="both"/>
              <w:rPr>
                <w:sz w:val="18"/>
                <w:szCs w:val="18"/>
                <w:lang w:val="en-US"/>
              </w:rPr>
            </w:pPr>
            <w:r>
              <w:rPr>
                <w:sz w:val="18"/>
                <w:szCs w:val="18"/>
                <w:lang w:val="en-US"/>
              </w:rPr>
              <w:t>Gel lubrifiant steril</w:t>
            </w:r>
          </w:p>
          <w:p>
            <w:pPr>
              <w:pStyle w:val="Normal"/>
              <w:widowControl w:val="false"/>
              <w:spacing w:before="120" w:after="0"/>
              <w:jc w:val="both"/>
              <w:rPr>
                <w:sz w:val="18"/>
                <w:szCs w:val="18"/>
                <w:lang w:val="en-US"/>
              </w:rPr>
            </w:pPr>
            <w:r>
              <w:rPr>
                <w:sz w:val="18"/>
                <w:szCs w:val="18"/>
                <w:lang w:val="en-US"/>
              </w:rPr>
              <w:t>Obturator perforat și curea de gît larg</w:t>
            </w:r>
          </w:p>
          <w:p>
            <w:pPr>
              <w:pStyle w:val="Normal"/>
              <w:widowControl w:val="false"/>
              <w:ind w:right="-57" w:hanging="0"/>
              <w:jc w:val="both"/>
              <w:rPr>
                <w:color w:val="000000"/>
                <w:sz w:val="18"/>
                <w:szCs w:val="18"/>
              </w:rPr>
            </w:pPr>
            <w:r>
              <w:rPr>
                <w:sz w:val="18"/>
                <w:szCs w:val="18"/>
                <w:lang w:val="en-US"/>
              </w:rPr>
              <w:t>Mărimi posibile : 8-9,0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5</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et pentru traheostomie percutanată dilatațională după metoda Ciaglia nefenestrată, cu presiune și atraumatic la inse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sz w:val="18"/>
                <w:szCs w:val="18"/>
                <w:lang w:val="en-US"/>
              </w:rPr>
            </w:pPr>
            <w:r>
              <w:rPr>
                <w:sz w:val="18"/>
                <w:szCs w:val="18"/>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6</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Tub traheostomic cu manje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PVC , transparent, linie radioopaca cu mansetă de presiune joasă, mărimi posibile : 7,5, 8,0, 8,5 (nr. egal)</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7</w:t>
            </w:r>
          </w:p>
        </w:tc>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Mangete pentru măsurarea neinvazivă a tensiunii arteri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Mărimea 33-47 cm, reutilizabile, rezistente la agenți chimici, permit dezinfecția chimică, materialnylon și poliuretan, manget cu un canal compatibil cu aparatele din dotarea secț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Periuta de din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4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Set senzor arteri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sz w:val="18"/>
                <w:szCs w:val="18"/>
                <w:lang w:val="en-US"/>
              </w:rPr>
              <w:t>Compatibil cu aparatul din dotare al secției chit 2 sensori +perfuz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urtun pentru conexiune aparat de monitorizare tensiunii arteriale non invazive compatibile cu poziția 13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r>
          </w:p>
        </w:tc>
        <w:tc>
          <w:tcPr>
            <w:tcW w:w="999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18"/>
                <w:szCs w:val="18"/>
                <w:lang w:val="en-US"/>
              </w:rPr>
            </w:pPr>
            <w:r>
              <w:rPr>
                <w:b/>
                <w:sz w:val="18"/>
                <w:szCs w:val="18"/>
                <w:lang w:val="en-US"/>
              </w:rPr>
              <w:t>Necesarul pentru secția Rdiologi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9" w:hanging="0"/>
              <w:jc w:val="both"/>
              <w:rPr>
                <w:sz w:val="18"/>
                <w:szCs w:val="18"/>
                <w:lang w:val="en-US"/>
              </w:rPr>
            </w:pPr>
            <w:r>
              <w:rPr>
                <w:sz w:val="18"/>
                <w:szCs w:val="18"/>
                <w:lang w:val="en-US"/>
              </w:rPr>
              <w:t>152.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Mx  G 13x18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18x24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Film radiographic  Mx G  24x30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8</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radiographic  Mx G  35x43x – 100 film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5</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Developator pentru prelucrare automată, concentrate lichid , 20 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anistr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 xml:space="preserve">Ambalaj nu mai mare de 20 litri </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axator pentru prelucrare automată concentrare lichid 20 l X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t>Ambalaj nu mai mare de 20 litri</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ilm SD –Q A3R5 8x10x1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SD-Q 14x17x125 A3R-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14x17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both"/>
              <w:rPr>
                <w:sz w:val="18"/>
                <w:szCs w:val="18"/>
                <w:lang w:val="en-US"/>
              </w:rPr>
            </w:pPr>
            <w:r>
              <w:rPr>
                <w:sz w:val="18"/>
                <w:szCs w:val="18"/>
                <w:lang w:val="en-US"/>
              </w:rPr>
              <w:t>152.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sz w:val="18"/>
                <w:szCs w:val="18"/>
              </w:rPr>
              <w:t>Film cu baza albastră 8x10 d x10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color w:val="000000"/>
                <w:sz w:val="18"/>
                <w:szCs w:val="18"/>
              </w:rPr>
            </w:pPr>
            <w:r>
              <w:rPr>
                <w:b/>
                <w:color w:val="000000"/>
                <w:sz w:val="18"/>
                <w:szCs w:val="18"/>
              </w:rPr>
              <w:t>Teste chimice pentru sterilizare</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1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4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interne) temperatura 134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sterilizare instrumente 18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temperatura 132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20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chimice  (externe) 120 Gra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500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b/>
                <w:b/>
                <w:sz w:val="18"/>
                <w:szCs w:val="18"/>
                <w:lang w:val="en-US"/>
              </w:rPr>
            </w:pPr>
            <w:r>
              <w:rPr>
                <w:b/>
                <w:sz w:val="18"/>
                <w:szCs w:val="18"/>
                <w:lang w:val="en-US"/>
              </w:rPr>
              <w:t>15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rPr>
            </w:pPr>
            <w:r>
              <w:rPr>
                <w:color w:val="000000"/>
                <w:sz w:val="18"/>
                <w:szCs w:val="18"/>
              </w:rPr>
              <w:t>33141100-1</w:t>
            </w:r>
          </w:p>
        </w:tc>
        <w:tc>
          <w:tcPr>
            <w:tcW w:w="2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Teste BOWIE DICK</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uc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620</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sz w:val="18"/>
                <w:szCs w:val="18"/>
              </w:rPr>
            </w:pPr>
            <w:r>
              <w:rPr>
                <w:color w:val="000000"/>
                <w:sz w:val="18"/>
                <w:szCs w:val="18"/>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Spitalul Clinic Municipal Nr. 1</w:t>
            </w:r>
            <w:r>
              <w:rPr>
                <w:color w:val="000000"/>
                <w:sz w:val="21"/>
                <w:szCs w:val="21"/>
              </w:rPr>
              <w:br/>
            </w:r>
            <w:r>
              <w:rPr>
                <w:color w:val="000000"/>
                <w:sz w:val="21"/>
                <w:szCs w:val="21"/>
                <w:shd w:fill="FFFFFF" w:val="clear"/>
              </w:rPr>
              <w:t>Denumirea Băncii: </w:t>
            </w:r>
            <w:r>
              <w:rPr>
                <w:rStyle w:val="Strong"/>
                <w:color w:val="000000"/>
                <w:sz w:val="21"/>
                <w:szCs w:val="21"/>
                <w:shd w:fill="FFFFFF" w:val="clear"/>
              </w:rPr>
              <w:t xml:space="preserve"> BC Victoria Bank SA sucursala nr. 11</w:t>
            </w:r>
            <w:r>
              <w:rPr>
                <w:color w:val="000000"/>
                <w:sz w:val="21"/>
                <w:szCs w:val="21"/>
              </w:rPr>
              <w:br/>
            </w:r>
            <w:r>
              <w:rPr>
                <w:color w:val="000000"/>
                <w:sz w:val="21"/>
                <w:szCs w:val="21"/>
                <w:shd w:fill="FFFFFF" w:val="clear"/>
              </w:rPr>
              <w:t>Codul fiscal: </w:t>
            </w:r>
            <w:r>
              <w:rPr>
                <w:color w:val="000000"/>
                <w:sz w:val="21"/>
                <w:szCs w:val="21"/>
              </w:rPr>
              <w:t xml:space="preserve"> 1003600152673</w:t>
              <w:br/>
            </w:r>
            <w:r>
              <w:rPr>
                <w:color w:val="000000"/>
                <w:sz w:val="21"/>
                <w:szCs w:val="21"/>
                <w:shd w:fill="FFFFFF" w:val="clear"/>
              </w:rPr>
              <w:t>IBAN: </w:t>
            </w:r>
            <w:r>
              <w:rPr>
                <w:color w:val="000000"/>
                <w:sz w:val="21"/>
                <w:szCs w:val="21"/>
              </w:rPr>
              <w:t xml:space="preserve"> MD69VI000002251711136MDL</w:t>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MSP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4"/>
                <w:szCs w:val="22"/>
                <w:lang w:val="en-US"/>
              </w:rPr>
            </w:pPr>
            <w:r>
              <w:rPr>
                <w:rFonts w:ascii="Times New Roman" w:hAnsi="Times New Roman"/>
                <w:b/>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lang w:val="en-US"/>
              </w:rPr>
              <w:t>-</w:t>
            </w:r>
            <w:r>
              <w:rPr>
                <w:b/>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iCs/>
                <w:sz w:val="22"/>
                <w:szCs w:val="22"/>
              </w:rPr>
              <w:t xml:space="preserve"> </w:t>
            </w:r>
            <w:r>
              <w:rPr>
                <w:b/>
                <w:iCs/>
                <w:sz w:val="22"/>
                <w:szCs w:val="22"/>
              </w:rPr>
              <w:t xml:space="preserve">Evaluarea va fi efectuată pe: pe poziții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b/>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Cs/>
                <w:color w:val="000000" w:themeColor="text1"/>
              </w:rPr>
            </w:pPr>
            <w:r>
              <w:rPr>
                <w:b/>
                <w:iCs/>
                <w:color w:val="000000" w:themeColor="text1"/>
                <w:sz w:val="22"/>
                <w:szCs w:val="22"/>
                <w:lang w:val="en-US"/>
              </w:rPr>
              <w:t>Cel mai mic preț fără TVA și corespunderea cerințelor solicitate</w:t>
            </w:r>
            <w:r>
              <w:rPr>
                <w:b/>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color w:val="000000" w:themeColor="text1"/>
                <w:sz w:val="22"/>
                <w:szCs w:val="22"/>
              </w:rPr>
              <w:t>Contractul va fi însoţit de o Garanţie de bună execuţie (emisă de o bancă comercială) conform formularului F 3.3</w:t>
            </w:r>
            <w:r>
              <w:rPr>
                <w:b/>
                <w:color w:val="000000" w:themeColor="text1"/>
                <w:sz w:val="22"/>
                <w:szCs w:val="22"/>
              </w:rPr>
              <w:br/>
              <w:t>sau</w:t>
              <w:br/>
            </w:r>
            <w:r>
              <w:rPr>
                <w:b/>
                <w:bCs/>
                <w:color w:val="000000" w:themeColor="text1"/>
                <w:sz w:val="22"/>
                <w:szCs w:val="22"/>
              </w:rPr>
              <w:t>Garanţia de bună execuţie prin transfer la contul autorităţii contractante, conform următoarelor date bancare:</w:t>
            </w:r>
            <w:r>
              <w:rPr>
                <w:b/>
                <w:color w:val="000000" w:themeColor="text1"/>
                <w:sz w:val="22"/>
                <w:szCs w:val="22"/>
              </w:rPr>
              <w:t> </w:t>
              <w:br/>
              <w:t>Beneficiarul plăţii: </w:t>
            </w:r>
            <w:r>
              <w:rPr>
                <w:b/>
                <w:bCs/>
                <w:color w:val="000000" w:themeColor="text1"/>
                <w:sz w:val="22"/>
                <w:szCs w:val="22"/>
              </w:rPr>
              <w:t>I.M.S.P. Spitalul Clinic Municipal Nr. 1</w:t>
            </w:r>
            <w:r>
              <w:rPr>
                <w:b/>
                <w:color w:val="000000" w:themeColor="text1"/>
                <w:sz w:val="22"/>
                <w:szCs w:val="22"/>
              </w:rPr>
              <w:br/>
              <w:t>Denumirea Băncii: </w:t>
            </w:r>
            <w:r>
              <w:rPr>
                <w:b/>
                <w:bCs/>
                <w:color w:val="000000" w:themeColor="text1"/>
                <w:sz w:val="22"/>
                <w:szCs w:val="22"/>
              </w:rPr>
              <w:t>BC Victoria Bank SA sucursala nr. 11</w:t>
            </w:r>
            <w:r>
              <w:rPr>
                <w:b/>
                <w:color w:val="000000" w:themeColor="text1"/>
                <w:sz w:val="22"/>
                <w:szCs w:val="22"/>
              </w:rPr>
              <w:t xml:space="preserve"> </w:t>
              <w:br/>
              <w:t>Codul fiscal:  1003600152673</w:t>
              <w:br/>
              <w:t>IBAN:  MD69VI000002251711136MDL</w:t>
              <w:br/>
            </w:r>
            <w:r>
              <w:rPr>
                <w:b/>
                <w:bCs/>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rPr>
            </w:pPr>
            <w:r>
              <w:rPr>
                <w:b/>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 Ion Arten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5373"/>
        <w:gridCol w:w="1320"/>
        <w:gridCol w:w="1092"/>
        <w:gridCol w:w="1050"/>
        <w:gridCol w:w="552"/>
        <w:gridCol w:w="1957"/>
        <w:gridCol w:w="2346"/>
        <w:gridCol w:w="980"/>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5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 Balt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fie posibil de sterilizat prin autoclavare, sa reziste pînă la 100 de sterilizării, priza sa fie 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a sa fiecu 3 conecto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et de tuburi pentru pacienț de unică folosință (tub+generator nazal, căciulițe: mărimi 1,2,3,4,5, camera de umidific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uburi gofrate pentru nou născuți de unică folosință, cu element încălzitor inspire, cu capcană de apă expir+furtun suplementar compatibil cu umidificator MR850 compatibil cu VAP AVEA</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un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ntrast, cu lungimea cateterului 30 cm, cu fixatoare de securitate, ac p/u punție G-16-18 cu valva, conductor metalic tip J rezistent la îndoier, diametrul fiecărui lumen minim 16 G maxim 18 G, lungimea cateterului minim 20 maxim 30 cm, cu cablu pentru ECG control al poziției cateterului în  vas magistral triluminal, marcaj de lungimea cateter al lungimii cateterului, fixatoare de securitate la pie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poliuretan, rentgenocontrast, cu lungimea cateterului 30 cm, cu fixatoare de securitate, ac pentrupuncție G 16-18 cu valava, conductor metalic tip J rezistent la îndoier, cateter G 14-16, lungimea cateterului minim 20 maxim 30 cm, cu cablu în vas magistral monoluminal, marcaj de lungimea cateter al lungimii cateterului, fixatoare de securitate la pie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u respirator tip HME p/u aparatele de anstezie și ventilare, eficiența de filtrare 99,9999%, rezistența fluxului la 30 L/min maxim 1,0 cm H2O, volum compresibil maxim 60 ml, volum Tidal minimal 200 ml, return de lichid VT 500 ml, minim 30,6 mg H2O /L, port Leurp/u proba CO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 cu 3 căi, concentrare tip ”Leur lock” , se adaptează între linia de perfuzie și cateter  pentru a controla extra medicația în linia venoasa, Leur lock rotativ tip female p/u posibilitatea de conectare la orce dispozitiv Leur Lock , robinet prevăzut cu săgeți care indică direcția de curgere a lichidului</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aspirare cu circuit închis cu adaptor ”cot cu pivot dublu rolativ” pentru adulți 72 ore, camera dedicată epurării centrifuge cu flux, cu minim 2 inele de curățare a cateterului, cateter cu gradație numerică pentru controlul adîncimii avansarii, cu blocarea butonului de aspirare, lungimea cateterului minim 50-70 cm, capat atraumatic cu minim 3 guri de aspirație, cu port adițional p/u introducerea medicamentelor endotraheal, benzi adezive cu zilele saptămînii , 16F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alon (colector) pentru O2, fără miros, piesa Y, conector în genunchi cu adaptor Leur lock pentru controlul concentrației CO2, lungimea minimă 150 cm, conector standart cu ventilator și sondă de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arimii, cu furtun de conectare la sursa de O2 lungimea minim 200 cm și conector la sursa de O2 conic pe interior</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u posibilitatea de conexiune 22 mm, cu mangetă gonflabilă pentru eșantizarea la fața pacientuui, cu fixator pentru CPAP terapie și sistem de ancorare a fixatoarelor, fără mios, ambalat steri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aterial PVC, transparent, fără miros, ambalat steril, cu fixator și ajustarea mărimii, cu tub prelungitor minim 200 cm, și conector, cu rezervor O2, material PVC, transparent, fără miros, ambalat steril, cu lungimea tubului minim 200 c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cu manșetă gonflabilă din silicon la capătul distal, pentru eșantizarea căilor aeriene, masca va avea un design anatomic pentru a facilita inserția, va dispune de bare pentru a preveni ocluzia conductului aerian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ătul distal, pentru eșantizarea căilor, masca va avea un design anatomic pentru a facilita inserția, va dispune de un conector universal 15 mm, apertura distală a conductului aerian va dispune de bare pentru a preveni ocluzia aeriană de către epiglotă</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un canal, marimea 33-47 cm, reutilizabile, rezistente la agenți chimic permit dezinfecția, materii nylon și poliuretan</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iliteazăintibarea traheală în cazul cînd vizualizarea epiglotei este dificilă, dimensiunile cateter minim70 cm, diametrul interior cateter minim 3,0 mm, cateterul va fi prevăzut cu marcaje la fiecare centimetru, cateterul radioopac, setul va conține cateter de intubație x1 buc, cvanula rigidăx1 buc.</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ste folosit pentru a facilita intubarea traheală, va fi confecționat din aluminiu ușor maleabil ceea ce va permite ca stiletul să obțină oricare formă dorită, stiletul  va fi căptușit cu un polimer dens molae pentry a permite extragerea și inserarea stiletului sonda de intibar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ă penru ventilație non invazivă cu presiune pozitivă continuă, masca va fi dotată cu un sistem de fixare prin hamuri care vor permite atașarea etașnșă a măstii la fața pacientului, masca va putea fi conectată la ventilator de terapie intensivă, CE clasul dispozitivului conform directivei 93/42/EEC-II a</w:t>
            </w:r>
          </w:p>
          <w:p>
            <w:pPr>
              <w:pStyle w:val="Normal"/>
              <w:widowControl w:val="false"/>
              <w:rPr/>
            </w:pPr>
            <w:r>
              <w:rPr/>
              <w:t xml:space="preserve">Trebuie să acopere nas și gură, diapazonul minim de presiuni -4-40 hPa, port p/u masurarea presiunii, posibilitatea de a conecta canula cu oxigen diametrul la mufa conform standatrului EN ISO 5356-1 – 22 mm (diametrul intern), corpul măstii să fie solid (policarbonat), zonele de contact cu pielea din materialul molae (silicon să nu conțină latex, banda de susținere pentru fixarea etansă a mastii la fața pacientului, din material elastic cu latime minim 20 mm, posibilitate de a prelucra masca cu substanțe chimice (dizinfectante), suport la frunte cu </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fixare a măstii de ventilație non invazive compatibil cu masca de la poziția 49, banda de susținere din material elastic, pentru fixarea etanșa a măstii la fața pacientului cu lățime minim 20 mm, posibilitate de a prelucra masca cu substanțe chimice (dezinfectan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crarea singei la analiza, mărimea 20 Gmm, lungimea minimă 80 mm maxim 120 mm,</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 de reinserție atraumatic, canulă exterioară, fenestrată cu manșetă de presiune scăzută cu conector de 15 mm, canula interioară nefenestrată, radiopacă, canula interioară fenestrată.capac pentru decanulare de a vorbi).</w:t>
            </w:r>
          </w:p>
          <w:p>
            <w:pPr>
              <w:pStyle w:val="Normal"/>
              <w:widowControl w:val="false"/>
              <w:spacing w:before="120" w:after="0"/>
              <w:jc w:val="both"/>
              <w:rPr>
                <w:lang w:val="en-US"/>
              </w:rPr>
            </w:pPr>
            <w:r>
              <w:rPr>
                <w:lang w:val="en-US"/>
              </w:rPr>
              <w:t>Inserter atraumatic</w:t>
            </w:r>
          </w:p>
          <w:p>
            <w:pPr>
              <w:pStyle w:val="Normal"/>
              <w:widowControl w:val="false"/>
              <w:spacing w:before="120" w:after="0"/>
              <w:jc w:val="both"/>
              <w:rPr>
                <w:lang w:val="en-US"/>
              </w:rPr>
            </w:pPr>
            <w:r>
              <w:rPr>
                <w:lang w:val="en-US"/>
              </w:rPr>
              <w:t>Tub reintegrare</w:t>
            </w:r>
          </w:p>
          <w:p>
            <w:pPr>
              <w:pStyle w:val="Normal"/>
              <w:widowControl w:val="false"/>
              <w:spacing w:before="120" w:after="0"/>
              <w:jc w:val="both"/>
              <w:rPr>
                <w:lang w:val="en-US"/>
              </w:rPr>
            </w:pPr>
            <w:r>
              <w:rPr>
                <w:lang w:val="en-US"/>
              </w:rPr>
              <w:t>Gel lubrifiant steril</w:t>
            </w:r>
          </w:p>
          <w:p>
            <w:pPr>
              <w:pStyle w:val="Normal"/>
              <w:widowControl w:val="false"/>
              <w:spacing w:before="120" w:after="0"/>
              <w:jc w:val="both"/>
              <w:rPr>
                <w:lang w:val="en-US"/>
              </w:rPr>
            </w:pPr>
            <w:r>
              <w:rPr>
                <w:lang w:val="en-US"/>
              </w:rPr>
              <w:t>Obturator perforat și curea de gît larg</w:t>
            </w:r>
          </w:p>
          <w:p>
            <w:pPr>
              <w:pStyle w:val="Normal"/>
              <w:widowControl w:val="false"/>
              <w:rPr/>
            </w:pPr>
            <w:r>
              <w:rPr>
                <w:lang w:val="en-US"/>
              </w:rPr>
              <w:t>Mărimi posibile : 8-9,0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t pentru dilatare după metoda Ciglia (scalpel, seringă, ac pentru puncție, cateter din Teflon, ghid metallic cu ac inserter, dilator scurt, cateter de ghidare, dilator)</w:t>
            </w:r>
          </w:p>
          <w:p>
            <w:pPr>
              <w:pStyle w:val="Normal"/>
              <w:widowControl w:val="false"/>
              <w:spacing w:before="120" w:after="0"/>
              <w:jc w:val="both"/>
              <w:rPr>
                <w:lang w:val="en-US"/>
              </w:rPr>
            </w:pPr>
            <w:r>
              <w:rPr>
                <w:lang w:val="en-US"/>
              </w:rPr>
              <w:t>Set pentru inserție atraumatică (Tubde reinserție atraumatic, canula exterioară, nefenestrată cu manșetă de presiune scăzută, cu conector de 15 mm, canula interioară nefenestrată, radiopacă, canula interioară nefenestrată și curea de gît larg)</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VC , transparent, linie radioopaca cu mansetă de presiune joasă, mărimi posibile : 7,5, 8,0, 8,5 (nr. egal)</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ărimea 33-47 cm, reutilizabile, rezistente la agenți chimici, permit dezinfecția chimică, materialnylon și poliuretan, manget cu un canal compatibil cu aparatele din dotarea secț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ta de dinți</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Compatibil cu aparatul din dotare al secției chit 2 sensori +perfuzi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13x18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18x24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24x30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35x43x – 100 film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4604"/>
        <w:gridCol w:w="1294"/>
        <w:gridCol w:w="1153"/>
        <w:gridCol w:w="1579"/>
        <w:gridCol w:w="757"/>
        <w:gridCol w:w="825"/>
        <w:gridCol w:w="2156"/>
        <w:gridCol w:w="2302"/>
        <w:gridCol w:w="316"/>
      </w:tblGrid>
      <w:tr>
        <w:trPr>
          <w:trHeight w:val="697" w:hRule="atLeast"/>
        </w:trPr>
        <w:tc>
          <w:tcPr>
            <w:tcW w:w="716"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70"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ţii tehnice </w:t>
            </w:r>
            <w:r>
              <w:rPr>
                <w:rFonts w:cs="Times New Roman" w:ascii="Times New Roman" w:hAnsi="Times New Roman"/>
                <w:lang w:val="en-US"/>
              </w:rPr>
              <w:t>(F4.2)</w:t>
            </w:r>
            <w:r>
              <w:rPr>
                <w:rFonts w:cs="Times New Roman" w:ascii="Times New Roman" w:hAnsi="Times New Roman"/>
                <w:b w:val="false"/>
              </w:rPr>
              <w:t xml:space="preserve"> </w:t>
            </w:r>
          </w:p>
        </w:tc>
        <w:tc>
          <w:tcPr>
            <w:tcW w:w="316" w:type="dxa"/>
            <w:tcBorders/>
          </w:tcPr>
          <w:p>
            <w:pPr>
              <w:pStyle w:val="Normal"/>
              <w:widowControl w:val="false"/>
              <w:rPr/>
            </w:pPr>
            <w:r>
              <w:rPr/>
            </w:r>
          </w:p>
        </w:tc>
      </w:tr>
      <w:tr>
        <w:trPr/>
        <w:tc>
          <w:tcPr>
            <w:tcW w:w="7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7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5,6,7,8 , iar de către autoritatea contractantă – în coloanele 1,2,3,4,9,10]</w:t>
                  </w:r>
                </w:p>
              </w:tc>
            </w:tr>
          </w:tbl>
          <w:p>
            <w:pPr>
              <w:pStyle w:val="Normal"/>
              <w:widowControl w:val="false"/>
              <w:jc w:val="center"/>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Numărul precedurii de achiziție   _________________ din_________________</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t>Denumirea procedurii de achiziție:</w:t>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567" w:hRule="atLeast"/>
        </w:trPr>
        <w:tc>
          <w:tcPr>
            <w:tcW w:w="716" w:type="dxa"/>
            <w:tcBorders/>
          </w:tcPr>
          <w:p>
            <w:pPr>
              <w:pStyle w:val="Normal"/>
              <w:widowControl w:val="false"/>
              <w:rPr/>
            </w:pPr>
            <w:r>
              <w:rPr/>
            </w:r>
          </w:p>
        </w:tc>
        <w:tc>
          <w:tcPr>
            <w:tcW w:w="9387" w:type="dxa"/>
            <w:gridSpan w:val="5"/>
            <w:tcBorders/>
            <w:shd w:color="auto" w:fill="auto" w:val="clear"/>
          </w:tcPr>
          <w:p>
            <w:pPr>
              <w:pStyle w:val="Normal"/>
              <w:widowControl w:val="false"/>
              <w:rPr/>
            </w:pPr>
            <w:r>
              <w:rPr/>
            </w:r>
          </w:p>
        </w:tc>
        <w:tc>
          <w:tcPr>
            <w:tcW w:w="5283"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rd.</w:t>
            </w:r>
          </w:p>
        </w:tc>
        <w:tc>
          <w:tcPr>
            <w:tcW w:w="4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 de măsur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antitatea</w:t>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ț unitar</w:t>
            </w:r>
          </w:p>
          <w:p>
            <w:pPr>
              <w:pStyle w:val="Normal"/>
              <w:widowControl w:val="false"/>
              <w:rPr>
                <w:b/>
                <w:b/>
              </w:rPr>
            </w:pPr>
            <w:r>
              <w:rPr>
                <w:b/>
              </w:rPr>
              <w:t>Fără TVA</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w:t>
            </w:r>
          </w:p>
          <w:p>
            <w:pPr>
              <w:pStyle w:val="Normal"/>
              <w:widowControl w:val="false"/>
              <w:jc w:val="center"/>
              <w:rPr/>
            </w:pPr>
            <w:r>
              <w:rPr>
                <w:b/>
              </w:rPr>
              <w:t>Cu TV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b/>
                <w:b/>
                <w:szCs w:val="28"/>
              </w:rPr>
            </w:pPr>
            <w:r>
              <w:rPr>
                <w:b/>
                <w:szCs w:val="28"/>
              </w:rPr>
              <w:t xml:space="preserve">Suma fără </w:t>
            </w:r>
          </w:p>
          <w:p>
            <w:pPr>
              <w:pStyle w:val="Normal"/>
              <w:widowControl w:val="false"/>
              <w:jc w:val="center"/>
              <w:rPr>
                <w:b/>
                <w:b/>
                <w:szCs w:val="28"/>
              </w:rPr>
            </w:pPr>
            <w:r>
              <w:rPr>
                <w:b/>
                <w:szCs w:val="28"/>
              </w:rPr>
              <w:t>TVA</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b/>
                <w:b/>
              </w:rPr>
            </w:pPr>
            <w:r>
              <w:rPr>
                <w:b/>
              </w:rPr>
              <w:t>Suma cu TVA</w:t>
            </w:r>
          </w:p>
        </w:tc>
      </w:tr>
      <w:tr>
        <w:trPr>
          <w:trHeight w:val="283"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rPr>
              <w:t>Ace p/u ser. Ster 21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t>Acid Policglicolic (Vicril rapid) grosimea firului 0-1, lungimea fir. 90cm, acul 1/2 , 36-45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Nr. 1/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id polyglycolic , nr 2/0 75 cm 1 ac rotund ½ curb 20-3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isturiu steril chirurgical (lame nr. 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a p/u VAM N9</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u O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p/u cliste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2 ,5 (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ron în bobine N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3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4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5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6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gut necromat 150 cm, N7 metric steri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me endoscopice medium large Tita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ște umbelical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4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6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ter p/u vena ombilicală poliuretan 8Fr 40 cm, Balt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enuri p/u vac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bistruriu p/u disecție și coagularea țesuturil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bactericide (serioventilato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i steril, Nr. 1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e pentru bisturiu sterile, Nr.21-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u oxige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0, lungimea 75-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ac rotund 30-40 mm, ½ din cerc, 2/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nerezorb. (polipropilen), două ace rot.ac rotund 12-13 mm, ½ din cerc, 6/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sint.monofil.atraum.nerezorb. (polipropilen), două ace rot.ac rotund 17-18 mm, ½ din cerc, 5/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eastAsia="ru-RU"/>
              </w:rPr>
              <w:t>Mat. de sut.sint.monofil.atraum.nerezorb. (polipropilen), două ace rot. Ac rotund 26-27 mm, ½ din cerc, 3/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onofil.atraumrezorb. (polidiaxanon), două ace rotunde 20 mm, ½ din cerc, 4/0,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30-32 mm, ½ din cerc, 2/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iglicolic acid), ac rotund 20-23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 sint.multifil.atraum.absorb. (poligliocoli acid), ac rotund 22-23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at de sut. sint. Multifil. Atraum.absorb. (pol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amid), ac rotund 22-25 mm, ½ din cerc,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3/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nerezorb. (poliester), ac rotund 22-25 mm, ½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2 mm, 3/8 din cerc,5/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abil, ac taietor 18-19 mm, 3/8 din cerc, 4/0, lungimea 75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multifil.atraum.rapid absorb. (poliglicolic acid), ac rotund 40 mm, ½ din cerc,0,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 de sut.sint. multifil.atraum.rapid absorb. (polglicolic acid), ac rotund 40 mm, ½ din cerc,1, lungimea 9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șama medicina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sament ster. Adeziv hipoalergic 10x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 A-3(27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reutilizabile, diam. p/u electrod de 2,38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cete p/u electrocuagulare monopolara, de o singura folosință, sterile, lungimea firului de 3,2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 guedel 3,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c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yglatin, Nr 1/0 75 cm 1 ac rotund ½ curb 20-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ăzor medic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pentru infuzomat ”Original Perfusor Syringe” 5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ingi VA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catetirizare venei centrale, (poliuretan+cold.met+ac+cal. ECG contr)</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de tuburi+ generator nasal CPAP Arabell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Blackmore cauciuc , Nr 18-2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gastrică, Nr. 4-6 -8 (pentru alimentaț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ă pentru aspirație 16 F</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de duodenale, polichlor venil (comple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for, A -2L, combinat</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maxim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ometru pentru ap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sarcin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 pentru aprecierea glucozei cu glucometru</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ncete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nometru cu fonend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7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cu manjetă Nr. 8 silicon</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njetă, nr. 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ara manjetă Nr. 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Nr. 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Endotraheal fără manjetă, Nr.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Mount, conect.stand 15 mm și 22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 Avea  p/u nou născu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uri gofrate pentru aparate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4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policlorvenil N6 (rulon 20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5 mm, diam.inern 3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extern de 6 mm, diam intern 4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ri silicon diam. Extern de 7 mm, diam intern 5 mm (rulon 25 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inar p/u barba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cril 0, lun.90 cm, -antibac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baie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nda identități (fetiț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ertofix  Mono V -43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pentru aliment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ungi 3 comp. p/u alimentație parenterală (emulsie perfuzabil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et pentru aspirație cu canulă plastic p/u aspirație steriL L=250-350 cm, d=8-10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3,5 (tub)</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ondă endotraheală fără manjetă N4,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Sutură mătase (USP 4/0 -4, ac rotund și tăietor de ½ și 3/8 cerc)</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4 mm, d. intern =3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pentru drenarea  căilor biliare, tip Kehr d. extern =5 mm, d. intern =4 m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8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ub silicon pentru drenarea căilor biliare, tip Kehr d=6  Fr L =30-=50 c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Mănuși anatomice ortopedice mărimea 8</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2B-0,8x3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2B1-0,9x4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3A1-0,6x2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2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4A1-1,4x7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rgicale 5 A1-1,2x3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e chirugicale 5A1-1,4x6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rafinum</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Ozokeritum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Hydrogenii peroxidum 33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Acidum diatrizoicum, soluție injectabilă 76 % 20 m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Barium sulphate, pulbere/susp. Orală 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Ricinus communis, Ulei 30 g</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u puncția și catetirizare venei centrale cu un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puncția și catetirizare venei centrale cu două lumen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 antibacterial antiviral cu return hidrotermic (HME) p/u VA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binet sistem perfuz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istem de aspirare cu circuit închis pentru adulți , adaptor ”cot cu pivot dublu” pentru 72 ore, endotraheal 16Fr </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ulatura gofrateAparat de ventil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de ventilare artificială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cu rezervor de O2 P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ule nazale pentru adul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laringiană marimea 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a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giu pentru intub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uctor metalic pentru intubație pentru matur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ur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terii pentru laringoscop mărime medi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ca facială pentru ventilaț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xator masca faciala pentru ventilatie noninvaziv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cateterizare arteriilor periferice după metoda Seldinger pentru masurarea invaziva presiunei arteriale și preluarea  singelui  la analiz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traheostomie percutană dilatațională după metoda Ciaglia fenestrată, cu presiune scăzută și atraumatic la î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pentru traheostomie percutanată dilatațională după metoda Ciaglia nefenestrată, cu presiune și atraumatic la inserar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p>
            <w:pPr>
              <w:pStyle w:val="Normal"/>
              <w:widowControl w:val="false"/>
              <w:spacing w:before="120" w:after="0"/>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traheostomic cu manjetă</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gete pentru măsurarea neinvazivă a tensiunii arterial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iuta de dinți</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t senzor arteri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47</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un pentru conexiune aparat de monitorizare tensiunii arteriale non invazive compatibile cu poziția 1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13x18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18x24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radiographic  Mx G  24x30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m radiographic  </w:t>
            </w:r>
            <w:bookmarkStart w:id="173" w:name="_GoBack"/>
            <w:bookmarkEnd w:id="173"/>
            <w:r>
              <w:rPr/>
              <w:t>Mx G  35x43x – 100 film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velopator pentru prelucrare automată, concentrate lichid , 20 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axator pentru prelucrare automată concentrare lichid 20 l XC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 –Q A3R5 8x10x12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SD-Q 14x17x125 A3R-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14x17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10</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m cu baza albastră 8x10 d x1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interne) temperatura 134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e chimice sterilizare instrumente 18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7</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temperatura 132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chimice  (externe) 120 Grade</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9</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Teste BOWIE DICK</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t>Semnat:</w:t>
        <w:br/>
        <w:t xml:space="preserve"> </w:t>
        <w:br/>
        <w:br/>
        <w:br/>
        <w:br/>
        <w:t>Ofertantul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4" w:name="_Toc449539097"/>
            <w:bookmarkStart w:id="175" w:name="_Toc392180208"/>
            <w:r>
              <w:rPr/>
              <w:t>APITOLUL V</w:t>
            </w:r>
            <w:r>
              <w:rPr/>
              <w:br w:type="textWrapping" w:clear="all"/>
            </w:r>
            <w:r>
              <w:rPr/>
              <w:t>FORMULARUL DE CONTRACT</w:t>
            </w:r>
            <w:bookmarkEnd w:id="174"/>
            <w:bookmarkEnd w:id="17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6" w:name="_Toc449539098"/>
            <w:bookmarkStart w:id="177" w:name="_Toc392180209"/>
            <w:r>
              <w:rPr>
                <w:rFonts w:cs="Times New Roman" w:ascii="Times New Roman" w:hAnsi="Times New Roman"/>
              </w:rPr>
              <w:t>Contract-model (F5.1)</w:t>
            </w:r>
            <w:bookmarkEnd w:id="176"/>
            <w:bookmarkEnd w:id="17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77146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7978202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1"/>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404B1-62AD-4209-A51E-0B661439A9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7912</Words>
  <Characters>102105</Characters>
  <CharactersWithSpaces>11977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9:00Z</dcterms:created>
  <dc:creator>student001 student001</dc:creator>
  <dc:description/>
  <dc:language>en-US</dc:language>
  <cp:lastModifiedBy>User</cp:lastModifiedBy>
  <cp:lastPrinted>2019-12-20T08:51:00Z</cp:lastPrinted>
  <dcterms:modified xsi:type="dcterms:W3CDTF">2019-12-26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