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u w:val="single"/>
          <w:lang w:val="en-US"/>
        </w:rPr>
        <w:t>Dezinfectanți pentru anul 20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 xml:space="preserve">prin procedura de achiziţie </w:t>
      </w:r>
      <w:r>
        <w:rPr>
          <w:sz w:val="24"/>
          <w:szCs w:val="24"/>
          <w:u w:val="single"/>
          <w:lang w:val="en-US"/>
        </w:rPr>
        <w:t>Contract</w:t>
      </w:r>
      <w:r>
        <w:rPr>
          <w:sz w:val="24"/>
          <w:szCs w:val="24"/>
          <w:u w:val="single"/>
          <w:lang w:val="ro-RO"/>
        </w:rPr>
        <w:t xml:space="preserve"> de mică valoare</w:t>
      </w:r>
      <w:r>
        <w:rPr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u w:val="single"/>
          <w:lang w:val="en-US"/>
        </w:rPr>
        <w:t>IMSP Spitalul Raional Drochia „Nicolae Testemiţ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</w:rPr>
        <w:t>10036071501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ro-RO"/>
        </w:rPr>
        <w:t>or.Drochia bul.Nicolae Testemiţanu 2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/252/22365, 0676306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ro-RO"/>
        </w:rPr>
        <w:t>srdrochia</w:t>
      </w:r>
      <w:r>
        <w:rPr>
          <w:sz w:val="24"/>
          <w:szCs w:val="24"/>
          <w:u w:val="single"/>
          <w:lang w:val="en-US"/>
        </w:rPr>
        <w:t>@gmail.com,sr-drochia.com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ţii contractante şi obiectul principal de activitate (dacă este cazul, menţiunea că autoritatea contractantă este o autoritate centrală de achiziţie sau că achiziţia implică o altă formă de achiziţie comună): Instituţie medico-sanitară publică –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:</w:t>
      </w:r>
    </w:p>
    <w:tbl>
      <w:tblPr>
        <w:tblW w:w="1079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81"/>
        <w:gridCol w:w="2393"/>
        <w:gridCol w:w="1292"/>
        <w:gridCol w:w="1170"/>
        <w:gridCol w:w="2818"/>
        <w:gridCol w:w="1275"/>
      </w:tblGrid>
      <w:tr>
        <w:trPr>
          <w:trHeight w:val="15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zinfectarea și curățarea instrumentelor medicale (cu excepția opticelor) </w:t>
              <w:br/>
              <w:t>(ambalaj ≤ 1 litru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>
                <w:b/>
                <w:bCs/>
              </w:rPr>
              <w:t>30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Acțiunea dezinfectantului:</w:t>
            </w:r>
          </w:p>
          <w:p>
            <w:pPr>
              <w:pStyle w:val="Style17"/>
              <w:widowControl w:val="false"/>
              <w:rPr/>
            </w:pPr>
            <w:r>
              <w:rPr/>
              <w:t>virucida, bactericida, fungicida.</w:t>
            </w:r>
          </w:p>
          <w:p>
            <w:pPr>
              <w:pStyle w:val="Style17"/>
              <w:widowControl w:val="false"/>
              <w:rPr/>
            </w:pPr>
            <w:r>
              <w:rPr/>
              <w:t>(la necesitate se va solicita testările de laborator).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Certificari obligatorii:</w:t>
            </w:r>
          </w:p>
          <w:p>
            <w:pPr>
              <w:pStyle w:val="Style17"/>
              <w:widowControl w:val="false"/>
              <w:rPr/>
            </w:pPr>
            <w:r>
              <w:rPr/>
              <w:t>-Confirmarea precum la livrare termenul de valabilitate a produsului va fi nu mai mic de 80% din termenul total de valabilitate a acestuia; -Certificat de înregistrare in Registru de stat a dispozitivelor medicale emis de Agentia Medicamentului si Dispozitivelor medicale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rPr/>
            </w:pPr>
            <w:r>
              <w:rPr/>
              <w:t>Certificat de inregistrare emis de ANSP;</w:t>
            </w:r>
          </w:p>
          <w:p>
            <w:pPr>
              <w:pStyle w:val="Style17"/>
              <w:widowControl w:val="false"/>
              <w:rPr/>
            </w:pPr>
            <w:r>
              <w:rPr/>
              <w:t>-Fisa tehnica de securitate a produsului chimic, copie sau original in limba de circulatie internationala si traducerea in limba romana, confirmata prin aplicarea semnaturii si stampilei participantului;</w:t>
            </w:r>
          </w:p>
          <w:p>
            <w:pPr>
              <w:pStyle w:val="Style17"/>
              <w:widowControl w:val="false"/>
              <w:rPr/>
            </w:pPr>
            <w:r>
              <w:rPr/>
              <w:t>-Confirmarea prezentarii certificatului de calitate pentru fiecare lot;</w:t>
            </w:r>
          </w:p>
          <w:p>
            <w:pPr>
              <w:pStyle w:val="Style17"/>
              <w:widowControl w:val="false"/>
              <w:rPr/>
            </w:pPr>
            <w:r>
              <w:rPr/>
              <w:t>-Instructiunea de utilizare a produsului confirmata prin aplicarea semnaturii si stampilei participantului.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Cerinte tehnice:</w:t>
            </w:r>
          </w:p>
          <w:p>
            <w:pPr>
              <w:pStyle w:val="Style17"/>
              <w:widowControl w:val="false"/>
              <w:rPr/>
            </w:pPr>
            <w:r>
              <w:rPr/>
              <w:t>-Substanta activa: Dodecildeamin chloride, N- alchilbenzildimetil clorid amoniu si Alchidimetilclorid amoniu - sa nu contina formaldehida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rPr/>
            </w:pPr>
            <w:r>
              <w:rPr/>
              <w:t>Termenul total de valabilitate produs nu mai putin de 2 ani.</w:t>
            </w:r>
          </w:p>
          <w:p>
            <w:pPr>
              <w:pStyle w:val="Style17"/>
              <w:widowControl w:val="false"/>
              <w:rPr/>
            </w:pPr>
            <w:r>
              <w:rPr/>
              <w:t>Expozitia (minut) &lt; 3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5833,3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/>
              <w:ind w:left="10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7" w:after="0"/>
              <w:ind w:left="244"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/>
              <w:ind w:left="199"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0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tarea și curățarea utilajului și dispozitivelor medicale</w:t>
              <w:br/>
              <w:t>(ambalaj ≤1 litri/kg )</w:t>
            </w:r>
          </w:p>
          <w:p>
            <w:pPr>
              <w:pStyle w:val="TableParagraph"/>
              <w:widowControl w:val="false"/>
              <w:spacing w:lineRule="exact" w:line="225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Litri soluție de lucru</w:t>
              <w:br/>
              <w:t>(soluție dizolvată gata pentru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>
                <w:b/>
                <w:bCs/>
              </w:rPr>
              <w:t>15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Actiunea dezinfectantulu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 xml:space="preserve">virucida, bactericida, fungicida, tuberculocida (mycobacterium terrae), (la necesitate se va solicita testarile de laborator). </w:t>
            </w:r>
            <w:r>
              <w:rPr>
                <w:b/>
                <w:bCs/>
              </w:rPr>
              <w:t>Certificari obligatori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onfirmarea precum la livrare termenul de valabilitate a produsului va fi nu mai mic de 80% din termenul total de valabilitate a acestuia; -Certificat de inregistrare in Registru de stat a dispozitivelor medicale emis de Agentia Medicamentului si Dispozitivelor medicale (copie semnata si stampilata de catre participant);</w:t>
            </w:r>
          </w:p>
          <w:p>
            <w:pPr>
              <w:pStyle w:val="Style17"/>
              <w:widowControl w:val="false"/>
              <w:rPr/>
            </w:pPr>
            <w:r>
              <w:rPr/>
              <w:t>-Fisa tehnica de securitate a produsului chimic - copie sau original - in limba de circulatie internationala si traducerea in limba romana, confirmata prin aplicarea semnaturii si stampilei participantului; Confirmarea prezentarii certificatului de calitate pentru fiecare lot;</w:t>
            </w:r>
          </w:p>
          <w:p>
            <w:pPr>
              <w:pStyle w:val="Style17"/>
              <w:widowControl w:val="false"/>
              <w:rPr/>
            </w:pPr>
            <w:r>
              <w:rPr/>
              <w:t>-Instructiunea de utilizare a produsului confirmata prin aplicarea semnaturii si stampilei participantului.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Cerinte tehnice:</w:t>
            </w:r>
          </w:p>
          <w:p>
            <w:pPr>
              <w:pStyle w:val="Style17"/>
              <w:widowControl w:val="false"/>
              <w:rPr/>
            </w:pPr>
            <w:r>
              <w:rPr/>
              <w:t>-Substanta activa: Perborat/percarbonat de sodiu si tetraacetiletilen diamina - produs solid - cu inhibitor de coroziune;</w:t>
            </w:r>
          </w:p>
          <w:p>
            <w:pPr>
              <w:pStyle w:val="Style17"/>
              <w:widowControl w:val="false"/>
              <w:rPr/>
            </w:pPr>
            <w:r>
              <w:rPr/>
              <w:t>, termenul total de valabilitate produs nu mai putin de 2 ani.</w:t>
            </w:r>
          </w:p>
          <w:p>
            <w:pPr>
              <w:pStyle w:val="Style17"/>
              <w:widowControl w:val="false"/>
              <w:rPr/>
            </w:pPr>
            <w:r>
              <w:rPr/>
              <w:t>- Termenul de valabilitate a solutiei de lucru contaminate &gt; 48 ore.</w:t>
            </w:r>
          </w:p>
          <w:p>
            <w:pPr>
              <w:pStyle w:val="TableParagraph"/>
              <w:widowControl w:val="false"/>
              <w:spacing w:lineRule="exact" w:line="183"/>
              <w:ind w:left="103" w:hanging="0"/>
              <w:rPr/>
            </w:pPr>
            <w:r>
              <w:rPr/>
              <w:t>Expozitia (minut) &lt; 30 m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0,00</w:t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/>
              <w:ind w:left="10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7" w:after="0"/>
              <w:ind w:left="244"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/>
              <w:ind w:left="199"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0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Dezinfecția și curățarea pentru suprafețe si dispozitive medicale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Ambalaj 1 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375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Actiunea dezinfectantulu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 xml:space="preserve">virucida, bactericida, fungicida, (la necesitate se va solicita testable de laborator). </w:t>
            </w:r>
            <w:r>
              <w:rPr>
                <w:b/>
                <w:bCs/>
              </w:rPr>
              <w:t>Certificari obligatori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onfirmarea precum la livrare termenul de valabilitate a produsului va fi nu mai mic de 80% din termenul total de valabilitate a acestuia; -Certificat de inregistrare in Registru de stat a dispozitivelor medicale emis de Agentia Medicamentului si Dispozitivelor medicale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pacing w:lineRule="auto" w:line="228"/>
              <w:rPr/>
            </w:pPr>
            <w:r>
              <w:rPr/>
              <w:t>Certificat de inregistrare emis de ANSP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Fisa tehnica de securitate a produsului chimic, copie sau original in limba de circulatie internationala si traducerea in limba romana, confirmata prin aplicarea semnaturii si stampilei participantului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onfirmarea prezentarii certificatului de calitate pentru fiecare lot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Instructiunea de utilizare a produsului confirmata prin aplicarea semnaturii si stampilei participantului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Cerinte tehnice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Substanta activa: aldehida glutarica, sare cuaternara de amoniu - produs concentrat lichid - cu inhibitor de coroziune, alcool - sa nu contina formaldehida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pacing w:lineRule="auto" w:line="228"/>
              <w:rPr/>
            </w:pPr>
            <w:r>
              <w:rPr/>
              <w:t>Termenul total de valabilitate produs nu mai putin de 2 ani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Expozitia (minut) &lt; 30 m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11666,6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04" w:right="42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/>
              <w:ind w:left="199"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0"/>
              <w:ind w:left="10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rilizarea/dezinfectarea de grad înalt a dispozitivelor medicale (instrumente chirurgicale)</w:t>
              <w:br/>
              <w:t>(ambalaj ≤ 5 kg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6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/>
              <w:t>***Litri solutie de lucru***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Actiunea dezinfectantului:</w:t>
            </w:r>
          </w:p>
          <w:p>
            <w:pPr>
              <w:pStyle w:val="Style17"/>
              <w:widowControl w:val="false"/>
              <w:rPr/>
            </w:pPr>
            <w:r>
              <w:rPr/>
              <w:t>(STERILIZARE)</w:t>
            </w:r>
          </w:p>
          <w:p>
            <w:pPr>
              <w:pStyle w:val="Style17"/>
              <w:widowControl w:val="false"/>
              <w:rPr/>
            </w:pPr>
            <w:r>
              <w:rPr/>
              <w:t>virucida,</w:t>
            </w:r>
          </w:p>
          <w:p>
            <w:pPr>
              <w:pStyle w:val="Style17"/>
              <w:widowControl w:val="false"/>
              <w:rPr/>
            </w:pPr>
            <w:r>
              <w:rPr/>
              <w:t>bactericida,</w:t>
            </w:r>
          </w:p>
          <w:p>
            <w:pPr>
              <w:pStyle w:val="Style17"/>
              <w:widowControl w:val="false"/>
              <w:rPr/>
            </w:pPr>
            <w:r>
              <w:rPr/>
              <w:t>tuberculocida (mycobacterium terrae), fungicida, sporicida.</w:t>
            </w:r>
          </w:p>
          <w:p>
            <w:pPr>
              <w:pStyle w:val="Style17"/>
              <w:widowControl w:val="false"/>
              <w:rPr/>
            </w:pPr>
            <w:r>
              <w:rPr/>
              <w:t>(la necesitate se va solicita testable de laborator).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Certificari obligatorii:</w:t>
            </w:r>
          </w:p>
          <w:p>
            <w:pPr>
              <w:pStyle w:val="TableParagraph"/>
              <w:widowControl w:val="false"/>
              <w:spacing w:lineRule="exact" w:line="170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firmarea precum la livrare termenul de valabilitate a produsului va fi nu mai mic de 80% din termenul total de valabilitate a acestuia;</w:t>
            </w:r>
          </w:p>
          <w:p>
            <w:pPr>
              <w:pStyle w:val="Style17"/>
              <w:widowControl w:val="false"/>
              <w:rPr/>
            </w:pPr>
            <w:r>
              <w:rPr/>
              <w:t>Certificat de inregistrare in Registru de stat a dispozitivelor medicale emis de Agentia Medicamentului si Dispozitivelor medicale (copie semnata si stampilata de catre participant);</w:t>
            </w:r>
          </w:p>
          <w:p>
            <w:pPr>
              <w:pStyle w:val="Style17"/>
              <w:widowControl w:val="false"/>
              <w:rPr/>
            </w:pPr>
            <w:r>
              <w:rPr/>
              <w:t>-Fisa tehnica de securitate a produsului chimic - copie sau original - in limba de circulatie internationala si traducerea in limba romana, confirmata prin aplicarea semnaturii si stampilei participantului;</w:t>
            </w:r>
          </w:p>
          <w:p>
            <w:pPr>
              <w:pStyle w:val="Style17"/>
              <w:widowControl w:val="false"/>
              <w:rPr/>
            </w:pPr>
            <w:r>
              <w:rPr/>
              <w:t>-Confirmarea prezentarii certificatului de calitate pentru fiecare lot;</w:t>
            </w:r>
          </w:p>
          <w:p>
            <w:pPr>
              <w:pStyle w:val="Style17"/>
              <w:widowControl w:val="false"/>
              <w:rPr/>
            </w:pPr>
            <w:r>
              <w:rPr/>
              <w:t>-Instructiunea de utilizare a produsului confirmata prin aplicarea semnaturii si stampilei participantului.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Cerinte tehnice:</w:t>
            </w:r>
          </w:p>
          <w:p>
            <w:pPr>
              <w:pStyle w:val="Style17"/>
              <w:widowControl w:val="false"/>
              <w:rPr/>
            </w:pPr>
            <w:r>
              <w:rPr/>
              <w:t>-Substanta activa: Perborat/percarbonat de sodiu si tetraacetiletilen diamina - produs solid - cu inhibitor de coroziune;</w:t>
            </w:r>
          </w:p>
          <w:p>
            <w:pPr>
              <w:pStyle w:val="Style17"/>
              <w:widowControl w:val="false"/>
              <w:rPr/>
            </w:pPr>
            <w:r>
              <w:rPr/>
              <w:t>termenul total de valabilitate produs nu mai putin de 2 ani.</w:t>
            </w:r>
          </w:p>
          <w:p>
            <w:pPr>
              <w:pStyle w:val="Style17"/>
              <w:widowControl w:val="false"/>
              <w:rPr/>
            </w:pPr>
            <w:r>
              <w:rPr/>
              <w:t>- Termenul de valabilitate a solutiei de lucru contaminate &gt; 48 ore.</w:t>
            </w:r>
          </w:p>
          <w:p>
            <w:pPr>
              <w:pStyle w:val="TableParagraph"/>
              <w:widowControl w:val="false"/>
              <w:spacing w:lineRule="exact" w:line="170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zitia (minut) &lt; 30 m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Dezinfectarea suprafețelor cu semnificatie epidemiologica. (Ambalaj 1 kg tabletat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200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  <w:t>***Litri solutie de lucru***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Actiunea dezinfectantului: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virucida, bactericida, tuberculocida (mycobacterium terrae), fungicida,</w:t>
            </w:r>
          </w:p>
          <w:p>
            <w:pPr>
              <w:pStyle w:val="Style17"/>
              <w:widowControl w:val="false"/>
              <w:rPr/>
            </w:pPr>
            <w:r>
              <w:rPr/>
              <w:t>(la necesitate se va solicita testable de laborator).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Certificari obligatorii:</w:t>
            </w:r>
          </w:p>
          <w:p>
            <w:pPr>
              <w:pStyle w:val="Style17"/>
              <w:widowControl w:val="false"/>
              <w:rPr/>
            </w:pPr>
            <w:r>
              <w:rPr/>
              <w:t>-Confirmarea precum la livrare termenul de valabilitate a produsului va fi nu mai mic de 80% din termenul total de valabilitate a acestuia; -Certificatul de inregistrare de stat al produsului biodistructiv eliberat de autoritatea nationala competitiva in domeniu (ANSP)</w:t>
            </w:r>
          </w:p>
          <w:p>
            <w:pPr>
              <w:pStyle w:val="Style17"/>
              <w:widowControl w:val="false"/>
              <w:rPr/>
            </w:pPr>
            <w:r>
              <w:rPr/>
              <w:t>-Fisa tehnica de securitate a produsului chimic, copie sau original in limba de circulatie internationala si traducerea in limba romana, confirmata prin aplicarea semnaturii si stampilei participantului;</w:t>
            </w:r>
          </w:p>
          <w:p>
            <w:pPr>
              <w:pStyle w:val="Style17"/>
              <w:widowControl w:val="false"/>
              <w:rPr/>
            </w:pPr>
            <w:r>
              <w:rPr/>
              <w:t>-Confirmarea prezentarii certificatului de calitate pentru fiecare lot;</w:t>
            </w:r>
          </w:p>
          <w:p>
            <w:pPr>
              <w:pStyle w:val="Style17"/>
              <w:widowControl w:val="false"/>
              <w:rPr/>
            </w:pPr>
            <w:r>
              <w:rPr/>
              <w:t>-Instructiunea de utilizare a produsului confirmata prin aplicarea semnaturii si stampilei participantului.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Cerinte tehnice:</w:t>
            </w:r>
          </w:p>
          <w:p>
            <w:pPr>
              <w:pStyle w:val="Style17"/>
              <w:widowControl w:val="false"/>
              <w:rPr/>
            </w:pPr>
            <w:r>
              <w:rPr/>
              <w:t>-Substanta activa: diclorizocenaurat de sodiu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rPr/>
            </w:pPr>
            <w:r>
              <w:rPr/>
              <w:t>produs concentrat solid - comprimate in pastile/tablete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5" w:leader="none"/>
              </w:tabs>
              <w:rPr/>
            </w:pPr>
            <w:r>
              <w:rPr/>
              <w:t>Termenul total de valabilitate produs nu mai putin de 2 ani.</w:t>
            </w:r>
          </w:p>
          <w:p>
            <w:pPr>
              <w:pStyle w:val="Style17"/>
              <w:widowControl w:val="false"/>
              <w:rPr/>
            </w:pPr>
            <w:r>
              <w:rPr/>
              <w:t>Expozitia (minut) &lt; 3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/>
              <w:ind w:left="10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/>
              <w:ind w:left="244" w:right="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/>
              <w:ind w:left="199"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8"/>
              <w:ind w:left="10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Dezinfectarea rapidă a suprafețelor cu semnificație epidemiologică, Ambalaj 5.0 l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1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Actiunea dezinfectantulu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Virucida (EN 14476+A1)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Bactericida (EN 13727+A2, EN 1040) tuberculocida (mycobacterium terrae), (EN 14348) fungicida (EN 13624, EN 1275)</w:t>
            </w:r>
          </w:p>
          <w:p>
            <w:pPr>
              <w:pStyle w:val="Style17"/>
              <w:widowControl w:val="false"/>
              <w:spacing w:lineRule="auto" w:line="228"/>
              <w:ind w:firstLine="160"/>
              <w:rPr/>
            </w:pPr>
            <w:r>
              <w:rPr/>
              <w:t>(la necesitate se va solicita testarile de laborator).</w:t>
            </w:r>
          </w:p>
          <w:p>
            <w:pPr>
              <w:pStyle w:val="Style17"/>
              <w:widowControl w:val="false"/>
              <w:spacing w:lineRule="auto" w:line="228"/>
              <w:ind w:firstLine="200"/>
              <w:rPr/>
            </w:pPr>
            <w:r>
              <w:rPr>
                <w:b/>
                <w:bCs/>
              </w:rPr>
              <w:t>Certificari obligatori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onfirmarea precum la livrare termenul de valabilitate a produsului va fi nu mai mic de 80% din termenul total de valabilitate a acestuia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ertificat de inregistrare a produsului biodistructiv emis de autoritate nationala competenta in domeniu (ANSP) si certificat de inregistrare in Registru de stat a dispozitivelor medicale emis de Agentia Medicamentului si Dispozitivelor Medicale (copie semnata si stampilata de catre participant)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Fisa tehnica de securitate a produsului chimic - copie sau original - in limba de circulatie internationala si traducerea in limba romana, confirmata prin aplicarea semnaturii si stampilei participantului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onfirmarea prezentarii certificatului de calitate pentru fiecare lot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Instructiunea de utilizare a produsului confirmata prin aplicarea semnaturii si stampilei participantului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Cerinte tehnice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Substanta activa: Alcool &gt; 70%, sare cuaternara de amoniu, produs gata pentru utilizare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Termenul total de valabilitate produs nu mai putin de 2 ani.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Expozitia (secunde) &lt; 120 secun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29166,6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 xml:space="preserve">Lotul </w:t>
            </w:r>
            <w:r>
              <w:rPr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Dezinfectarea igienică și chirurgicală a maînilor, 1.0 L, dotat cu dozat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**Solutie concentrate***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Actiunea dezinfectantulu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 xml:space="preserve">Virucida (EN 14476+A1), bactericida (EN 13727+A2, EN12791),, tuberculocida (mycobacterium terrae) (EN 14348), fungicida (EN 13624); 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(la necesitate se va solicita testarile de laborator)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Certificari obligatori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onfirmarea precum la livrare termenul de valabilitate a produsului va fi nu mai mic de 80% din termenul total de valabilitate a acestuia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ertificat de inregistrare a produsului biodistructiv emis de autoritate nationala competenta in domeniu (ANSP) si certificat de inregistrare in Registru de stat a dispozitivelor medicale emis de Agentia Medicamentului si Dispozitivelor Medicale (copie semnata si stampilata de catre participant)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Fisa tehnica de securitate a produsului chimic - copie sau original - in limba de circulatie international si traducerea in limba romana, confirmata prin aplicarea semnaturii si stampilei participantului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onfirmarea prezentarii certificatului de calitate pentru fiecare lot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Instructiunea de utilizare a produsului confirmata prin aplicarea semnaturii si stampilei participantului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Cerinte tehnice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Substanta activa: Etanol &gt; 70%, sare cuaternara de amoniu, glycerina, produs gata pentru utilizare, sa nu contina peroxid de hidrogen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Termenul total de valabilitate produs nu mai putin de 2 ani.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Expozitia (secunde) 2x45 secun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53333,3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25"/>
              <w:rPr/>
            </w:pPr>
            <w:r>
              <w:rPr/>
              <w:t>Dezinfecția igienică a maînilor</w:t>
            </w:r>
          </w:p>
          <w:p>
            <w:pPr>
              <w:pStyle w:val="Style17"/>
              <w:widowControl w:val="false"/>
              <w:spacing w:lineRule="auto" w:line="225"/>
              <w:rPr/>
            </w:pPr>
            <w:r>
              <w:rPr/>
              <w:t>Ambalaj 5.0 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Actiunea dezinfectantulu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Bactericida (EN 13727+A2)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Fungicida (EN 13624) Virucid EN 1500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(la necesitate se va solicita testarile de laborator)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Certificari obligatori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onfirmarea precum la livrare termenul de valabilitate a produsului va fi nu mai mic de 80% din termenul total de valabilitate a acestuia; -Certificat de inregistrare a produsului biodistructiv emis de autoritate nationala competenta in domeniu (ANSP) sau avizat sanitar (ANSP)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Fisa tehnica de securitate a produsului chimic - copie sau original - in limba de circulatie internationala si traducerea in limba romana, confirmata prin aplicarea semnaturii si stampilei participantului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onfirmarea prezentarii certificatului de calitate pentru fiecare lot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Instructiunea de utilizare a produsului confirmata prin aplicarea semnaturii si stampilei participantului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Cerinte tehnice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Substanta activa: Etanol &gt; 70% , glycerina, produs gata pentru utilizare, sa nu contina peroxid de hidrogen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Termenul total de valabilitate produs nu mai putin de 2 ani.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Expozitia (secunde) &lt; 60 secun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 w:before="1880" w:after="0"/>
              <w:ind w:firstLine="300"/>
              <w:jc w:val="center"/>
              <w:rPr/>
            </w:pPr>
            <w:r>
              <w:rPr>
                <w:bCs/>
              </w:rPr>
              <w:t>29166,6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Dezinfectarea și curațarea veselei de bucătărie, Ambalaj &lt; 5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60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  <w:t xml:space="preserve">***Litri solutie de lucru*** </w:t>
            </w:r>
            <w:r>
              <w:rPr>
                <w:b/>
                <w:bCs/>
              </w:rPr>
              <w:t xml:space="preserve">Actiunea dezinfectantului: </w:t>
            </w:r>
            <w:r>
              <w:rPr/>
              <w:t>virucida, bactericida, fungicida.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Certificari obligatorii:</w:t>
            </w:r>
          </w:p>
          <w:p>
            <w:pPr>
              <w:pStyle w:val="Style17"/>
              <w:widowControl w:val="false"/>
              <w:rPr/>
            </w:pPr>
            <w:r>
              <w:rPr/>
              <w:t>-Confirmare precum la livrare termenul de valabilitate a produsului va fi nu mai mic de 80% din termenul total de valabilitate a acestuia -Instructiunea de utilizare a produsului, in una din limbile de circulatie internationala inclusiv si traducerea in limba de stat la livrare - copie sau original avizat cu stampila umeda a participantului. -Aviz sanitar emis de Agentia Nationala pentru Sanatate Publica (ANSP)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3.Cerințe tehnice:</w:t>
            </w:r>
          </w:p>
          <w:p>
            <w:pPr>
              <w:pStyle w:val="Style17"/>
              <w:widowControl w:val="false"/>
              <w:rPr/>
            </w:pPr>
            <w:r>
              <w:rPr/>
              <w:t>-Substanta activa: N-alkyl dimethyl benzyl ammonium chloride; N-alkyl dimethyl ethylbenzyl ammonium cholride; Surfactanti tensioactivi anionici; Surfactanti tensioactivi neionici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rPr/>
            </w:pPr>
            <w:r>
              <w:rPr/>
              <w:t>Ambalaj &lt; 5 litri inclusiv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Termen total de valabilitate nu mai putin de 2 ani Expozitia (minut) &lt; 30 m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  <w:sz w:val="24"/>
                <w:szCs w:val="24"/>
              </w:rPr>
              <w:t>Lotul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infecţia deșeurilor medic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  <w:lang w:val="en-US"/>
              </w:rPr>
              <w:t>Acțiunea dezinfectantului:</w:t>
              <w:br/>
              <w:t>Virucidă, bactericidă, tuberculocidă,  mycobacterium terrae</w:t>
              <w:br/>
              <w:t>Cerinţe tehnice:</w:t>
              <w:br/>
              <w:t xml:space="preserve">- substanța activă clor activ </w:t>
              <w:br/>
              <w:t>- produs concentrat pulbere;</w:t>
              <w:br/>
              <w:t>- pentru toate formele de deșeuri medicale;</w:t>
              <w:br/>
              <w:t>Expoziția: ≤ 12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5000.00</w:t>
            </w:r>
          </w:p>
        </w:tc>
      </w:tr>
      <w:tr>
        <w:trPr>
          <w:trHeight w:val="397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2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hd w:fill="FFFF00" w:val="clear"/>
        </w:rPr>
        <w:t>Pentru lotu</w:t>
      </w:r>
      <w:r>
        <w:rPr>
          <w:sz w:val="24"/>
          <w:shd w:fill="FFFF00" w:val="clear"/>
          <w:lang w:val="ro-RO"/>
        </w:rPr>
        <w:t>ri</w:t>
      </w:r>
      <w:r>
        <w:rPr>
          <w:spacing w:val="-23"/>
          <w:sz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ListParagraph"/>
        <w:widowControl w:val="false"/>
        <w:tabs>
          <w:tab w:val="clear" w:pos="708"/>
          <w:tab w:val="left" w:pos="-142" w:leader="none"/>
        </w:tabs>
        <w:spacing w:before="124" w:after="0"/>
        <w:ind w:left="-142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12.Termenii şi condiţile de livrare/prestare/executare solicitaţi: </w:t>
      </w:r>
    </w:p>
    <w:p>
      <w:pPr>
        <w:pStyle w:val="ListParagraph"/>
        <w:widowControl w:val="false"/>
        <w:tabs>
          <w:tab w:val="clear" w:pos="708"/>
          <w:tab w:val="left" w:pos="-142" w:leader="none"/>
        </w:tabs>
        <w:spacing w:before="124" w:after="0"/>
        <w:ind w:left="-142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vrare lunar  la solicitare pentru tot anul de gestiune 2021, la depozit Beneficiarului cu transportul Vînzăt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</w:t>
      </w:r>
      <w:r>
        <w:rPr>
          <w:b/>
          <w:sz w:val="24"/>
          <w:szCs w:val="24"/>
          <w:u w:val="single"/>
          <w:lang w:val="en-US"/>
        </w:rPr>
        <w:t>): 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szCs w:val="24"/>
          <w:lang w:val="ro-RO"/>
        </w:rPr>
        <w:t>ţ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</w:t>
            </w:r>
            <w:r>
              <w:rPr>
                <w:b/>
                <w:iCs/>
                <w:kern w:val="0"/>
                <w:lang w:val="ro-RO" w:bidi="ar-SA"/>
              </w:rPr>
              <w:t>ţ</w:t>
            </w:r>
            <w:r>
              <w:rPr>
                <w:b/>
                <w:iCs/>
                <w:kern w:val="0"/>
                <w:lang w:bidi="ar-SA"/>
              </w:rPr>
              <w:t>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, </w:t>
            </w:r>
            <w:r>
              <w:rPr>
                <w:kern w:val="0"/>
                <w:lang w:val="en-US" w:bidi="ar-SA"/>
              </w:rPr>
              <w:t>confirmată prin semnătura electronica a participantului Obligatoriu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kern w:val="0"/>
                <w:sz w:val="19"/>
                <w:szCs w:val="19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opie – eliberată de banca deţinătoare de cont,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 Da 3 Actul care atestă dreptul de a livra bunuri/lucrări/servicii Copie – confirmată prin semnătura electronica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Specificaţii tehnice</w:t>
            </w:r>
            <w:r>
              <w:rPr>
                <w:kern w:val="0"/>
                <w:lang w:bidi="ar-SA"/>
              </w:rPr>
              <w:t xml:space="preserve"> F 4.1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original - conform formularul ofertei F 4.1.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Specificaţii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 xml:space="preserve"> de preţ</w:t>
            </w:r>
            <w:r>
              <w:rPr>
                <w:kern w:val="0"/>
                <w:lang w:bidi="ar-SA"/>
              </w:rPr>
              <w:t>F 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original - conform formularul ofertei F 4.2 .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înregistrare în Registrul de stat a dispozitivelor medicale emis de Agenția Medicamentului și Dispozitivelor Medicale </w:t>
            </w:r>
            <w:r>
              <w:rPr>
                <w:i/>
                <w:iCs/>
                <w:color w:val="000000"/>
                <w:kern w:val="0"/>
                <w:lang w:val="en-US" w:bidi="ar-SA"/>
              </w:rPr>
              <w:t>Pentru dispozitivele medicale Înregistrate în Registrul de Stat al Dispozitivelor Medicale a Agentiei Medicamentului si Dispozitivelor Medical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- confirmată prin aplicarea semnăturii electronice (certificat); Original - aplicarea semnăturii electronice de către participant (declarație)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 w:bidi="ar-SA"/>
              </w:rPr>
              <w:t xml:space="preserve">Pentru dispozitivele medicale neînregistrate în registrul de stat se va prezenta următoarele documente: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 w:bidi="ar-SA"/>
              </w:rPr>
              <w:t xml:space="preserve">a) Declarația de conformitate CE și/sau Certificat de conformitate CE b) ISO 13485 sau ISO 9001 (în dependență de tipul produsului), </w:t>
            </w:r>
            <w:r>
              <w:rPr>
                <w:kern w:val="0"/>
                <w:lang w:val="en-US" w:bidi="ar-SA"/>
              </w:rPr>
              <w:t>Copie confirmată prin aplicarea semnăturii electronice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_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licitaţ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sc</w:t>
      </w:r>
      <w:r>
        <w:rPr>
          <w:b/>
          <w:sz w:val="24"/>
          <w:szCs w:val="24"/>
          <w:shd w:fill="FFFFFF" w:val="clear"/>
          <w:lang w:val="ro-RO"/>
        </w:rPr>
        <w:t>ăzu</w:t>
      </w:r>
      <w:r>
        <w:rPr>
          <w:b/>
          <w:sz w:val="24"/>
          <w:szCs w:val="24"/>
          <w:lang w:val="ro-RO"/>
        </w:rPr>
        <w:t>t</w:t>
      </w:r>
      <w:r>
        <w:rPr>
          <w:b/>
          <w:sz w:val="24"/>
          <w:szCs w:val="24"/>
          <w:shd w:fill="FFFFFF" w:val="clear"/>
          <w:lang w:val="en-US"/>
        </w:rPr>
        <w:t>, cu corespunderea cerint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en-US"/>
        </w:rPr>
        <w:t>Informaţia o găsiţ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 xml:space="preserve">-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en-US"/>
        </w:rPr>
        <w:t>Informaţia o găsiţ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 Mtender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a de bună execuţie a contractului:</w:t>
      </w:r>
      <w:r>
        <w:rPr>
          <w:i/>
          <w:sz w:val="24"/>
          <w:szCs w:val="24"/>
          <w:lang w:val="ro-RO"/>
        </w:rPr>
        <w:t>[suma Garanţiei de bună execuţie se stabileşte procentual din preţul contractului adjudecat]</w:t>
      </w:r>
      <w:r>
        <w:rPr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u w:val="single"/>
          <w:lang w:val="ro-RO"/>
        </w:rPr>
        <w:t>_5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 22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</w:t>
            </w:r>
            <w:r>
              <w:rPr>
                <w:kern w:val="0"/>
                <w:sz w:val="24"/>
                <w:szCs w:val="24"/>
                <w:lang w:val="ro-RO" w:bidi="ar-SA"/>
              </w:rPr>
              <w:t>ţ</w:t>
            </w:r>
            <w:r>
              <w:rPr>
                <w:kern w:val="0"/>
                <w:sz w:val="24"/>
                <w:szCs w:val="24"/>
                <w:lang w:bidi="ar-SA"/>
              </w:rPr>
              <w:t>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Babin Iurie _________________________________</w:t>
        <w:br/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f6566"/>
    <w:rPr>
      <w:b/>
      <w:bCs/>
    </w:rPr>
  </w:style>
  <w:style w:type="character" w:styleId="Sttlitera" w:customStyle="1">
    <w:name w:val="st_tlitera"/>
    <w:basedOn w:val="DefaultParagraphFont"/>
    <w:qFormat/>
    <w:rsid w:val="00a12b80"/>
    <w:rPr/>
  </w:style>
  <w:style w:type="character" w:styleId="Style16" w:customStyle="1">
    <w:name w:val="Другое_"/>
    <w:basedOn w:val="DefaultParagraphFont"/>
    <w:link w:val="Style17"/>
    <w:qFormat/>
    <w:rsid w:val="009169f8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339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f6566"/>
    <w:pPr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e93d41"/>
    <w:pPr>
      <w:widowControl w:val="false"/>
      <w:ind w:left="107" w:hanging="0"/>
    </w:pPr>
    <w:rPr>
      <w:sz w:val="22"/>
      <w:szCs w:val="22"/>
      <w:lang w:val="ro-RO" w:eastAsia="ro-RO" w:bidi="ro-RO"/>
    </w:rPr>
  </w:style>
  <w:style w:type="paragraph" w:styleId="Style17" w:customStyle="1">
    <w:name w:val="Другое"/>
    <w:basedOn w:val="Normal"/>
    <w:link w:val="Style16"/>
    <w:qFormat/>
    <w:rsid w:val="009169f8"/>
    <w:pPr>
      <w:widowControl w:val="false"/>
      <w:spacing w:lineRule="auto" w:line="232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4CF7DE-6EA3-4949-9AB2-16575C84D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801</Words>
  <Characters>15967</Characters>
  <CharactersWithSpaces>18731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0:00Z</dcterms:created>
  <dc:creator>Computer</dc:creator>
  <dc:description/>
  <dc:language>en-US</dc:language>
  <cp:lastModifiedBy>msi</cp:lastModifiedBy>
  <cp:lastPrinted>2021-06-22T08:11:00Z</cp:lastPrinted>
  <dcterms:modified xsi:type="dcterms:W3CDTF">2021-06-22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