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bookmarkStart w:id="0" w:name="_Hlk141539885"/>
      <w:bookmarkEnd w:id="0"/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1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1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bookmarkStart w:id="2" w:name="_Hlk141539885"/>
      <w:bookmarkEnd w:id="2"/>
      <w:r>
        <w:rPr>
          <w:b/>
          <w:bCs/>
          <w:sz w:val="26"/>
          <w:szCs w:val="26"/>
          <w:lang w:val="en-US"/>
        </w:rPr>
        <w:t>LOTXIV Raionul Edinet G3-G4--Lipcani-Tetcani-Lopatnic-Edinet-M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3-G4--Lipcani-Tetcani-Lopatnic-Edinet-M5, km24.700-27.900 (320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km 24.700-25.910 (1210m.l): km 26.150-27.900 (1750ml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freza a stratului de beton asfaltic uzat (egalizare prin frezare adincimea stratului de: Hmed=2 c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material frezat cu autobasculanta de 10 t la distanta de: 2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7.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4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ratirea gropilor din imbracaminti asfaltice bituminoase prin suflare cu compresor manual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5 cm BA1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4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8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plicarea stratului de egalizare din beton asfaltic  BA 16 (conform SM EN 13108-1 si CP D.02.25.2021) fara utilizarea distribuitorului de mixturi asfaltic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1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0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ct  de parapet metali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de batut pil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km 25.910-26.150 (240 m.l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Constructia drenurilor transversale 4buc*17m.l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F0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carton bitumat, asezat peste drumuri in vederea turnarii betoanelor in fundatia apeductelor, canalelor si anexelor (Geotextil Polyfelt TS3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23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otextil Polyfelt TS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K1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plasarea tubului de drenaj din plastic perforat D=200mm (158m.l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303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ul de drenaj din plastic perforat D=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F0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mpluturi in santuri la conductele de alimentare cu apa sau canalizare, ca substrat, strat de protectie, strat de izolare sau strat filtrant la tuburile de drenaj, executate cu pietris margarita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mal 7-15 mm (pietris spalat din riu (prundis) fr.20*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2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prastierea pamintului afinat provenit din teren categoria I sau II, executata cu buldozer pe tractor cu senile de 65-80 CP, in straturi cu grosimea de 21-3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cu placa vibratoare a umpluturilor in straturi de 20-30 cm grosime, exclusiv udarea fiecarui strat in parte, umpluturile executindu-se din pamint necoeziv, compactat cu placa vibratoare de 1,6 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1,6 tf, motor ardere int.&lt;1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6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cu impanare fara innororire h=16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32-63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cu impanare fara innororire h=14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32-63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680m.p.: h=0.20 m: V=336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336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3. Chiuvet 0,4*0,4-0,6*0,4 km25,910-26,110 st/ dr.(400ml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velarea manuala a terenurilor si platformelor, cu denivelari de 10-20 cm, in teren mijlociu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nsolidarea taluzului rambleului cu beton monolit h=15 cm pe fundatie din piatra sparta h=10 cm (0.4*04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schimbare a grosimii stratului de beton se adauga sau se scade la norma Dl130 (k=-5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taluzului rambleului cu beton monolit h=15 cm pe fundatie din piatra sparta h=10 cm (0.6*0.4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schimbare a grosimii stratului de beton se adauga sau se scade la norma Dl130 (k=-3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4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7.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9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buldozer pe tractor pe senile de 81-180 CP, inclusiv impingerea pamintului pina la 10 m,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bookmarkStart w:id="3" w:name="_Hlk141540240"/>
                                  <w:bookmarkStart w:id="4" w:name="_Hlk141543045"/>
                                  <w:bookmarkEnd w:id="3"/>
                                  <w:bookmarkEnd w:id="4"/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bookmarkStart w:id="5" w:name="_Hlk141540240"/>
                            <w:bookmarkStart w:id="6" w:name="_Hlk141543045"/>
                            <w:bookmarkEnd w:id="5"/>
                            <w:bookmarkEnd w:id="6"/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50:00Z</dcterms:created>
  <dc:creator>Liudmila Drobotenco</dc:creator>
  <dc:description/>
  <cp:keywords/>
  <dc:language>en-US</dc:language>
  <cp:lastModifiedBy>Natalia Turcan</cp:lastModifiedBy>
  <dcterms:modified xsi:type="dcterms:W3CDTF">2023-08-04T10:50:00Z</dcterms:modified>
  <cp:revision>2</cp:revision>
  <dc:subject/>
  <dc:title/>
</cp:coreProperties>
</file>