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bookmarkStart w:id="2" w:name="_Hlk141539885"/>
      <w:bookmarkEnd w:id="2"/>
      <w:r>
        <w:rPr>
          <w:b/>
          <w:bCs/>
          <w:sz w:val="26"/>
          <w:szCs w:val="26"/>
          <w:lang w:val="en-US"/>
        </w:rPr>
        <w:t>LOTXIV Raionul Edinet G3-G4--Lipcani-Tetcani-Lopatnic-Edinet-M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3-G4--Lipcani-Tetcani-Lopatnic-Edinet-M5, km24.700-27.900 (32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km 24.700-25.910 (1210m.l): km 26.150-27.900 (1750m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 frezat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km 25.910-26.150 (240 m.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Constructia drenurilor transversale 4buc*17m.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carton bitumat, asezat peste drumuri in vederea turnarii betoanelor in fundatia apeductelor, canalelor si anexelor (Geotextil Polyfelt TS3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textil Polyfelt TS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K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lasarea tubului de drenaj din plastic perforat D=200mm (158m.l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l de drenaj din plastic perforat D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in santuri la conductele de alimentare cu apa sau canalizare, ca substrat, strat de protectie, strat de izolare sau strat filtrant la tuburile de drenaj, executate cu pietris margarita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mal 7-15 mm (pietris spalat din riu (prundis) fr.20*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1,6 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1,6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6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4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680m.p.: h=0.20 m: V=33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36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3. Chiuvet 0,4*0,4-0,6*0,4 km25,910-26,110 st/ dr.(400m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 (0.4*0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 (0.6*0.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7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3" w:name="_Hlk141540240"/>
                                  <w:bookmarkStart w:id="4" w:name="_Hlk141543045"/>
                                  <w:bookmarkEnd w:id="3"/>
                                  <w:bookmarkEnd w:id="4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5" w:name="_Hlk141540240"/>
                            <w:bookmarkStart w:id="6" w:name="_Hlk141543045"/>
                            <w:bookmarkEnd w:id="5"/>
                            <w:bookmarkEnd w:id="6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0:00Z</dcterms:created>
  <dc:creator>Liudmila Drobotenco</dc:creator>
  <dc:description/>
  <cp:keywords/>
  <dc:language>en-US</dc:language>
  <cp:lastModifiedBy>Viorica Ursu</cp:lastModifiedBy>
  <cp:lastPrinted>2023-08-05T10:59:00Z</cp:lastPrinted>
  <dcterms:modified xsi:type="dcterms:W3CDTF">2023-08-07T11:50:00Z</dcterms:modified>
  <cp:revision>2</cp:revision>
  <dc:subject/>
  <dc:title/>
</cp:coreProperties>
</file>