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ventar moale conform necesităților IET subordonate DETS Botanica anul 2019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https://achizitii.md/ro/public/tender/2100868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6"/>
        <w:gridCol w:w="2399"/>
        <w:gridCol w:w="989"/>
        <w:gridCol w:w="1131"/>
        <w:gridCol w:w="2966"/>
        <w:gridCol w:w="1413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1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</w:t>
            </w:r>
          </w:p>
        </w:tc>
      </w:tr>
      <w:tr>
        <w:trPr>
          <w:trHeight w:val="2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20); IET nr. 104 (60); IET nr. 181 (9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ltea din vată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7x1.5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4416.67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49 (50);IET 77 (20); IET nr. 112 (90); IET nr. 180 (20); IET nr. 168 (5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ltea din vată cu husă din bumba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a în termen de 15 zile după înregistrarea contractului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106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4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husă din bumba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60x1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60)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91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60)cm h-6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20)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80 (2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tea din vată antialergică cu husă din bumbac(60x120)cm h-10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/>
              </w:rPr>
              <w:t>150416.67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ne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ne (50x5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20); IET nr. 49 (50); IET nr. 123 (225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77 (30); IET nr. 96 (90); IET nr. 104 (60); IET nr. 112 (150); IET nr. 180 (20); IET nr. 168 (100); IET nr. 181 (120); IET nr. 182 (240); IET nr. 151 (5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ne cu umplutură antialergică (granule de silicon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0x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. Densitate materiale: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66437.4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lapumă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apumă din lână  antialergică (100/110x140/150)cm țesută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40); IET nr. 44 (74); IET nr. 49 (50); IET nr.77 (30); IET nr. 99 (20); IET nr. 112 (75); IET nr. 123 (160); IET nr. 142 (120); IET nr. 168 (100); IET nr.165 (5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96 (90); IET nr. 180 (50); IET nr. 181(60); IET nr. 112 (3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pumă din lână  antialergică (110x150)cm țesută . Densitatea straturilor 150-300g/m2. Lână nu mai puțin de 85%. Colorate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/>
              </w:rPr>
              <w:t>1677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4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t lingerie de pat</w:t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t lingerie de pat color -bumbac - 100%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60); IET nr. 35 (200); IET nr. 44 (125); IET nr. 49 (100); IET nr. 71 (135);  IET nr. 123 (175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8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IET nr. 103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IET nr. 104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60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0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25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70)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ET nr. 12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4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2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216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; 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(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51 (75); IET nr. 112 (7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t lingerie de pat color -bumbac - 100%: cearșaf de pat - (110x150)cm; cearșaf de plapumă - (110x150)cm; față de pern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50x5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Densitatea materialui: 140g/m2. Să nu se decoloreze la spălat.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/>
              </w:rPr>
              <w:t>7500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5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rosoape 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soape plușate din bumbac color (40x7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, IET nr. 1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35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44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4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7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7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9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03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1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2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0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 IET nr. 151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 IET nr. 120 (50); IET nr. 112 (700); IET nr. 123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soape plușate din bumbac 100% color (40x70)cm. Densitatea 36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65427.03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soape gofrate din bumbac 100% (40x7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71(30); IET nr. 181 (180); 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IET nr. 112 (50);  IET nr. 123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soape gofrate din bumbac 100% (40x70)cm. Densitatea 2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962.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/>
              </w:rPr>
              <w:t>69389.53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6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alate albastre din bumbac   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4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7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14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 2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6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12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3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 IET nr. 112 (30);  IET nr. 44 (4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astre din bumbac cu mânica lungă.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7 (3 buc); IET nr. 181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8- IET nr.9  (10 buc); IET nr. 17 (2 buc); IET nr. 71(5 buc); IET nr. 216 (6 buc); IET nr. 168 (6 buc); IET nr. 181 (10 buc); IET nr. 182 (3 buc); IET nr. 112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9 (10 buc); IET nr. 17 (3 buc); IET nr. 71(3 buc); IET nr. 141(7buc); IET nr. 216 (6 buc); IET nr. 168 (6 buc); IET nr. 181 (10 buc); IET nr. 182 (7 buc);  IET nr. 112 (10 buc); IET nr. 44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49 (4); IET nr. 71(2 buc); IET nr.77 (10); IET nr. 141 (7 buc); IET nr. 216 (5 buc); IET nr. 165 (4 buc); IET nr. 182 (2 buc);  IET nr. 112 (10 buc); IET nr. 44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4- IET nr. 141 (6 buc); IET nr. 182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6- IET nr. 71(2 buc); IET nr. 165 (4 buc); IET nr. 182 (6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8- IET nr. 216 (3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60 IET nr. 165 (4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en-US"/>
              </w:rPr>
              <w:t>26991.6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te albe din bumbac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  IET nr. 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IET nr. 4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2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7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7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9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IET nr. 14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ET nr. 12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10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2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6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20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nr. 18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35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 nr. 165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82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IET nr. 15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4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ET nr. 112 (30);  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e din bumbac      cu mânica lungă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4- IET nr. 216 (3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7 (4 buc); IET nr. 112 (3 buc.); IET nr. 216 (5 buc); IET nr. 181 (10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8-IET nr.9 (10 buc); IET nr. 17 (4 buc); IET nr. 71(8 buc); IET nr. 216 (3 buc); IET nr. 168 (10 buc); IET nr. 181 (15 buc); IET nr. 182 (3 buc); IET nr. 151 (2 buc);  IET nr. 112 (10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9 (10 buc); IET nr. 17 (4 buc); IET nr. 71(2 buc); IET nr. 91 (14); IET nr. 141(7buc); IET nr. 120 (5 buc); IET nr. 216 (2 buc); IET nr. 181 (10 buc); IET nr. 182 (7 buc); IET nr. 151 (2 buc);  IET nr. 112 (10 buc); IET nr. 44 (2 buc); IET nr. 49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71(2 buc); IET nr.77 (10); IET nr. 112 (3 buc.); IET nr. 141(7buc); IET nr. 120 (5 buc); IET nr. 216 (2 buc); IET nr. 182 (2 buc);  IET nr. 112 (10 buc); IET nr. 44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4- IET nr. 141(6 buc); IET nr. 216 (2 buc); IET nr. 168 (10 buc); IET nr. 165 (4 buc); IET nr. 182 (2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6- IET nr. 71(2 buc); IET nr. 216 (2 buc); IET nr. 182 (6 buc); 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 58 - IET nr. 216 (1 buc); IET nr. 165 (4 buc); IET nr. 49 (2 buc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60 IET nr. 165 (4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en-US"/>
              </w:rPr>
              <w:t>35133.3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Halate albe 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04 (18); IET nr. 106 (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e din bumbac 80% și 20% poliester (marime 48,50,52) cu mânica lungă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46- IET nr. 104 (3 buc)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0- IET nr. 104 (3 buc); IET nr. 106 (5 buc)</w:t>
            </w:r>
          </w:p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-52- IET nr. 104 (3 buc); IET nr. 106 (5 buc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33,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ate albastre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T nr. 106 (5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alate albastre din bumbac 80% și 20% poliester (marime 50-5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66,67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val="ro-RO" w:eastAsia="en-US"/>
              </w:rPr>
              <w:t>66525.04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 7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vertură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vertură din bumbac (150x11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49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77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04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216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 168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IET nr. 18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IET nr.44 (2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(150x110)cm. Densitatea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6583.33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vertură din bumbac + elastan (110x15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 nr. 103 (5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+ elastan (110x150)cm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vertură din bumbac (160x100)cm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T nr. 112 (120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rtură din bumbac (160x100)cm. Densitatea 140g/m2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4508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8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Șorț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Șorț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Șorț bucatar din bumbac, dimensiuni 80x70 cm, culoare alba, in special pentru bucatarii profesionale cu panglică reglabilă  la gît și de legat la talie, fără buzunari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66,68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9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Colțișor (basma)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lțișor (basma)</w:t>
            </w:r>
          </w:p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49 (2)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Colțișor (basma pentru cap) pentru bucătari. Material Bumbac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5F5F5F"/>
                <w:sz w:val="20"/>
                <w:szCs w:val="20"/>
                <w:lang w:val="en-US" w:eastAsia="ru-RU"/>
              </w:rPr>
              <w:t>Material durabil care arata la fel spalare dupa spalare. • Două legături la spate pentru o fixare sigură. 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66,68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0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lî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lînă 3mx3.5m.  Culoarea la solicitarea instituție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75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 semilâ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 44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or semilână 2mx1.5m cu figuri geometrice (albastru și cafeniu) pe fon bej. Lână nu mai puțin de 70%.</w:t>
            </w:r>
          </w:p>
          <w:p>
            <w:pPr>
              <w:pStyle w:val="Normal"/>
              <w:spacing w:lineRule="auto" w:line="252" w:before="0" w:after="160"/>
              <w:ind w:right="-57" w:hanging="0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83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ovor semilână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 44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Covor semilână 2mx3m cu figuri geometrice (albastru și cafeniu) pe fon bej. Lână nu mai puțin de 70%.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sintetica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49 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Covor din sintetica 3mx2.5m. Culoarea la solicitarea instituție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17083.33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1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Draperii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Draperii neilon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IET nr.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neilon150cm lățimea. Culoarea la solicitarea instituției. Operator economic vor aduce în instituție draperiile gata cusut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666.6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de in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  <w:t>IET nr.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Draperii de in cu disen (3buc verde, 3buc cafeniu) 3mx2m.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Culoarea la solicitarea instituției. Operator economic vor aduce în instituție draperiile gata cusute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4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raperii de tuli</w:t>
            </w:r>
          </w:p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IET nr.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Draperii de tuli 4mx1m.(10 buc)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Culoarea la solicitarea instituției.  Operator economic vor aduce în instituție draperiile gata cusute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Livrarea şi descărcarea se face de către agentul economic la fiecare instituţia în parte din contul operatorului economic.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Livrarea în termen de 15 zile după înregistrarea contractulu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4000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</w:rPr>
              <w:t>8066.60</w:t>
            </w:r>
          </w:p>
        </w:tc>
      </w:tr>
      <w:tr>
        <w:trPr>
          <w:trHeight w:val="171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998585.3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viz sanit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ntru fiecare produs în parte sa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port de încercări CU POZĂ țesăturii care a fost supusă încercări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O 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06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.06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3 ZIL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hyperlink" Target="https://achizitii.md/ro/public/tender/210086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2:00Z</dcterms:created>
  <dc:creator>User</dc:creator>
  <dc:description/>
  <cp:keywords/>
  <dc:language>en-US</dc:language>
  <cp:lastModifiedBy>Пользователь</cp:lastModifiedBy>
  <cp:lastPrinted>2019-03-15T11:52:00Z</cp:lastPrinted>
  <dcterms:modified xsi:type="dcterms:W3CDTF">2019-06-06T10:22:00Z</dcterms:modified>
  <cp:revision>90</cp:revision>
  <dc:subject/>
  <dc:title/>
</cp:coreProperties>
</file>