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consumabile utilizate în chirurgia oro-maxilo-faci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nsumabile utilizate în chirurgia oro-maxilo-facială </w:t>
            </w:r>
            <w:r>
              <w:rPr>
                <w:rFonts w:eastAsia="Times New Roman" w:cs="Times New Roman"/>
                <w:szCs w:val="24"/>
                <w:lang w:eastAsia="ru-RU"/>
              </w:rPr>
              <w:t>conform Clinicii „E.Coțag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a4"/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5"/>
              <w:gridCol w:w="2610"/>
              <w:gridCol w:w="1557"/>
              <w:gridCol w:w="1558"/>
              <w:gridCol w:w="1413"/>
            </w:tblGrid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Denumirea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Descriere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Unitate de  măsură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Cantitatea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Suma estimativ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(lei)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Lotul 1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pentru orb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5.04 Miniplaca titan pentru planseul orbitei grosime 0.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pentru orb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5.02 Miniplaca titan pentru plaseul orbitei grosime 0.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pentru orb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5.03 Miniplaca titan pentru planseul orbitei grosime0.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01.00 din titan 1,5mm x 4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01.01 din titan 1,5mm x 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01.02 din titan 1,5mm x 6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02.00 din titan 1,8mm x 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5.00 din titan forma dreapta cu 4 orificii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4.01 din titan f dreapta cu 6 orificii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4.02 din titan forma dreapta cu 8 orificii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7.00 din titan forma in L sting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7.01 din titan forma in L dreapt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1.00 din titan in forma Y scurt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0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2.00 din titan in forma de Y lung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1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 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3.00 din titan in forma de X scurt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iplaca grosimea 1.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4.00 din titan de forma X lunga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333,33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00 titan 2.0 x 5,5 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01 titan 2.0 x 7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02 titan 2.0 x 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03 titan 2.0 x11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04 titan 2.0 x 13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05 titan 2.0 x 1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41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10 titan 2.0 x5,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11 titan 2.0 x 7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autofilitante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1.12 titan 2.0 x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IMF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3.10 suruburi fixare intermaxilara titan 2.0 x 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0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uri IMF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03.11 suruburi fixare intermaxilara titan 2.0 x 11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0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rghiu 2,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9.00 44mm x11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rghiu 1,6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641.02 1,6 diametru 23/9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2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eln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631.00 pentru piesa 17mm pentru 1,5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eln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21.00 180mm pentru 1,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Surubelnita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22.11 pentru piesa 33mm pentru 1,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2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Miner universal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522.00 88mm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1666,67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Trocar titan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70.01 trocar titan pentru acces exobucal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Buc.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ro-RO" w:bidi="ar-SA"/>
                    </w:rPr>
                    <w:t>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5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Total Lot 1</w:t>
                  </w:r>
                  <w:bookmarkStart w:id="0" w:name="_GoBack"/>
                  <w:bookmarkEnd w:id="0"/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18"/>
                      <w:lang w:val="ro-RO" w:bidi="ar-SA"/>
                    </w:rPr>
                    <w:t>335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alabilitatea contractului: 31.12.2021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740"/>
              <w:gridCol w:w="4963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7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9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RO" w:bidi="ar-SA"/>
                    </w:rPr>
                    <w:t>Certificat de calitate sau echivalentul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rFonts w:eastAsia="Times New Roman" w:cs="Times New Roman"/>
                      <w:iCs/>
                      <w:szCs w:val="24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120" w:after="80"/>
                    <w:ind w:right="188" w:hanging="0"/>
                    <w:jc w:val="left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Notă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120" w:after="80"/>
                    <w:ind w:right="188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SimSun" w:cs=""/>
                      <w:kern w:val="0"/>
                      <w:szCs w:val="24"/>
                      <w:lang w:val="ro-RO" w:bidi="ar-SA"/>
                    </w:rPr>
                    <w:t>La solicitare, ofertantul va prezenta mostre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671</Words>
  <Characters>3825</Characters>
  <CharactersWithSpaces>448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Computer</dc:creator>
  <dc:description/>
  <dc:language>en-US</dc:language>
  <cp:lastModifiedBy>Admin</cp:lastModifiedBy>
  <cp:lastPrinted>2019-02-14T07:30:00Z</cp:lastPrinted>
  <dcterms:modified xsi:type="dcterms:W3CDTF">2021-11-16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