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Echipamente și consumabile electrice 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Valoare m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 809 4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ncolodrotchi.scm1@gmail.com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1276"/>
        <w:gridCol w:w="1417"/>
      </w:tblGrid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 econom-mini,spiralat cu soclu   E27,15W.230v,65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 LED 10W,E27,230V,65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ile reincarcabile VARTA 2600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e reincarcabile AAA Panasonic eneloop 750- 1000 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ile electrice VT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 pentru reincarcarea pilelor reincarc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ă bilaterală tesa profes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ror-10m x19mm.c.21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rie GLR61,Lithium ultimat,9V analog CRONA-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 xml:space="preserve">48,5×26,5×1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rie D-R20BE/Size XL-1,5V/</w:t>
            </w:r>
          </w:p>
          <w:p>
            <w:pPr>
              <w:pStyle w:val="Normal"/>
              <w:rPr/>
            </w:pPr>
            <w:r>
              <w:rPr/>
              <w:t>General purpose Zinc Carbon/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plastic p/u cablu 8,9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fluoriscent T8 soclu G13,18W 6500 K/calitatea analog Os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maror 110-130 v,22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- //- 220-240 v,6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e cu înpămîn. pe sina 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loc aparent 4 pri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uton sonerie A1-0,4-001/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blu VVG 3x2,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LED T8/G13,10W,65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elnită p/u electricieni, PH2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elnită p/u electricieni,vîrf drep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ternă cu ficsare pe cap LED reincarcabila ,4v,900 mAh,90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beton. Professional.</w:t>
            </w:r>
          </w:p>
          <w:p>
            <w:pPr>
              <w:pStyle w:val="Normal"/>
              <w:rPr/>
            </w:pPr>
            <w:r>
              <w:rPr/>
              <w:t>22 mm x 650mm , SDS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beton 6mm x 160mm SDS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ontacte ZVI-10A,1,5-1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ontacte ZVI-15A,1,5-1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lu cu șurub 6x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ituitor 2,4-4,8mm KWB/k4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ablu  ШВВП 2x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xtractoare p/u buloane/set-5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iracol vorel/vor4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urubeliniță flexibilă+7 bite,vore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VOR6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a rotunda HM p/u unealta multifunctionala 70mm/YT34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Lama de adincime BIM p/u unealta multifunctionala 40x28mm/YT3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accesoii multif.3 piese KWB k70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ocan 0,1 kg cu miner de le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elnita cu acumulator TC-SD  3,6 Li/1300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turi 4x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turi 4x1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aparentă p/u automate 24m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tie aparentă p/u două autom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ceramica 10x90 mm  CYL-9/ CERAMIC-EX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urghiu ceramica 6x80 EX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urghiu ceramica 8x80 EX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glazura ABRABOR.</w:t>
            </w:r>
          </w:p>
          <w:p>
            <w:pPr>
              <w:pStyle w:val="Normal"/>
              <w:rPr/>
            </w:pPr>
            <w:r>
              <w:rPr/>
              <w:t>8mm / CT15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glazura ABRABOR.</w:t>
            </w:r>
          </w:p>
          <w:p>
            <w:pPr>
              <w:pStyle w:val="Normal"/>
              <w:rPr/>
            </w:pPr>
            <w:r>
              <w:rPr/>
              <w:t>10mm / CT15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glazura ABRABOR.</w:t>
            </w:r>
          </w:p>
          <w:p>
            <w:pPr>
              <w:pStyle w:val="Normal"/>
              <w:rPr/>
            </w:pPr>
            <w:r>
              <w:rPr/>
              <w:t>16mm / CT15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glazura ABRABOR.</w:t>
            </w:r>
          </w:p>
          <w:p>
            <w:pPr>
              <w:pStyle w:val="Normal"/>
              <w:rPr/>
            </w:pPr>
            <w:r>
              <w:rPr/>
              <w:t>10mm / CT15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metal HEX ¼  HSS 6,0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B / k42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metal HEX ¼  HSS 5,0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B / k42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/Cheie hexagonal M6 50*10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60855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șina de spălat cu presiune EASY QU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ntrerupător aparent cu o clap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Priză aparent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riză aparentă dub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ișă cu impămî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ablu VVGng 3x4m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ablu VVGng 3x2,5m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ablu VVGng 3x1,5m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AVVG 5x16mm2 cu 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ablu TRP 2x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onector linia-telefon 6P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onector receptor-telefon 4P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parat telefonic cu bu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totală: 54200,00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lotul întreg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La solicitarea Cumpărătorului pe parcursul anulu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sau alt certificat ce confirmă  calitatea și proviniența bunurilor (după caz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a certificatului de conformitate sau alt certificat eliberat de un organ abilitat, ce confirmă  calitatea și proviniența produselor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st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la potențialii cîștigăto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și corespunderea cerințelșor solicit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4:00Z</dcterms:created>
  <dc:creator>Computer</dc:creator>
  <dc:description/>
  <cp:keywords/>
  <dc:language>en-US</dc:language>
  <cp:lastModifiedBy>User</cp:lastModifiedBy>
  <cp:lastPrinted>2019-05-16T10:53:00Z</cp:lastPrinted>
  <dcterms:modified xsi:type="dcterms:W3CDTF">2020-04-15T12:34:00Z</dcterms:modified>
  <cp:revision>6</cp:revision>
  <dc:subject/>
  <dc:title/>
</cp:coreProperties>
</file>