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sz w:val="24"/>
                <w:szCs w:val="24"/>
                <w:lang w:val="en-US"/>
              </w:rPr>
              <w:t>____</w:t>
            </w:r>
            <w:r>
              <w:rPr>
                <w:b/>
                <w:bCs/>
                <w:sz w:val="32"/>
                <w:szCs w:val="32"/>
                <w:lang w:val="en-US"/>
              </w:rPr>
              <w:t xml:space="preserve">Reparatia capitala a sectiei de Terapie Intensiva a Spitalului Clinic Municipal de Copii Nr.1, str. </w:t>
            </w:r>
            <w:r>
              <w:rPr>
                <w:b/>
                <w:bCs/>
                <w:sz w:val="32"/>
                <w:szCs w:val="32"/>
              </w:rPr>
              <w:t>Serghei Lazo nr.7, mun. Chisinau</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Cs/>
          <w:sz w:val="32"/>
          <w:szCs w:val="32"/>
          <w:lang w:val="en-US"/>
        </w:rPr>
      </w:pPr>
      <w:r>
        <w:rPr>
          <w:bCs/>
          <w:sz w:val="32"/>
          <w:szCs w:val="32"/>
          <w:lang w:val="en-US"/>
        </w:rPr>
        <w:t>Solutii arhitecturale (5222-SA)</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timplarie din lemn (usi, ferestre, obloane, cutii, rulou, masti, etc.)/ </w:t>
            </w:r>
            <w:r>
              <w:rPr>
                <w:sz w:val="24"/>
                <w:szCs w:val="24"/>
              </w:rPr>
              <w:t>Demontare bloc de usa</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2,6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caramida plina,  BCA, blocuri ceramice sau din beton  usor, caramizi GVP, exclusiv schela si curatirea caramizilor  / Pereti despartit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mozaic, in cimp continuu sau placi mozaicate /Demontare pardoseli din beton mozic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5,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 / Demontare pardosea linoleum inclusiv stratul suport din ad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aci de beton, marmura, piatra, gresie, placi ceramice, etc / Demontare pardoseli din placa ceramica inclusiv stratul suport din ad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cu mijloace mecanice a peretilor de zidarie din spargeri pentru creeri de goluri in zidarie, pentru demolarea cu mijloace mecanice / Spargere gol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 / Demontaj placaj de teracota de pe pereti inclusiv stratul suport din ad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5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 / Demontarea corpului de incalz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1A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materialelor din grupa 4 (incarcare, asezare, descarcare, asezare), cu roabe pe pneuri, pe distanta de 5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7,5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onsolid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Executare ga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placilor sau elementelor din beton armat, avind grosimea de peste 15 cm / Se exclude Automaca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anuale, placi prefabricate cu grosimi peste 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G2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Capitolul</w:t>
            </w:r>
            <w:r>
              <w:rPr>
                <w:b/>
                <w:bCs/>
                <w:sz w:val="22"/>
                <w:szCs w:val="22"/>
              </w:rPr>
              <w:t xml:space="preserve"> 2.2. BSp1 (44 buc); BSp2 (28 buc); SSp1 (2 buc); SSp2 (8 buc); SSp3 (5 buc); SSp4 (3 buc); SSp5 (2 buc)</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orti si dispozitive de fixare pentru sustinerea conductelor, boilere, aparate si recipienti, avind greutatea de pina la 2 kg / bu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5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5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beton armat / Ancoraj cu arc Hilti HLD 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2,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3. BrF1 (2 buc); BrF2 (12 buc); BrF3 (4 buc); BrF4 (4 bu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Goluri 240x200x200h - 2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C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de pina la 6,00 m inaltime, la beton turnat pentru completari sau refaceri, la constructii existente, de pina la 20 m inaltime, de tip special (pentru cadre cu sectiuni variabile, plansee casetate, suprafetele poligonale ale planseelor ciuperci etc.) exclusiv sustiner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4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stilpi, nervuri, placi, podeste, scari, ziduri de sprijin, cuzineti din beton armat, plansee, diafragme, rampe de scara etc., la cladiri existente preparat manual si turnare cu mijloace clasice cu beton armat clasa C-15/12 Bc15 (B200) / (Goluri 240x200x200h - 22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8,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139</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2.4. Buiandrug T-1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 / k=1.4 pentru adincimea 7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44</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J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de 3 cm grosime, executate pe impletitura de sirma 15-1.6 (2,57 kg/m2), driscuite, la pereti, tavane si slituri, cu mortar de ciment-nisip marca 100-T pentru smir, mortar de ciment-nisip marca 100-T pentru grund si mortar de ciment-nisip marca 100-T pentru stratul vizibil, aplicate la pereti / consum mortar M100 = 0.023 m3/m2, se exclude: ciment, var, mortar M 10, mortar M 50, nisip, apa, malax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 / Mortar M100, k=8 la materiale si utilaj, pentru grosimea finala 7.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4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Inchideri si compartime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peretilor despartitori monostrat din placi din ipsos "cu rosturi in relief" cu gr.10cm., in incaperi cu inaltime: pina la 4 m / Pereti din panouri de gips 10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D5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arie din caramida la stilpi format 250 x 120 x 65 dreptunghiulari armati cu inaltimea pina la 4 m / canale de ventil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Tamplari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1. Us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medicala cu balamale,manuala,canatul din aliaj de aluminiu RAL 7001,echipata cu geamuri intr-un cadru rezistent la actiunea acizilor,toc metalic reglabil vopsit in camp electroctrostatic,RAL 5015,cu lacat,rezistenta la transfer de caldura R=0.63m2C*/Vt , conductibilitatea K=1.6 Vt/m2</w:t>
            </w:r>
            <w:r>
              <w:rPr>
                <w:sz w:val="24"/>
                <w:szCs w:val="24"/>
              </w:rPr>
              <w:t>к</w:t>
            </w:r>
            <w:r>
              <w:rPr>
                <w:sz w:val="24"/>
                <w:szCs w:val="24"/>
                <w:lang w:val="en-US"/>
              </w:rPr>
              <w:t>, U1 1100x2400(h) (inclusiv supralumina 1100x300(h)) - 5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 Usa medicala automata batanta,canatul din aliaj de aluminiu RAL 7001,echipata cu geam intr-un cadru rezistent la actiunea acizilor 600x1000 si supralumina 300x1200,toc metalic reglabil vopsit in camp electrostatic RAL 5015,rezistenta la transfer de caldura R=0.63m2C*/Vt , conductibilitatea K=1.6 Vt/m2</w:t>
            </w:r>
            <w:r>
              <w:rPr>
                <w:sz w:val="24"/>
                <w:szCs w:val="24"/>
              </w:rPr>
              <w:t>к</w:t>
            </w:r>
            <w:r>
              <w:rPr>
                <w:sz w:val="24"/>
                <w:szCs w:val="24"/>
                <w:lang w:val="en-US"/>
              </w:rPr>
              <w:t>, U2 1200x2400(h)  - 4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5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 Sistem de brate de impingere sau tragere pe ambele parti ale usii,sursa de alimentare 230V/50Hz/60 W</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 Usa medicala cu balamale,manuala,canatul din aliaj de aluminiu RAL 7001,echipata cu geamuri intr-un cadru rezistent la actiunea acizilor,toc metalic reglabil vopsit in camp electroctrostatic,RAL 5015,cu lacat,rezistenta la transfer de caldura R=0.63m2C*/Vt , conductibilitatea K=1.6 Vt/m2</w:t>
            </w:r>
            <w:r>
              <w:rPr>
                <w:sz w:val="24"/>
                <w:szCs w:val="24"/>
              </w:rPr>
              <w:t>к</w:t>
            </w:r>
            <w:r>
              <w:rPr>
                <w:sz w:val="24"/>
                <w:szCs w:val="24"/>
                <w:lang w:val="en-US"/>
              </w:rPr>
              <w:t>, U3 900x2400(h) (inclusiv supralumina 900x300(h)) - 1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4,5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cu balamale,manuala,canatul din PVC, rezistenta la transfer de caldura R=0.63m2C*/Vt , conductibilitatea K=1.6 Vt/m2</w:t>
            </w:r>
            <w:r>
              <w:rPr>
                <w:sz w:val="24"/>
                <w:szCs w:val="24"/>
              </w:rPr>
              <w:t>к</w:t>
            </w:r>
            <w:r>
              <w:rPr>
                <w:sz w:val="24"/>
                <w:szCs w:val="24"/>
                <w:lang w:val="en-US"/>
              </w:rPr>
              <w:t>, U4 700x2100(h) - 6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8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Usa cu balamale,manuala,canatul din PVC, rezistenta la transfer de caldura R=0.63m2C*/Vt , conductibilitatea K=1.6 Vt/m2</w:t>
            </w:r>
            <w:r>
              <w:rPr>
                <w:sz w:val="24"/>
                <w:szCs w:val="24"/>
              </w:rPr>
              <w:t>к</w:t>
            </w:r>
            <w:r>
              <w:rPr>
                <w:sz w:val="24"/>
                <w:szCs w:val="24"/>
                <w:lang w:val="en-US"/>
              </w:rPr>
              <w:t>, U5 600x2100(h) - 8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3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spozitiv automat pentru inchiderea us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Finisari tava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Tip 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casetate 600x600, clasa de absorbtie acustica A, cu acoperire Akutex TH si margine amorsata,pentru incaperi uscate in corespundere cu standartul IAC,clasa de rezistenta la foc EN 13510-1 - antiinflamant,rezistenta la umiditate clasa C,95% cu rezistenta chimica inalta congorm ISO 11998 si rezistenta la inmultirea bacteriilor conform ISO 846 A si ISO 846 C de culoare RAL 9003, inclusiv sistemul-gril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2. Tip 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gr.=12,5 mm hidrofug cu executarea carcasei metalice simple plane, cu inaltimea pina la 4 m: tavane fara izola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1,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vabila,aplicate in 2 straturi pe glet existent, executate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1,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Finisari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1. Tip PE-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pt grosimea finala 3.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lavabila,aplicate in 2 straturi pe glet existent, executate manual de culoare RAL 9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2. Tip PE-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80 gr/m2,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2 pt grosimea finala 3.0 m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3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pete compuse dintr-un strat de PVC compact cu model si un strat de protectie din PVC transparent aplicate pe pereti gletuiti / Tapet medical PVC heterogen antibacterian,grosimea 0,92 mm de culoare RAL 50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5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3. Tip PE-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 de 2 cm grosime medie, la pereti din beton sau caramida, cu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  Gresie ceramica dim.600x600 mm,culoare gri RAL 901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4. Protectie pentru peret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18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cu fisii emailate sau melaminate din fibre de lemn aplicate prin lipire cu adeziv pe tencuiala driscuita fin la pereti si stilpi (din zidarie sau beton) destinate incaperilor cu umiditate normala, montarea baghetelor din profile de PVC / Protectie pentru pereti din profil continuu din aluminiu extrudat si venil culoarea RAL 5024</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 Finisari pardose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1. Tip P-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1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 k=5 pentru grosimea stratului finala de 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 Covor linoleum natural bacteriostatic,cu un strat de protectie(lac) Topshield,clasa de uzura 34/43,RAL 6019 gr.= 2,5 mm; consum:Clei "Uzin KE 418" - 450gr/m2; se modifica: Profil p.v.c., pervaz pardoseala in Covor linoleum natural bacteriostatic,cu un strat de protectie(lac) Topshield,clasa de uzura 34/43,RAL 6019 b=100 mm; consum materiale noi:Profil de racordare din PVC R=30 mm - 0,923 m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90,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c (aplicativ)/Profil PJ40 de jonctiu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72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2. Tip P-2</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 k=5 pentru grosimea stratului finala de 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acoperirii antibacteriale din vinil omogen (linoleum medical), la pardoseli / Covor linoleum natural bacteriostatic,cu un strat de protectie(lac) Topshield,clasa de uzura 34/43,RAL 6019 gr.= 2,5 mm; consum:Clei "Uzin KE 418" - 450gr/m2; se modifica: Profil p.v.c., pervaz pardoseala in Covor linoleum natural bacteriostatic,cu un strat de protectie(lac) Topshield,clasa de uzura 34/43,RAL 6019 b=100 mm; consum materiale noi:Profil de racordare din PVC R=30 mm - 0,923 m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c (aplicativ)/Profil PJ40 de jonctiu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6,14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3. Tip P-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grund ,,BETOHGPUHT"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rea   suprafetelor  din beton  (verticale, orizontale,inclusiv  tavane)  cu  "Mortar hidroizolant Hidrostop" sau analog, grosime 3,0 mm / Aplicativ, consum mortar hidrostop 4.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 k=5 pentru grosimea stratului finala de 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 hidrofob, dimensiuni  placi: peste 300 x 300 mm / Gresie ceramica dim.600x600,suprafata antiderapanta,culoare gri RAL 7001 pe adeziv hidrofo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4. Tip P-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 k=5 pentru grosimea stratului finala de 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3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rezistent la umezeala cl.33 gr.=12mm,montale pe uscat cu pozarea stratului sintetic pe suport existent, inclusiv plintele de lemn si curatarea, in incaperii mai mica sau egala cu 16 mp / se modifica:Plinte din lemn fag 30 x 20 x 800 mm in Plinta PV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7,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7.5. Tip P-5</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5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la 1mm grosime: / k=5 pentru grosimea stratului finala de 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47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adeziv hidrofob, dimensiuni  placi: peste 300 x 300 mm / Gresie ceramica dim.600x600,suprafata antiderapanta,culoare gri RAL 7001 pe adeziv hidrofob</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din PVC, montate orizontal la pereti gata tencuiti, prin lipire cu adeziv Prenadez, in incaperi cu suprafete mai mici sau egal cu  16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2,3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Glasvandu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 Teava 24x24x2.5 GOST 2591-7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2,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8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 / Ecranuri in bloc sanit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9. Incalzi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diatoare din fonta cu coloane libere si sectiune circulara sau coloane unite si sectiune eliptica / Стальные секционные радиаторы для помещений с повышенными асептическими трубованиями tip TU-3/500 (35 sec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emente de sustinere pentru corpuri de incalzire, montat pe zid de beton / Комплект кронштейнов для настенной установки радиаторов</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E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cu apa potabila a instalatiei interioare de incalzire centrala, suprafata totala a corpurilor fiind pina la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7,175</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3f50"/>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73f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094</Words>
  <Characters>17638</Characters>
  <CharactersWithSpaces>2069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5:33:00Z</dcterms:created>
  <dc:creator>User</dc:creator>
  <dc:description/>
  <dc:language>en-US</dc:language>
  <cp:lastModifiedBy>User</cp:lastModifiedBy>
  <dcterms:modified xsi:type="dcterms:W3CDTF">2022-09-26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