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Combustibilului pentru anul 202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e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1-valoarea estimativă fără TV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61 600.00 lei, (patru sute șaizeci și una mie șase sute) lei fără TVA.</w:t>
            </w:r>
          </w:p>
        </w:tc>
      </w:tr>
      <w:tr>
        <w:trPr>
          <w:trHeight w:val="2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enzină AI 95 (Euro5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 00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ratorul economic căruia îi va fi atribuit contractul de achiziții va asigura alimentarea cu combustibil a unităților de transport ale beneficiarului de la cea mai apropiată stație de alimentare de la sediul beneficiarulu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Motor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01.0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crisoare  de  garanţie bancară sau transfer la contul autorității contractant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în mărime de 1%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>Garanția pentru ofertă, după caz</w:t>
      </w:r>
      <w:r>
        <w:rPr>
          <w:rFonts w:cs="Times New Roman" w:ascii="Times New Roman" w:hAnsi="Times New Roman"/>
          <w:u w:val="single"/>
          <w:lang w:val="it-IT" w:eastAsia="ru-RU"/>
        </w:rPr>
        <w:t>DA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it-IT" w:eastAsia="ru-RU"/>
        </w:rPr>
        <w:t>cuantumul 1% din valoarea ofertei fără TVA.</w:t>
      </w:r>
    </w:p>
    <w:p>
      <w:pPr>
        <w:pStyle w:val="Normal"/>
        <w:spacing w:lineRule="auto" w:line="256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Moldinconbank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11-17T08:39:00Z</dcterms:modified>
  <cp:revision>29</cp:revision>
  <dc:subject/>
  <dc:title/>
</cp:coreProperties>
</file>