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Coltunasi  cu brin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Cu umplutura de brinza de vaci ambalat in pachete a cite 1 kg calitate superioara aluatul de post fabricati  manual din ingrediente naturale cu adaus de ulei de 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oltunasi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de cartofi ambalat in pachete a cite 1 kg calitate superioara aluatul de post fabricati  manual din ingrediente naturale cu adaus de ulei de floarea soarel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Pelime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carne porc vita  ambalat in pachete a cite 1 kg calitate superioara aluatul de post fabricati  manual din ingrediente naturale cu adaus de ulei de 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Hinc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de carne de porc vita ambalat in pachete a cite 1 kg calitate superioara aluatul de post fabricati  manual din ingrediente naturale cu adaus de ulei de floarea soare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Coltunasi  cu brinz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Cu umplutura de brinza de vaci ambalat in pachete a cite 1 kg calitate superioara aluatul de post fabricati  manual din ingrediente naturale cu adaus de ulei de floarea soarelu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oltunasi cu cartof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de cartofi ambalat in pachete a cite 1 kg calitate superioara aluatul de post fabricati  manual din ingrediente naturale cu adaus de ulei de floarea soarelu</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Pelimen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carne porc vita  ambalat in pachete a cite 1 kg calitate superioara aluatul de post fabricati  manual din ingrediente naturale cu adaus de ulei de floarea soarelu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Hincal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lang w:val="en-US"/>
              </w:rPr>
              <w:t>Cu umplutura de carne de porc vita ambalat in pachete a cite 1 kg calitate superioara aluatul de post fabricati  manual din ingrediente naturale cu adaus de ulei de floarea soarelu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Coltunasi  cu brin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Coltunas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Pelime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2"/>
                      <w:szCs w:val="22"/>
                      <w:lang w:val="en-US"/>
                    </w:rPr>
                  </w:pPr>
                  <w:r>
                    <w:rPr>
                      <w:color w:val="000000" w:themeColor="text1"/>
                      <w:sz w:val="22"/>
                      <w:szCs w:val="22"/>
                      <w:lang w:val="en-US"/>
                    </w:rPr>
                    <w:t xml:space="preserve">Hin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sz w:val="22"/>
                      <w:szCs w:val="22"/>
                      <w:lang w:val="en-US"/>
                    </w:rPr>
                  </w:pPr>
                  <w:r>
                    <w:rPr>
                      <w:color w:val="000000" w:themeColor="text1"/>
                      <w:sz w:val="22"/>
                      <w:szCs w:val="22"/>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854168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95532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2074517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8477145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3</Pages>
  <Words>14100</Words>
  <Characters>80374</Characters>
  <CharactersWithSpaces>94286</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2-02T0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