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traseului de conectare a sondei nr.1008 cu  turnurile de apa pentru aprovizionarea retelor ale sistemului de apeduct din satul Cirpesti, raionul Cantemi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3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tia de pompare de-asupra sondei arteziene. Solutie tehnolog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37 764,17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5.03.202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3-1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centra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centra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32,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142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 053,85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plu fonta maleabila N8 D=15  1/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228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a arteziana JOVAL BJ 611-24=10.0m3/ora, H=250m, P=11.0 kWt, n=3000 rot/mim inclusiv mufa termocontractabila MWTM 25/B, cablu subm H07RN-F 3x10, Panou de comanda si protactie Salupo Multiplus 1 20H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 68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 683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de ulei orice culo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3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8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tehnice de cauciuc pentru garnituri cu insertie textila de 3 mm grosim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3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or cu flansa PE  d=80x90 mm PN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0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din otel cu flanse d=50x80mm PN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lina pt. sud. si inc. sub flux s10mnl 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hexagonale cu piulit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5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din otel D=50 mm PN =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341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023,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5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uz de aerisire din otel D=50 mm PN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0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0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08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apa de retinere din otel D= mm PN 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 din otel  sudura D=2"PN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8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 conector cu mufa d=5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3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ment din otel  L=0.1 m, D=57x3.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2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3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ment din otel  L=0.1 m, D=57x3.5mm cu file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ment din otel  L=0.1 m, D=57x3.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a  din otel d=65x50 pentru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din otel d=50 pentru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11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 D=50x5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a otel pt. tevi filetate Dn=15 1/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trecere ventil fc+mufe abur pn 16-225grd S 4004 1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319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cu trei cai cu presgarnitura cu flanse PN25, din fonta d-1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27328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ometru indust. cu ac control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273281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нтактный манометр ЭКМ-1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50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metru pentru apa rece BT-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54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541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10879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t d=1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 240,29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directa УРБ-3А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485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termic de sudura de 1-14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,5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851,13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 764,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unev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1:00Z</dcterms:created>
  <dc:creator>Tatiana</dc:creator>
  <dc:description/>
  <cp:keywords/>
  <dc:language>en-US</dc:language>
  <cp:lastModifiedBy>word</cp:lastModifiedBy>
  <dcterms:modified xsi:type="dcterms:W3CDTF">2024-12-02T14:21:00Z</dcterms:modified>
  <cp:revision>2</cp:revision>
  <dc:subject/>
  <dc:title/>
</cp:coreProperties>
</file>