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Consumabile pentru Analizator Xprecia Stride SIEMENS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953"/>
        <w:gridCol w:w="850"/>
        <w:gridCol w:w="3147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Consumabile pentru Analizator Xprecia Stride SIEME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ste PT/INR din singe, compatibil cu Analizatorul  Xprecia Stride SIEMENS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6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ost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solicitare in timp de 3 zile, care vor fi supuse tastatii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950</Words>
  <Characters>5418</Characters>
  <CharactersWithSpaces>635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8-08T08:07:00Z</cp:lastPrinted>
  <dcterms:modified xsi:type="dcterms:W3CDTF">2023-08-08T08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