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330" w:leader="none"/>
        </w:tabs>
        <w:spacing w:before="200" w:after="0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chiziționarea </w:t>
      </w:r>
      <w:r>
        <w:rPr>
          <w:i/>
          <w:sz w:val="24"/>
          <w:szCs w:val="24"/>
          <w:lang w:val="ro-RO"/>
        </w:rPr>
        <w:t>materiale de uz gospodăresc</w:t>
      </w:r>
    </w:p>
    <w:p>
      <w:pPr>
        <w:pStyle w:val="Normal"/>
        <w:tabs>
          <w:tab w:val="clear" w:pos="708"/>
          <w:tab w:val="left" w:pos="3525" w:leader="none"/>
          <w:tab w:val="center" w:pos="4819" w:leader="none"/>
          <w:tab w:val="left" w:pos="537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itenciarul nr.4 – Cric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or.Cricova, str.Luceafărul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</w:t>
      </w:r>
      <w:r>
        <w:rPr>
          <w:sz w:val="24"/>
          <w:szCs w:val="24"/>
        </w:rPr>
        <w:t>:</w:t>
      </w:r>
      <w:r>
        <w:rPr>
          <w:sz w:val="24"/>
          <w:szCs w:val="24"/>
          <w:lang w:val="ro-RO"/>
        </w:rPr>
        <w:t xml:space="preserve"> 022-453-6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serviciul.logistica.p-4@mail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Instituție Pub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</w:t>
      </w:r>
      <w:r>
        <w:rPr>
          <w:sz w:val="24"/>
          <w:szCs w:val="24"/>
          <w:lang w:val="en-US"/>
        </w:rPr>
        <w:t>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4"/>
        <w:gridCol w:w="2131"/>
        <w:gridCol w:w="992"/>
        <w:gridCol w:w="991"/>
        <w:gridCol w:w="2836"/>
        <w:gridCol w:w="155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220000-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t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ză ovală din lemn și din fire artificiale, poziționate în 4 rînduri, material plastic, dimensiuni 70 cm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00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sz w:val="24"/>
                <w:szCs w:val="24"/>
              </w:rPr>
              <w:t>Rezervă m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ție-menaj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culoare-alb.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adă de lemn filet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-120 cm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material-lemn.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Ștergător pod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uni-55 cm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tergător podea cu coa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-40 cm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adă din lemn-120h cm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țit pentru legu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ă dublă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îner din metal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600x400 mm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osime 20 mm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plastic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față antiderapantă.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iner pentru mîncare din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 rotundă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 recipient 15l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 gri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32x25 cm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lonic din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12 cm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lum 0,5 l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rgent suprafețe pardose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chid 1l, curățare activă, uscare fără urme.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ăldare cu storcă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tea 15l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erial plastic.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ete pentru ves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ete de vase cu canelură și parte abrazivă, în set 2 buc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ete celulo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180x150 mm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3 buc.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eți de v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 oțel inoxidabil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fu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 inox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 450 ml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i de gun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i de gunoi cu volum de 35l, în ruloane, cu torți.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rii pentru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plastic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montaj de pod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loare albă.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000,00 (lei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 solicitați: </w:t>
      </w:r>
      <w:r>
        <w:rPr>
          <w:sz w:val="24"/>
          <w:szCs w:val="24"/>
          <w:lang w:val="en-US"/>
        </w:rPr>
        <w:t>în decurs de 5 zile lucrătoare din momentul înregistrării contractului la Trezoră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21.</w:t>
      </w:r>
      <w:r>
        <w:rPr>
          <w:b/>
          <w:sz w:val="24"/>
          <w:szCs w:val="24"/>
          <w:lang w:val="en-US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completat în conformitate cu Formularul (F 4.1, F4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sau copie.Confirmată prin aplicarea semnăturii și ștampilei participantului și/sau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  <w:tab w:val="left" w:pos="612" w:leader="none"/>
                <w:tab w:val="center" w:pos="703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5" w:leader="none"/>
                <w:tab w:val="left" w:pos="612" w:leader="none"/>
                <w:tab w:val="center" w:pos="703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mis de organul abilitat-copie, cu ștampila și semnătura participantului /sau semnătura electronic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Eliberat de banca deținătoare de cont, original/copie cu ștampila și semnătura participantului/sau semnătura electronica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te despre participant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e prin aplicarea semnăturii și ștampilei participantului/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confirmată prin aplicarea semnăturii și ștampilei participantului și/sau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lang w:val="en-US"/>
        </w:rPr>
        <w:t>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conform informaț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sz w:val="24"/>
          <w:szCs w:val="24"/>
          <w:lang w:val="ro-RO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ț</w:t>
      </w:r>
      <w:r>
        <w:rPr>
          <w:sz w:val="24"/>
          <w:szCs w:val="24"/>
          <w:lang w:val="en-US"/>
        </w:rPr>
        <w:t>: 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lang w:val="en-US"/>
        </w:rPr>
        <w:t>conform SIA RSAP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26b4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26b4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E78C0C-04AA-46B1-9D40-16E898216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  <Pages>3</Pages>
  <Words>1024</Words>
  <Characters>5840</Characters>
  <CharactersWithSpaces>685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LA</cp:lastModifiedBy>
  <cp:lastPrinted>2021-11-22T07:40:00Z</cp:lastPrinted>
  <dcterms:modified xsi:type="dcterms:W3CDTF">2021-11-24T13:54:00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