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1666"/>
        <w:gridCol w:w="1380"/>
        <w:gridCol w:w="1074"/>
        <w:gridCol w:w="1173"/>
        <w:gridCol w:w="2637"/>
        <w:gridCol w:w="2740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Rechizite de birou</w:t>
            </w:r>
          </w:p>
        </w:tc>
      </w:tr>
      <w:tr>
        <w:trPr>
          <w:trHeight w:val="567" w:hRule="atLeast"/>
        </w:trPr>
        <w:tc>
          <w:tcPr>
            <w:tcW w:w="7887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Denumirea modelului bunului/serviciulu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Țara de orig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nr. 1 Materiale pentru îndosariere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rton în foi A4, 0.9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rton pentru broșarea dosarelor cu scopul arhivării documentelor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A4. Grosimea 0.9-1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rton în foi A3, 0.9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rton pentru broșarea dosarelorcu scopul arhivării documentelor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A3. Grosimea 0.9-1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mvenil,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e primă din hârtie cu înveliș din PVC, ce se folosește la copertare. Densitate: ±230 g/m². Ambalare: rulou. Lășimea  ruloului 83-106 cm. Culoare: roș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mvenil, ver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e primă din hârtie cu înveliș din PVC, ce se folosește la copertare. Densitate: ±230 g/m². Ambalare: rulou. Lățimea ruloului 83-106 cm. Culoare: ver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Lot nr. 2 Rechizite de birou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ix cu bilă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x cu bilă, albastru. Corp din plastic transparent.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cu bilă, negr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x cu bilă, negru. Corp din plastic transparent.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cu bilă, verd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x cu bilă, verde. Corp din plastic transparent.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cu bilă, roș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x cu bilă, roșu. Corp din plastic transparent.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gel, albastr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x gel, albastru. Cerneală de gel albastru. Vârf mediu de 0,5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ix gel, neg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x gel, negru. Cerneală de gel albastru. Vârf mediu de 0,5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gel roș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x gel, roșu. Cerneală de gel albastru. Vârf mediu de 0,5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ix gel verd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x gel, verde. Cerneală de gel albastru. Vârf mediu de 0,5 mm. Cu posibilitatea înlocuirei minei (rezerve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cu bilă, 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Rezervă (mină) albastră  pentru pix cu bi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erneală pe bază de ule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cu bilă,  neg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Rezervă (mină) neagră  pentru pix cu bi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erneală pe bază de ulei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gel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zervă (mină) pentru pix gel. Cerneală de gel albastru. Vârf mediu de 0,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gel, neg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zervă (mină) pentru pix gel. Cerneală de gel negru. Vârf mediu de 0,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nă pentru pix gel,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zervă (mină) pentru pix gel. Cerneală de gel roșu. Vârf mediu de 0,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ină cu urechiușe pentru pix cu bilă, albastră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Rezervă (mină) cu urechiușe pentru pix cu bi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erneală pe bază de ulei, albastr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 vârf 0,5-0,7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reion simp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reion simplun cu sau fără radier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reion mecan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reion mecanic cu diametrul rezervei (minei) de 0,5 mm, cu sau fără radieră încorporat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terial carcasă – plastic sau me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zervă pentru creion mecanic, 0.5mm (HB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din 10-12 rezerve(mine) pentru reincarcarea creionului mecan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uritatea rezervei (minei) - H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adier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adieră moale, pentru creioane cu diferită duritate, nu lasă urme după șterger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scuțitoar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scuțitoare pentru creioane simple. Material-plastic/me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t textmark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textmarker cu minim 4 culori pentru a evidenția textul pe toate tipurile de hârtie.Fiecare marker are o grosime 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galb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Textmarker galben pentru a evidenția textul pe toate tipurile de hârti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roșu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oran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oranj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ro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roz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ver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verde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extmarker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xtmarker albastru pentru a evidenția textul pe toate tipurile de hârti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 de la 1 la 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t marker p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de minim 4 culori marker p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negru pe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negru pe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albastru pe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albastru pe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roșu pe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roșu pe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verde pentru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verde pentru tablă. Marker clasic de ștergere uscată pe panouri, ardezie și toate suprafețele care nu sunt poroas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ârf mediu tip glonț Ø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rete pentru tablă magnet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rete cu caracteristici de ștergere a markerului de pe tabla magnetic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magnet pentru tablă magnet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magnet pentru tablă magnetică. Culoarea-asortate. Fără imagini imprim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mbalate în set - 12 buc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pray pentru curățare tabl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pray pentru curățarea tablei magnetice (whitebord), să asigure o curățare a urmelor lasate de mark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lumul minim de 25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Marker permanent, </w:t>
              <w:br/>
              <w:t>negru 0.5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permanent de culoarea neagră pentru scriere pe aproape orice suprafață. Cerneala este rezistentă la ap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: 0.5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Marker permanent, </w:t>
              <w:br/>
              <w:t>negru 1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permanent de culoarea neagră pentru scriere pe aproape orice suprafață. Cerneala este rezistentă la ap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: 1-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rker permanent alb, 2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rker permanent de culoarea albă pentru scriere pe aproape orice suprafață. Cerneala este rezistentă la ap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osimea liniei: 2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ensulă pentru des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nsulă pentru desen din păr natural sau sintet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ură. Numărul 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albastră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 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rușu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 ver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verde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viol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violet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psea pentru stampilă,neg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neală pe bază de apă. Culoarea cernelei - negru. Volum 25-30 m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orector fluid cu periuț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ector fluid cu periuță. Volum minim 20 ml, cu sistem cu bila pentru a preveni uscare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orector pi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ector pix/creion. Volum minim 8 ml, cu sistem cu bilă pentru a preveni uscare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orector band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andă corectoare ce acoperă toate tipurile de scriere. Lățime bandă: 5 mm. Lungime bandă: minim 6 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i PVA, 50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deziv lichid de tip PVA pentru lipirea hârtiei, cartonului. Ambalaj cu un dozator. Gramaj minim 50 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i PVA 1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deziv lichid de tip PVA pentru lipirea hârtiei, cartonului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amaj: 1 li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i cre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deziv solid pentru încleierea hârtiei, cartonulu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lum - minim 8 g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pici silicat 110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pici silicat. Volum-110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pici silicat 250g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pici silicat. Volul 250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i Moment sau 88 30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lei Moment sau 88. Volum 30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ercle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deziv universal pentru încleierea ceramicii, lemnului, pielii, cartonului, majoritatea materialelor plastic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lum minim 1.5 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ârtie pentru notițe, </w:t>
              <w:br/>
              <w:t>90 mm x 90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(bloc) de foi de mărimea 90 mm x 90 mm. Culoarea albă. Grosimea blocului: minim 4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pentru notițe, cu 1 margină cu lipici, 75 mm x 75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(bloc) de notițele cu o margină auto-adezivă pe diverse suprafețe, de culori variate. Nu lasă urme la dezlipire sau repoziționare. Se dezlipeste usor de blocul de hartie propriu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: 75x75 mm. 100 file în set (bloc)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otesuri colorate cu lipi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decsuri din plastic cu capacitatea de lipire aproape pe orice suprafaţă. Dimensiuni: 12×44 mm. În set minim 4 culori. Materialul filei permite inscripția cu pix sau cre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80 g/m², albastru desch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albastru deschis, care se poate utiliza la imprimare laser și cu jet de cerneală. Format: A4 (210 mm x 297 mm). Densitatea: 80 g/m². Ambalaj: 50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80 g/m²,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albastru roșu, care se poate utiliza la imprimare laser și cu jet de cerneală. Format: A4 (210 mm x 297 mm). Densitatea: 80 g/m². Ambalaj: 50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90 g/m², a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uloarea albă care se poate utiliza la imprimare laser și cu jet de cerneală. Format: A4 (210 mm x 297 mm). Densitatea: 90 g/m². Ambalaj: 50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20 g/m², a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uloarea albă care se poate utiliza la imprimare laser și cu jet de cerneală. Format: A4 (210 mm x 297 mm). Densitatea: 12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60 g/m², a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uloarea albă care se poate utiliza la imprimare laser și cu jet de cerneală. Format: A4 (210 mm x 297 mm). D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3 160 g/m², a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uloarea albă care se poate utiliza la imprimare laser și cu jet de cerneală. Format: A3 (420 mm x 297 mm). D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60 g/m², galb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galbenă, care se poate utiliza la imprimare laser și cu jet de cerneală. Format: A4 (210 mm x 297 mm). D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60 g/m², roș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albastru deschis, care se poate utiliza la imprimare laser și cu jet de cerneală. Format: A4 (210 mm x 297 mm). 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A4 160 g/m², verde desch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colorată de nuanța verde deschis, care se poate utiliza la imprimare laser și cu jet de cerneală. Format: A4 (210 mm x 297 mm). Densitatea: 160 g/m². Ambalaj: 250 file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Hârtie rulou 210 mm * 100 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ârtie de culoarea albă care se poate utiliza la imprimar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: rulou 210 mm x 50 m. Densitatea: ±8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Hârtie pentru flipchart A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ârtie pentru flipchart de marimea A1  (60x90 cm). Culoare-alb. Cantitatea în set - 20 foi (sau mai mult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nsitatea hârtiei - ±80 g/m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foto A4, 120 g/m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artie foto de culoarea albă, lucioasă pentru toate tipurile de imprimant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ormat: A4. </w:t>
              <w:br/>
              <w:t>Densitatea: 12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foto A4, 150 g/m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artie foto de culoarea albă, lucioasă pentru toate tipurile de imprimant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ormat: A4. </w:t>
              <w:br/>
              <w:t>Densitatea: 15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foto A4, 190 g/m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artie foto de culoarea albă, lucioasă pentru toate tipurile de imprimant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ormat: A4. </w:t>
              <w:br/>
              <w:t>Densitatea: 19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foto A3, 190 g/m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Hartie foto de culoarea albă, lucioasă pentru toate tipurile de imprimante laser și cu jet de cerneal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ormat: A3. </w:t>
              <w:br/>
              <w:t>Densitatea: 190 g/m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Hârtie autoadezivă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tichetă autoadezivă de culoarea albă. Format A4 (dimensiune 210×297 mm). Potrivită pentru toate imprimantele laser și cu jet de cerneală, copiatoare, imprimante laser color și copiatoare colo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tichete autoadezive A4, 68 buc pe foa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tichetă autoadezivă multifuncțională, hârtie albă, mată, pentru imprimante laser, cu jet de cerneală.</w:t>
              <w:br/>
              <w:t>Este indicată pentru etichetarea produselor, mapelor, corespondenței.</w:t>
              <w:br/>
              <w:t>Gramaj: 75 g/mp.</w:t>
              <w:br/>
              <w:t>Dimensiuni: 48.5x16.9 mm.</w:t>
              <w:br/>
              <w:t>Număr de etichete pe 1 coală: 68.</w:t>
              <w:br/>
              <w:t>Ambalaj: 100 coli în pach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Hârtie copiativă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ârtie de copiat. Format A4. Setul include 100 de foi. Culoarea albastr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aiet A4, 48 fil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4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iet A4, 96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4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iet A5, 96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5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iet A5, 48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5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aiet A5, 24 fil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5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iet A5, 12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loarea hartiei: alb. Materialul copertei: carton. Formatul foilor: A5. Tipul de linie: matematic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: 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rnet,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loarea hartiei: alb. Materialul copertei: carton. Formatul foilor: A5. Tipul de linie: matematic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rnet, A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loarea hartiei: alb. Materialul copertei: carton. Formatul foilor: A6. Tipul de linie: matematic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rnet, A5, cu elast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rnet/agendă nedatată. Format - A5. Închidere - cu elastic pe vertical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 - aproximativ 120 fil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rnet, A6, cu elast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rnet/agendă nedatată. Format - A5. Închidere - cu elastic pe vertical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ul de coli - aproximativ 110 fil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laner săptămânal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laner saptaminal de tip organizator, format A3, tipul de fixare - spirală. O pagina – o săptămână.- 50 pagine Zilele de luni până sâmbătă sunt divizate pe perioada timpului de lucru 7:00 - 18:00. Pe pagina planningului este alocat spatiu pentru duminica. Fiecare pagina are loc pentru notite si insemnari urgen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Fiecare pagină are riglă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velitoare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Învelitoare din peliculă pentru caiet de format A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transparen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velitoare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Învelitoare din peliculă pentru caiet de format A5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transparen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lii, A4, 40 mk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lii de protecție pentru coli de format A4. Densitatea: minim 40 mkm. Ambalaj: 100 file în pach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lii, A3, 40 mk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olii de protecție pentru coli de format A3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nsitatea: minim 40 mk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lii, A4, 50 mk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olii de protecție pentru coli de format A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nsitatea: minim 50 mk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lii, A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5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k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olii de protecție pentru coli de format A5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nsitatea: minim 50 mk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lii, A4, pentru cărți de vizit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lie de mărimea A4 dedicată pentru 10 cărți de vizită plasate cu o singură față sau 20 față-verso. Cu buzunare potrivite pentru cărți de vizită de 95x60mm. Dimensiunea filei: 225x308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osar, din carton, cu șină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osar din carton de format A4 indicat pentru arhivarea documentelor perforate. Pe copertă sunt prevăzute cîmpuri pentru marcare. În interior conține șină pentru fixarea colil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osar, din carton, cu șină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osar din carton de format A3 indicat pentru arhivarea documentelor perforate. Pe copertă sunt prevăzute cîmpuri pentru marcare. În interior conține șină pentru fixarea colil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carton cu șiretur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osar din carton de format A4 cu șireturi, indicat pentru arhivarea documentelor 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e copertă sunt prevăzute cîmpuri pentru marcar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blioraft, A4, 5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nfecționat din carton tare. Învelișul exterior - polipropilenă colorată. Învelișul interior- hârtie. Fotmat: A4. Mecanism metalic de 50 mm. Culori acceptabile: negru,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blioraft, A4, 7-8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nfecționat din carton tare. Învelișul exterior - polipropilenă colorată. Învelișul interior- hârtie. Fotmat: A4. Mecanism metalic de 70-80 mm. Culori acceptabile: negru,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blioraft, A3, orizontal, 5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onfecționat din carton tare. Învelișul exterior - polipropilenă colorată. Învelișul interior- hârtie. Fotmat: A3, tip album (orizontal).  Mecanism metalic de 50 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ri acceptabile: negru,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1 filă transparentă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1 filă transparentă. Format  A4. Destinată pentru îndosarierea documentelor perfor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 interior conține șină pentru fixarea colilor perfor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șină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șină. Densitatea plasticului 650 mkm. Format  A4. Mecanism cu șină metalică și arc.  Destinată pentru îndosarierea documentelor perfor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negru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 cu 2 inele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2 inele. Format  A4. Destinată pentru îndosarierea documentelor perfor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ecanism metalic cu inel rotund. Diametrul inelului 25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, din plastic cu fix mecanic, A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fix mecanic. Format  A4. Destinată pentru îndosarierea documentelor neperfor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ema metalică asigură fixarea documentelor fără a le deterior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, din plastic cu 2 fixe mecanice, A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in plastic cu 2 fixe mecanice. Format  A4. Destinată pentru îndosarierea documentelor neperforate. Clemele metalice asigură fixarea documentelor pe orizontală și pe verticală fără a le deterior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 cu buton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buton (clipsă). Modelul de tipul plicului (pe orizontală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A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 cu buton,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buton (clipsă). Modelul de tipul plicului (pe orizontală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A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plic, cu buton, C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buton (clipsă). Modelul de tipul plicului (pe orizontală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 C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perforat, cu buton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in plastic perforată cu buton (clipsă). Modelul de tipul plicului (pe orizontală). Format A4. Perforare pe marginea laterală pentru a facilita arhivare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fermuar, cu mânere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fermuar cu mânere. Format A3. Dimensiune - 316x464x30 mm, grosime - 0,55 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 1 sau 2 secți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olț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, colț (unghi). Format A4. Densitatea minim 200 mk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verse culor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olț, A4, galb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, colț (unghi). Format A4. Densitatea minim 200 mk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galb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olț, A4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, colț (unghi). Format A4. Densitatea minim 200 mk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olț, A4, ver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, colț (unghi). Format A4. Densitatea minim 200 mk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: ver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elastic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in plastic cu elastic. Format A4.  Cu 3 clape. Două lemente de fixare elastice pe la colțur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elastic,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din plastic cu elastic. Format A5.  Cu 3 clape. Elemente de fixare elastic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carton, cu elastic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carton cu elastic. Format A4.  Densitatea cartonului 380 g/m²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 3 clape. Element de fixare elastic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carton, cu elastic, A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carton cu elastic. Format A5.  Densitatea cartonului 380 g/m²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 3 clape. Element de fixare elastic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pă clipboard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clipboard. Format A4. Mecanismul de prindere rezistent împiedică împrăștierea hîrtiilor și permite păstrarea acestora, fără a fi necesară perforarea lo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20 foli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20 de folii fixate pe cotor. Format  A4. Densitatea foliilor 80 g/m²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30 foli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30 de folii fixate pe cotor. Format  A4. Densitatea foliilor 80 g/m²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60 foli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60 de folii fixate pe cotor. Format  A4. Densitatea foliilor 80 g/m²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100 folii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100 de folii fixate pe cotor. Format  A4. Densitatea foliilor 80 g/m²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, din plastic, cu 20 folii, cu elastic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din plastic cu 20 de folii fixate pe cotor. Format  A4. Densitatea foliilor 80 g/m²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chidere cu bandă elastic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pă pentru semnături A4 cu stema RM, roș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pentru diplome, fabricată din carton. acoperită cu un strat protector de imitație de piele. Format A4. Este potrivit pentru felicitări, semnarea documentelor. Culoarea roș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pentru semnături A4 cu stema RM, alba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pă pentru diplome, fabricată din carton. acoperită cu un strat protector de imitație de piele. Format A4. Este potrivit pentru felicitări, semnarea documentelor. Culoarea albast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parator car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parator din carton cu densitatea de 190 /m².  Format 105 x 240 mm. Ambalaj: 100 file în pach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r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parator car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parator din carton cu densitatea de 190 /m².  Format 105 x 240 mm. Ambalaj: 100 file în pach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galb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parator car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parator din carton cu densitatea de 190 /m².  Format 105 x 240 mm. Ambalaj: 100 file în pach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albastru desc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eparator car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parator din carton cu densitatea de 190 /m².  Format 105 x 240 mm. Ambalaj: 100 file în pach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verde desc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erforat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pacitatea de perforare: minim 20 coli. Perforator cu bară de ghidare. Taviță detasabila pentru deșeuri de hârtie.Numărul de găuri perforate: 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erforator, 65 f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acitatea de perforare: 65 de coli. Perforator cu bară de ghidare. Taviță detasabila pentru deșeuri de hârtie. Numărul de găuri perforate: 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capsat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stinat pentru scoaterea capselor № 10, № 24, № 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ator №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ator cu capacitatea de capsare: 210 de col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ipul de utilizate: capse № 23/6 - 23/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ator №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ator cu capacitatea de capsare: minim 20 de col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Tipul de capse utilizate:  № 24/6-26/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ator №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psator cu capacitatea de capsare: minim 15 de coli  Tipul de capse utilizate: № 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4/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4/6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10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8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10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13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15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se № 23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pse de mărimea 23/20. Destinate pentru capsarea foilor de hârtie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: 1000 buc. per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Clame mic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ntitatea în cutiuță-100 buc. Lungimea: 25-28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rafața materialului-nichel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lame m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antitatea în cutiuță-100 buc. Lungimea: 50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rafața materialului-nichel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spensor pentru clam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uport pentru agrafe cu 2 despărțituri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Inaltime 75 mm. Diametru 58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ioneze nichel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ioneze metalice rotunde. Cantitatea în cutiuță-50-100 bu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rafața materialului-nichel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ioneze-cu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ărimea - 11mm. Culoarea- asortate. Cantitatea în cutiuță-50-100 buc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15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15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19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19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25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25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32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32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41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41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inder 51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lipsuri din metal pentru prinderea hârtiei fără perforarea acesteia, tip clasic de prinder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 - 51 mm. Ambalate a cîte 12 buc. în cutiuț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plastic 15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plastic. Lungimea de 15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plastic 3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plastic. Lungimea de 3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lemn 3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lemn. Lungimea de 3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metal 3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metal. Lungimea de 3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metal 5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metal. Lungimea de 5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iglă din metal 100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iglă din metal. Lungimea de 100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arfece 17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arfece 17 cm. Material - metal/plast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arfece 21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arfece 21 cm. Material - metal/plast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tter 9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țit de papetărie. Mărimea 9 mm.  Dispune de sistem de blocare a lamei.Material - metal/plastic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tter 18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țit de papetărie. Mărimea 18 mm.  Dispune de sistem de blocare a lamei.Material - metal/plastic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amă pentru cutter, 9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mă pentru cutter din oțel durabil. Mărimea 9 mm.  Ambalaj:  10 buc. în set (blister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mă pentru cutter, 18mm (set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mă pentru cutter din oțel durabil. Mărimea 18 mm.  Ambalaj:  10 buc. în set (blister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îngust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adezivă transparentă pentru ambalarea pachetelor mici, cutiilor, plicurilor, fixarea placatelor.Dimensiuni bandă: minim 12 mm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30 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med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adezivă transparentă pentru ambalarea pachetelor mici, cutiilor, plicurilor, fixarea placatelor.Dimensiuni bandă: minim 24 mm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30 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lat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adezivă transparentă pentru ambalarea pachetelor, cutiilor, plicurilor, fixarea placatelor.Dimensiuni bandă: minim 48 mm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90 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spenser banda adeziva, 50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ispenser bandă adezivă. Lăţimea bandei adezive - 50 mm. Corp din metal. Fixator bandă adezivă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șor se rotește. Mâner - plastic/cauciuca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dublă 1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dublu adezivă, pe baza de spuma acrilică. Destinată pentru fixarea construcțiilor grele, litere 3D, produselor din plast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Dimensiuni: minim 10mm x 9m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dublă 5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Bandă dublu adezivă, pe baza de spuma acrilică. Destinată pentru fixarea construcțiilor grele, litere 3D, produselor din plast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imensiuni: minim 48mm x 10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andă adezivă de hârt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andă adezivă de hârtie. Dimensiuni: minim 48mm x 20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liculă pentru laminare A4, 80 mk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liculă pentru laminare. Densitatea - 80 mkm. Cantitatea în pachet - 100 file. Format: A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liculă pentru laminare A4, 100 mk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liculă pentru laminare. Densitatea - 100 mkm. Cantitatea în pachet - 100 foi. Format: A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liculă pentru laminare A5, 100 mk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liculă pentru laminare. Densitatea - 100 mkm. Cantitatea în pachet - 100 foi. Format: A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eliculă pentru laminare A6, 100 mk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liculă pentru laminare. Densitatea - 100 mkm. Cantitatea în pachet - 100 foi. Format: A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eurobroșare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îndosariere (eurobroșare). Format A4. Culoarea- incoloră. Densitatea  - ±200 mk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eurobroșare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îndosariere (eurobroșare). Format A3. Culoarea- incoloră. Densitatea  - ±200 mk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eurobroșare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îndosariere (eurobroșare). Format-A4. Culoarea- negru. Densitatea  - ±200 mk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eurobroșare, A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îndosariere (eurobroșare). Format-A3. Culoarea- negru. Densitatea  - ±200 mk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8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8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0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0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2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2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4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0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6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6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8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8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19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19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Arc din plastic 25m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rc di plastic..Destinația utilizare – eurobroșare (îndosariere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– negru. Mărimea - 25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ță pentru îndosariere din polies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ir Lavsan din fibră de poliester, răsucit din 4 fire puternice, cu o grosime totală de 1 mm. Este imun la mucegai, ciuperci, umiditate ridicată, raze UV și amplitudini de temperatură.Destinat îmbinării sau coaserii documentelor și a altor materiale de hîrtie în cantități mar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obina de 1000 m. Densitatea 210. Culoarea - albă. Greutatea - 185 g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ță pentru îndosariere de mătase artifici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Firul de matase artificial (nailon/capron). Destinat îmbinării sau coaserii documentelor și a altor materiale de hîrtie în cantități mar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Bobina de 40 m. Greutatea - 16 gr. Culoarea - albă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Plic B4 kraf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lic. Realizat din hîrtie KRAFT, 110 g/mp. Format - B4 (250x353 mm). Lățime burduf 3.5-5 c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od de lipire - bandă silic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egistrul corespondenței de ieși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Registrul corespondenței de ieșire. Nr. de coli: minim 48 file. Culoarea hârtiei-albă, calitatea foilor –offs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egistrul corespondenței de intra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gistrul corespondenței de intrare. Nr. de coli: minim 48 file. Culoarea hartiei-alb, calitatea foilor –offset. 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gistru de evidență a materialelor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Registru de evidență a materialelo. Nr. de coli: minim 48 file. Culoarea hartiei-alb, calitatea foilor –offs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gistru de evidență a operațiunilor de depozit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gistru de evidență a operațiunilor de depozit. Nr. de coli: minim 48 file. Culoarea hartiei-alb, calitatea foilor –offset. 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egistru liniat vertical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Registru liniat vertical. Nr. de coli: minim 48 file. Culoarea hartiei-alb, calitatea foilor –offs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ul foilor-A4, vertic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Registru liniat orizontal,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Registru liniat orizontal. Nr. de coli: minim 48 file. Culoarea hartiei-alb, calitatea foilor –offset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ormatul foilor-A4, orizon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lculator de mas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limentarea dublă (solar + baterie) și oprirea automată după 5 - 12 minute de inactivitat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pacitate display: 12. Dimensiune: ±158x203x31mm. Baterie LR54 inclus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ort pentru creioane/pixu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cilindru/pătrat pentru instrumente de scris, fabricat din metal sau plastic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ălțime - aproximativ 10 cm, diametru -  aproximativ 9 c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ganizator de masă rotit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n suport organizator pentru materiale de papetărie fără piese. Se rotește la 360°. Cu multe compartimen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uport pentru hârtie notițe (90*90m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de birou pentru hârtie format 90 mm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90 mm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abricat din plastic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orizontal pentru hârtie A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Tăviță orizontală pentru stocarea documentelor A4. Montat în siguranță unul peste altul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negru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orizontal pentru hârtie A4 din 3 secțiun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et din 3 tăvițe orizontale suprapozabile pentru stocarea documentelor A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uloarea - negru. Material - meta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vertical pentru hârtie A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uport vertical pentru stocarea documentelor A4. Culoarea - negru. Dimensiuni: 259x90x295 m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vertical pentru hârtie A4 din 2 secțiun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din 2 suporturi vertical pentru stocarea documentelor A4. Culoarea - negru. Dimensiunile unei secțiuni: 259x90x295 m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vertical pentru hârtie A4 din 3 secțiun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din 3 suporturi vertical pentru stocarea documentelor A4. Culoarea - negru. Dimensiunile unei secțiuni: 259x90x295 m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uport vertical pentru hârtie A4 din 4 secțiun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t din 4 suporturi vertical pentru stocarea documentelor A4. Culoarea - negru. Dimensiunile unei secțiuni: 259x90x295 m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up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upă concepută pentru citirea textelor, pentru a privi hărți, desene mici, fotografii, scale, diagrame. Obiectivul  din sticlă. Diametrul sticlei de 60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umărător autom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umărător automat, rectangular, din plastic, marcaj automat, caractere 5.5 mm, 6 caracte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mezitor de bure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mezitor cu burete pentru umezirea degetelor in timpul lucrului cu documen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mezitor de g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Umezitor (buretieră) de gel pe bază de glicerină. Nu lasa pete grase pe hartie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uprafață inferioară anti-alunecare. capacitate: 20 m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0"/>
          <w:szCs w:val="20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c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e1c7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1c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e1c7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1c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e1c7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1c77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e1c7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c77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be1c7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be1c7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be1c7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be1c7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be1c7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be1c7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be1c7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be1c7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be1c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be1c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be1c7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be1c7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be1c7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be1c7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be1c7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be1c7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be1c7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be1c7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be1c7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be1c7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be1c7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be1c7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be1c7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be1c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be1c7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be1c7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e1c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be1c77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be1c7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e1c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be1c7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e1c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be1c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be1c7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842</Words>
  <Characters>27604</Characters>
  <CharactersWithSpaces>32382</CharactersWithSpaces>
  <Paragraphs>6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5:00Z</dcterms:created>
  <dc:creator>Popova Olga D.</dc:creator>
  <dc:description/>
  <dc:language>en-US</dc:language>
  <cp:lastModifiedBy>Popova Olga D.</cp:lastModifiedBy>
  <dcterms:modified xsi:type="dcterms:W3CDTF">2024-08-0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