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medii de cultur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975"/>
        <w:gridCol w:w="293"/>
        <w:gridCol w:w="142"/>
        <w:gridCol w:w="425"/>
        <w:gridCol w:w="129"/>
        <w:gridCol w:w="13"/>
        <w:gridCol w:w="141"/>
        <w:gridCol w:w="143"/>
        <w:gridCol w:w="851"/>
        <w:gridCol w:w="22"/>
        <w:gridCol w:w="2699"/>
        <w:gridCol w:w="126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. Mediu pentru izolarea selectivă a C. perfringens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erfringens Agar Base  ( TSC agar base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Perfringens Agar Base (TSC supliment  cu )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mpoziția: D- cycloserină 200 mg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Lotul 1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. perfringe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ro-MO"/>
              </w:rPr>
            </w:pPr>
            <w:r>
              <w:rPr>
                <w:color w:val="000000"/>
                <w:sz w:val="26"/>
                <w:szCs w:val="26"/>
              </w:rPr>
              <w:t>60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l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2. Mediu pentru izolarea selectivă a Clostridium defficil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lostridium Difficile Agar Base (CCFA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Difficile Agar Base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izolarea selectivă a Clostridium deffic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3. Mediu Plet agar modificat  pentru diagnosticul diferencial la antra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let Agar Base Modified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la mediul PLE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3 </w:t>
            </w:r>
            <w:r>
              <w:rPr>
                <w:bCs/>
                <w:color w:val="000000"/>
                <w:sz w:val="26"/>
                <w:szCs w:val="26"/>
              </w:rPr>
              <w:t>Mediu Plet agar modificat  pentru diagnosticul diferencial la antra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010</w:t>
            </w:r>
            <w:r>
              <w:rPr>
                <w:sz w:val="26"/>
                <w:szCs w:val="26"/>
                <w:highlight w:val="yellow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4. Mediu pentru Bruc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ucella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 , Anexa 6, p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pentru Bruc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5. Mediu pentru Bordetell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rdetella Agar Bază  (Charcoal Agar)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ordetella selectiv supli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,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5 </w:t>
            </w:r>
            <w:r>
              <w:rPr>
                <w:bCs/>
                <w:color w:val="000000"/>
                <w:sz w:val="26"/>
                <w:szCs w:val="26"/>
              </w:rPr>
              <w:t>Mediu pentru Bordet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6. Mediu cromogen pentru Candida spp.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agar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Brilliance Candida selective supple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ro-RO" w:eastAsia="en-US"/>
              </w:rPr>
            </w:pPr>
            <w:r>
              <w:rPr>
                <w:color w:val="000000"/>
              </w:rPr>
              <w:t>Ambalaj -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Candid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89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Diphtheria Agar Base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KL Virulence Enrichment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Ambalaj -flacon. Compoziția: Casein acid hydrolysate 10g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lycerol 10ml, Polysorbate 80 10ml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bCs/>
                <w:color w:val="000000"/>
                <w:sz w:val="26"/>
                <w:szCs w:val="26"/>
              </w:rPr>
              <w:t>Mediu Diphtheria Agar pentru determinarea toxigenităţ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8 </w:t>
            </w:r>
            <w:r>
              <w:rPr>
                <w:b/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insdale Agar Base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flacon/set din 2 părți A și B suficient pentru 1 litru de mediu. Compoziția:  Horse serum 100 ml, Potassium tellurite 1ml. Conform ord. MS nr.701 din 18.10.2010 Suplimentar Anexa 5, p. 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8 </w:t>
            </w:r>
            <w:r>
              <w:rPr>
                <w:bCs/>
                <w:color w:val="000000"/>
                <w:sz w:val="26"/>
                <w:szCs w:val="26"/>
              </w:rPr>
              <w:t>Mediu Tinsdale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9 </w:t>
            </w:r>
            <w:r>
              <w:rPr>
                <w:b/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MO"/>
              </w:rPr>
            </w:pPr>
            <w:r>
              <w:rPr>
                <w:b/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lion Fraser de baz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0,25g; Nalidixic acid – 10 mg; Acriflavine hydrochloride- 12,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emi Fraser Selective Supplement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Ferric ammonium citrate- 112,5 mg, Nalidixic acid – 2,25 mg; Acriflavine hydrochloride- 2,8125 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9 </w:t>
            </w:r>
            <w:r>
              <w:rPr>
                <w:bCs/>
                <w:color w:val="000000"/>
                <w:sz w:val="26"/>
                <w:szCs w:val="26"/>
              </w:rPr>
              <w:t>Mediu Fras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10 </w:t>
            </w:r>
            <w:r>
              <w:rPr>
                <w:b/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Identification Agar (PALCAM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pentru listerii PALCAM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mpoziția: Polymyxin B 10.0mg, Acriflavine hydrochloride -5.0mg, Ceftazidime - 20.0mg. Conform ord. MS nr.701 din 18.10.2010.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Total valoarea estimat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10 </w:t>
            </w:r>
            <w:r>
              <w:rPr>
                <w:bCs/>
                <w:color w:val="000000"/>
                <w:sz w:val="26"/>
                <w:szCs w:val="26"/>
              </w:rPr>
              <w:t>Mediu PALCAM ag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highlight w:val="yellow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 xml:space="preserve">11 </w:t>
            </w:r>
            <w:r>
              <w:rPr>
                <w:b/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Listeria Agar Cromogen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Selectiv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OCLA Supliment diferenciar (conform IS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 xml:space="preserve">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>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ediu cromogen pentru diferencierea Listeri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OS propionate agar (BSC propuonate agar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– flacon. Conform ord. MS nr.701 din 18.10.2010. Suplimentar Anexa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2 </w:t>
            </w:r>
            <w:r>
              <w:rPr>
                <w:bCs/>
                <w:color w:val="000000"/>
                <w:sz w:val="26"/>
                <w:szCs w:val="26"/>
              </w:rPr>
              <w:t>Mediu pentru numararea Bifidobacter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val="ro-M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ningococ agar (Thayer Martin Medium Base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0.5 kg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GC Supplement with Antibiotics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flacon. Conform ord. MS nr.701 din 18.10.2010.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3 </w:t>
            </w:r>
            <w:r>
              <w:rPr>
                <w:bCs/>
                <w:color w:val="000000"/>
                <w:sz w:val="26"/>
                <w:szCs w:val="26"/>
              </w:rPr>
              <w:t>Mediu pentru Neisseria 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Pseudomonas Agar Bază/CN agar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Cetrinix sup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Anexa 6 p. 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4 </w:t>
            </w:r>
            <w:r>
              <w:rPr>
                <w:bCs/>
                <w:color w:val="000000"/>
                <w:sz w:val="26"/>
                <w:szCs w:val="26"/>
              </w:rPr>
              <w:t>Mediu pentru Pseudomonas sp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diu Tetrationat Muller-Kauffmann cu novobiocină (MKTT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Novobiocin selective supple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 cu Novobiocin 10 m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5 </w:t>
            </w:r>
            <w:r>
              <w:rPr>
                <w:bCs/>
                <w:color w:val="000000"/>
                <w:sz w:val="26"/>
                <w:szCs w:val="26"/>
              </w:rPr>
              <w:t>Mediu Tetrationat Muller-Kauffmann cu novobioci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73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rilliance Salmonella Agar bază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almonella selectiv supliment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5. p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</w:t>
            </w:r>
            <w:r>
              <w:rPr>
                <w:sz w:val="26"/>
                <w:szCs w:val="26"/>
                <w:highlight w:val="yellow"/>
              </w:rPr>
              <w:t>aloarea estimat</w:t>
            </w:r>
            <w:r>
              <w:rPr>
                <w:sz w:val="26"/>
                <w:szCs w:val="26"/>
                <w:highlight w:val="yellow"/>
                <w:lang w:val="ro-MO"/>
              </w:rPr>
              <w:t>ă</w:t>
            </w:r>
            <w:r>
              <w:rPr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6 </w:t>
            </w:r>
            <w:r>
              <w:rPr>
                <w:bCs/>
                <w:color w:val="000000"/>
                <w:sz w:val="26"/>
                <w:szCs w:val="26"/>
              </w:rPr>
              <w:t>Mediu cromogen pentru Salmonella sp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54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Agar Base (mediu Christense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7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Urea 40%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flacon. Conform ord. MS nr.701 din 18.10.2010 Suplimentar Anexa 6 p. 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7 </w:t>
            </w:r>
            <w:r>
              <w:rPr>
                <w:bCs/>
                <w:color w:val="000000"/>
                <w:sz w:val="26"/>
                <w:szCs w:val="26"/>
              </w:rPr>
              <w:t>Mediu Urea Agar  pentru detecţia producerii de u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MeReSa Agar Bas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Supliment selectiv (meticillin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- flacon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>Total valoarea estimată l</w:t>
            </w:r>
            <w:r>
              <w:rPr>
                <w:sz w:val="26"/>
                <w:szCs w:val="26"/>
              </w:rPr>
              <w:t xml:space="preserve">otul </w:t>
            </w:r>
            <w:r>
              <w:rPr>
                <w:sz w:val="26"/>
                <w:szCs w:val="26"/>
                <w:lang w:val="ro-MO"/>
              </w:rPr>
              <w:t xml:space="preserve">18 </w:t>
            </w:r>
            <w:r>
              <w:rPr>
                <w:bCs/>
                <w:color w:val="000000"/>
                <w:sz w:val="26"/>
                <w:szCs w:val="26"/>
              </w:rPr>
              <w:t>Mediu pentru  determinarea stafilococi rezistenti la meticilin si oxacil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gar selectiv de bază pentru yersinii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19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Yersinia Supliment selectiv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Ambalaj -flacon.Conform ord. MS nr.701 din 18.10.2010 Suplimentar Anexa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 xml:space="preserve">Lotul </w:t>
            </w:r>
            <w:r>
              <w:rPr>
                <w:sz w:val="26"/>
                <w:szCs w:val="26"/>
                <w:lang w:val="ro-MO"/>
              </w:rPr>
              <w:t xml:space="preserve">19 </w:t>
            </w:r>
            <w:r>
              <w:rPr>
                <w:bCs/>
                <w:color w:val="000000"/>
                <w:sz w:val="26"/>
                <w:szCs w:val="26"/>
              </w:rPr>
              <w:t>Medii de cultură pentru Yersinia enterocoli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ro-MO"/>
              </w:rPr>
              <w:t xml:space="preserve"> 20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placă cu 97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  <w:t>2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3690000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  <w:t xml:space="preserve">Total valoarea estimată </w:t>
            </w:r>
            <w:r>
              <w:rPr>
                <w:sz w:val="26"/>
                <w:szCs w:val="26"/>
              </w:rPr>
              <w:t>Lotul</w:t>
            </w:r>
            <w:r>
              <w:rPr>
                <w:sz w:val="26"/>
                <w:szCs w:val="26"/>
                <w:lang w:val="ro-MO"/>
              </w:rPr>
              <w:t xml:space="preserve"> 20 </w:t>
            </w:r>
            <w:r>
              <w:rPr>
                <w:bCs/>
                <w:color w:val="000000"/>
                <w:sz w:val="26"/>
                <w:szCs w:val="26"/>
              </w:rPr>
              <w:t>Medii de cultură și consumbile pentru cercetare apei prin metoda IDE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790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Total valoarea estim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538</w:t>
            </w:r>
            <w:r>
              <w:rPr>
                <w:color w:val="000000"/>
                <w:sz w:val="26"/>
                <w:szCs w:val="26"/>
                <w:lang w:val="ro-MO"/>
              </w:rPr>
              <w:t xml:space="preserve"> </w:t>
            </w:r>
            <w:r>
              <w:rPr>
                <w:sz w:val="26"/>
                <w:szCs w:val="26"/>
                <w:lang w:val="ro-MO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şi ştampilat de către operatorul economic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şi ştampila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,</w:t>
            </w:r>
            <w:r>
              <w:rPr>
                <w:kern w:val="0"/>
                <w:lang w:bidi="ar-SA"/>
              </w:rPr>
              <w:t xml:space="preserve"> Garanţia pentru ofertă prin transfer la contul autorităţii contractante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>Garanția de buna execuție prin transfer la contul autorităţii contractante, conform următoarelor date bancare</w:t>
            </w:r>
            <w:r>
              <w:rPr>
                <w:color w:val="000000" w:themeColor="text1"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și ș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şi ştampilei Participantului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și ștampila participantului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5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6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aplicarea semnăturii și ștampilei participantului. Formularul 3.7 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Pentru toate loturile;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 eliberat de laborator acreditat se va prezenta la momentul livrării bunurilor, de către operatorul economic desemnat cîştigător. copie confirmată prin aplicarea semnăturii şi ştampilei Participantului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(sau electronic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mediile de cultură de bază va constitui nu mai puţin de 75% din cel iniţi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 suplimentele la mediile de cultură de bază va constitui nu mai puţin de 90% din cel iniţi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citație electronica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bookmarkStart w:id="0" w:name="_GoBack"/>
      <w:r>
        <w:rPr>
          <w:sz w:val="24"/>
          <w:szCs w:val="24"/>
          <w:u w:val="single"/>
          <w:shd w:fill="FFFF00" w:val="clear"/>
          <w:lang w:val="en-US"/>
        </w:rPr>
        <w:t>01.05.2019</w:t>
      </w:r>
      <w:bookmarkEnd w:id="0"/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8.05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Iurie PÎNZARU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A1C14-51B7-42F5-98E2-5EE2713C3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10</Pages>
  <Words>3130</Words>
  <Characters>17847</Characters>
  <CharactersWithSpaces>20936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5-18T08:1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