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975"/>
        <w:gridCol w:w="293"/>
        <w:gridCol w:w="142"/>
        <w:gridCol w:w="425"/>
        <w:gridCol w:w="129"/>
        <w:gridCol w:w="13"/>
        <w:gridCol w:w="141"/>
        <w:gridCol w:w="143"/>
        <w:gridCol w:w="851"/>
        <w:gridCol w:w="22"/>
        <w:gridCol w:w="2699"/>
        <w:gridCol w:w="1261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. Mediu pentru izolarea selectivă a C. perfringens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erfringens Agar Base  ( TSC agar base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Perfringens Agar Base (TSC supliment  cu 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 Compoziția: D- cycloserină 200 mg.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Lotul 1 </w:t>
            </w:r>
            <w:r>
              <w:rPr>
                <w:bCs/>
                <w:color w:val="000000"/>
                <w:sz w:val="26"/>
                <w:szCs w:val="26"/>
              </w:rPr>
              <w:t>Mediu pentru izolarea selectivă a C. perfringe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2. Mediu pentru izolarea selectivă a Clostridium defficil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Clostridium Difficile Agar Base (CCFA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Difficile Agar Bas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pentru izolarea selectivă a Clostridium deffic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3. Mediu Plet agar modificat  pentru diagnosticul diferencial la antrax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let Agar Base Modified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la mediul PLE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Total valoarea estimat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3 </w:t>
            </w:r>
            <w:r>
              <w:rPr>
                <w:bCs/>
                <w:color w:val="000000"/>
                <w:sz w:val="26"/>
                <w:szCs w:val="26"/>
              </w:rPr>
              <w:t>Mediu Plet agar modificat  pentru diagnosticul diferencial la antra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10</w:t>
            </w:r>
            <w:r>
              <w:rPr>
                <w:sz w:val="26"/>
                <w:szCs w:val="26"/>
                <w:highlight w:val="yellow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4. Mediu pentru Brucell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ucella Agar Bas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, Anexa 6, p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ucella supple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 , Anexa 6, p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pentru Bruc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5. Mediu pentru Bordetell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rdetella Agar Bază  (Charcoal Agar)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ordetella selectiv supli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,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5 </w:t>
            </w:r>
            <w:r>
              <w:rPr>
                <w:bCs/>
                <w:color w:val="000000"/>
                <w:sz w:val="26"/>
                <w:szCs w:val="26"/>
              </w:rPr>
              <w:t>Mediu pentru Bordet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6. Mediu cromogen pentru Candid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Brilliance Candida aga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Brilliance Candida selective supple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cromogen pentru Candid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89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Mediu Diphtheria Agar pentru determinarea toxigenităţi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Diphtheria Agar Bas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KL Virulence Enrich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Ambalaj -flacon. Compoziția: Casein acid hydrolysate 10g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Glycerol 10ml, Polysorbate 80 10ml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bCs/>
                <w:color w:val="000000"/>
                <w:sz w:val="26"/>
                <w:szCs w:val="26"/>
              </w:rPr>
              <w:t>Mediu Diphtheria Agar pentru determinarea toxigenităţ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8 </w:t>
            </w:r>
            <w:r>
              <w:rPr>
                <w:b/>
                <w:bCs/>
                <w:color w:val="000000"/>
                <w:sz w:val="26"/>
                <w:szCs w:val="26"/>
              </w:rPr>
              <w:t>Mediu Tinsdale Aga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diu Tinsdale Agar Bas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flacon/set din 2 părți A și B suficient pentru 1 litru de mediu. Compoziția:  Horse serum 100 ml, Potassium tellurite 1ml.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8 </w:t>
            </w:r>
            <w:r>
              <w:rPr>
                <w:bCs/>
                <w:color w:val="000000"/>
                <w:sz w:val="26"/>
                <w:szCs w:val="26"/>
              </w:rPr>
              <w:t>Mediu Tinsdale A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9 </w:t>
            </w:r>
            <w:r>
              <w:rPr>
                <w:b/>
                <w:bCs/>
                <w:color w:val="000000"/>
                <w:sz w:val="26"/>
                <w:szCs w:val="26"/>
              </w:rPr>
              <w:t>Mediu Frase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lion Fraser de baz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Fraser Selective Supplem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Ferric ammonium citrate- 0,25g; Nalidixic acid – 10 mg; Acriflavine hydrochloride- 12,5 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emi Fraser Selective Supplem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Ferric ammonium citrate- 112,5 mg, Nalidixic acid – 2,25 mg; Acriflavine hydrochloride- 2,8125 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9 </w:t>
            </w:r>
            <w:r>
              <w:rPr>
                <w:bCs/>
                <w:color w:val="000000"/>
                <w:sz w:val="26"/>
                <w:szCs w:val="26"/>
              </w:rPr>
              <w:t>Mediu Fras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2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MO"/>
              </w:rPr>
              <w:t xml:space="preserve"> 10 </w:t>
            </w:r>
            <w:r>
              <w:rPr>
                <w:b/>
                <w:bCs/>
                <w:color w:val="000000"/>
                <w:sz w:val="26"/>
                <w:szCs w:val="26"/>
              </w:rPr>
              <w:t>Mediu PALCAM aga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Listeria Identification Agar (PALCAM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listerii PALCAM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Polymyxin B 10.0mg, Acriflavine hydrochloride -5.0mg, Ceftazidime - 20.0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Total valoarea estimat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10 </w:t>
            </w:r>
            <w:r>
              <w:rPr>
                <w:bCs/>
                <w:color w:val="000000"/>
                <w:sz w:val="26"/>
                <w:szCs w:val="26"/>
              </w:rPr>
              <w:t>Mediu PALCAM a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11 </w:t>
            </w:r>
            <w:r>
              <w:rPr>
                <w:b/>
                <w:bCs/>
                <w:color w:val="000000"/>
                <w:sz w:val="26"/>
                <w:szCs w:val="26"/>
              </w:rPr>
              <w:t>Mediu cromogen pentru diferencierea Listeria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Listeria Agar Cromogen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OCLA Supliment Selectiv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OCLA Supliment diferenciar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 xml:space="preserve">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cromogen pentru diferencierea Listeri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numararea Bifidobacter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OS propionate agar (BSC propuonate agar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– flacon. Conform ord. MS nr.701 din 18.10.2010. Suplimentar Anexa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2 </w:t>
            </w:r>
            <w:r>
              <w:rPr>
                <w:bCs/>
                <w:color w:val="000000"/>
                <w:sz w:val="26"/>
                <w:szCs w:val="26"/>
              </w:rPr>
              <w:t>Mediu pentru numararea Bifidobacte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Neisseria 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ningococ agar (Thayer Martin Medium Base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GC Supplement with Antibiotics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flacon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3 </w:t>
            </w:r>
            <w:r>
              <w:rPr>
                <w:bCs/>
                <w:color w:val="000000"/>
                <w:sz w:val="26"/>
                <w:szCs w:val="26"/>
              </w:rPr>
              <w:t>Mediu pentru Neisseria 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Mediu pentru Pseudomonas spp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seudomonas Agar Bază/CN aga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Anexa 6 p. 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Cetrinix suppli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Anexa 6 p. 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4 </w:t>
            </w:r>
            <w:r>
              <w:rPr>
                <w:bCs/>
                <w:color w:val="000000"/>
                <w:sz w:val="26"/>
                <w:szCs w:val="26"/>
              </w:rPr>
              <w:t>Mediu pentru Pseudomonas s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Tetrationat Muller-Kauffmann cu novobiocin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diu Tetrationat Muller-Kauffmann cu novobiocină (MKTT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Novobiocin selective supple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 flacon cu Novobiocin 10 m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5 </w:t>
            </w:r>
            <w:r>
              <w:rPr>
                <w:bCs/>
                <w:color w:val="000000"/>
                <w:sz w:val="26"/>
                <w:szCs w:val="26"/>
              </w:rPr>
              <w:t>Mediu Tetrationat Muller-Kauffmann cu novobioci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73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cromogen pentru Salmonella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illiance Salmonella Agar baz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almonella selectiv supli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6 </w:t>
            </w:r>
            <w:r>
              <w:rPr>
                <w:bCs/>
                <w:color w:val="000000"/>
                <w:sz w:val="26"/>
                <w:szCs w:val="26"/>
              </w:rPr>
              <w:t>Mediu cromogen pentru Salmon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54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Urea Agar  pentru detecţia producerii de ure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Urea Agar Base (mediu Christense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 p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Urea 40%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Suplimentar Anexa 6 p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7 </w:t>
            </w:r>
            <w:r>
              <w:rPr>
                <w:bCs/>
                <w:color w:val="000000"/>
                <w:sz w:val="26"/>
                <w:szCs w:val="26"/>
              </w:rPr>
              <w:t>Mediu Urea Agar  pentru detecţia producerii de u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 determinarea stafilococi rezistenti la meticilin si oxacilin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ReSa Agar Bas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(meticilli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 flacon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Total valoarea estimată l</w:t>
            </w:r>
            <w:r>
              <w:rPr>
                <w:sz w:val="26"/>
                <w:szCs w:val="26"/>
              </w:rPr>
              <w:t xml:space="preserve">otul </w:t>
            </w:r>
            <w:r>
              <w:rPr>
                <w:sz w:val="26"/>
                <w:szCs w:val="26"/>
                <w:lang w:val="ro-MO"/>
              </w:rPr>
              <w:t xml:space="preserve">18 </w:t>
            </w:r>
            <w:r>
              <w:rPr>
                <w:bCs/>
                <w:color w:val="000000"/>
                <w:sz w:val="26"/>
                <w:szCs w:val="26"/>
              </w:rPr>
              <w:t>Mediu pentru  determinarea stafilococi rezistenti la meticilin si oxacil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i de cultură pentru Yersinia enterocolitic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gar selectiv de bază pentru yersin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Yersinia Supliment selectiv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9 </w:t>
            </w:r>
            <w:r>
              <w:rPr>
                <w:bCs/>
                <w:color w:val="000000"/>
                <w:sz w:val="26"/>
                <w:szCs w:val="26"/>
              </w:rPr>
              <w:t>Medii de cultură pentru Yersinia enterocoli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MO"/>
              </w:rPr>
              <w:t xml:space="preserve"> 20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i de cultură și consumbile pentru cercetare apei prin metoda IDEX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bookmarkStart w:id="0" w:name="_GoBack"/>
            <w:bookmarkEnd w:id="0"/>
            <w:r>
              <w:rPr>
                <w:highlight w:val="yellow"/>
                <w:lang w:val="ro-MO"/>
              </w:rPr>
              <w:t>2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20 </w:t>
            </w:r>
            <w:r>
              <w:rPr>
                <w:bCs/>
                <w:color w:val="000000"/>
                <w:sz w:val="26"/>
                <w:szCs w:val="26"/>
              </w:rPr>
              <w:t>Medii de cultură și consumbile pentru cercetare apei prin metoda IDE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79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538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1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,</w:t>
            </w:r>
            <w:r>
              <w:rPr>
                <w:kern w:val="0"/>
                <w:lang w:bidi="ar-SA"/>
              </w:rPr>
              <w:t xml:space="preserve"> Garanţia pentru ofertă prin transfer la contul autorităţii contractante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70993-808E-45BA-9271-1C08FDE22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  <Pages>10</Pages>
  <Words>3132</Words>
  <Characters>17855</Characters>
  <CharactersWithSpaces>20946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18T10:0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