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P 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Lucrărilor de reparație a cantinei din incinta sediului MAI și a unui zid de sprijin din incinta sediului MAI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ți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Cererea Ofertelor de Preț (COP)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 bd. Ștefan cel Mare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022-255-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sau pagina web oficială de la care se va putea obține accesul la documentația de atribuire: documentația de atribuire este anexată în cadrul procedurii în SIA RSAP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</w:t>
              <w:br/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RO"/>
              </w:rPr>
              <w:t>Lucrărilor de reparație a cantinei din incinta sediului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8 200,00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RO"/>
              </w:rPr>
              <w:t>Lucrărilor de reparație a unui zid de sprijin din incinta sediului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1 8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. 1 - 40 zi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. 2 –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3"/>
        <w:gridCol w:w="3611"/>
        <w:gridCol w:w="1740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UA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Deviz loc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Informații generale despre oferta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Formularul informativ despre ofertant, Semnat electron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ivind dotarea tehnică cu utilaj şi echipame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privind personalul de specialitate propus pentru implementarea contractulu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transfer la contul MAI sau scrisoare de garanție bancară - original, prezentată de o bancă autohto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Denumirea Bănci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Finanțelor – Trezoreria de St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Codul fiscal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1006601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BAN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D50TRPCAA518410B00438A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pentru ofertă, după caz da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rmenul de garanție a lucrărilor sau serviciilor de proiectare și de lucrări </w:t>
      </w:r>
      <w:r>
        <w:rPr>
          <w:rFonts w:cs="Times New Roman" w:ascii="Times New Roman" w:hAnsi="Times New Roman"/>
          <w:b/>
          <w:u w:val="single"/>
          <w:lang w:val="ro-RO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de bună execuție a contractului  va constitui 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ul recurgerii la procedura accelerată (în cazul licitației deschise, restrânse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hnici și instrumente specifice de atribuire (dacă este cazul specificați dacă se va utiliza acordul-cadru, sistemul dinamic de achiziție sau licitația electronică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lang w:val="ro-RO"/>
        </w:rPr>
        <w:t>indicați după caz</w:t>
      </w:r>
      <w:r>
        <w:rPr>
          <w:rFonts w:cs="Times New Roman" w:ascii="Times New Roman" w:hAnsi="Times New Roman"/>
          <w:b/>
          <w:lang w:val="ro-RO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bookmarkStart w:id="0" w:name="_Hlk71621175"/>
      <w:r>
        <w:rPr>
          <w:rFonts w:cs="Times New Roman" w:ascii="Times New Roman" w:hAnsi="Times New Roman"/>
          <w:b/>
          <w:lang w:val="ro-RO"/>
        </w:rPr>
        <w:t>Ofertele se prezintă în valuta</w:t>
      </w:r>
      <w:bookmarkEnd w:id="0"/>
      <w:r>
        <w:rPr>
          <w:rFonts w:cs="Times New Roman" w:ascii="Times New Roman" w:hAnsi="Times New Roman"/>
          <w:b/>
          <w:lang w:val="ro-RO"/>
        </w:rPr>
        <w:t>: 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/>
          <w:u w:val="single"/>
          <w:lang w:val="ro-RO"/>
        </w:rPr>
        <w:t>prețul cel mai scăzut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RO"/>
        </w:rPr>
        <w:t>[ora exactă]</w:t>
      </w:r>
      <w:r>
        <w:rPr>
          <w:rFonts w:cs="Times New Roman" w:ascii="Times New Roman" w:hAnsi="Times New Roman"/>
          <w:b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: </w:t>
      </w:r>
      <w:r>
        <w:rPr>
          <w:rFonts w:cs="Times New Roman" w:ascii="Times New Roman" w:hAnsi="Times New Roman"/>
          <w:b/>
          <w:i/>
          <w:lang w:val="ro-RO"/>
        </w:rPr>
        <w:t>[data]</w:t>
      </w:r>
      <w:r>
        <w:rPr>
          <w:rFonts w:cs="Times New Roman" w:ascii="Times New Roman" w:hAnsi="Times New Roman"/>
          <w:b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deschiderii ofertelor: </w:t>
      </w:r>
      <w:r>
        <w:rPr>
          <w:rFonts w:cs="Times New Roman" w:ascii="Times New Roman" w:hAnsi="Times New Roman"/>
          <w:b/>
          <w:i/>
          <w:lang w:val="ro-R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R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RO"/>
        </w:rPr>
        <w:t>:_</w:t>
      </w:r>
      <w:r>
        <w:rPr>
          <w:rFonts w:cs="Times New Roman" w:ascii="Times New Roman" w:hAnsi="Times New Roman"/>
          <w:b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ro-RO"/>
        </w:rPr>
        <w:t>anunţ: nu a fost publicat anunțul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ro-RO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R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shd w:fill="FFFFFF" w:val="clear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 grupului de lucru:                   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 xml:space="preserve">Eleonora SCORȚENSCHI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200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0e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d0e8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0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e35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d0e8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d0e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e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2BE77-2CBE-4385-B0A0-63A0F5A6D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1096</Words>
  <Characters>6248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USER</dc:creator>
  <dc:description/>
  <dc:language>en-US</dc:language>
  <cp:lastModifiedBy>USER</cp:lastModifiedBy>
  <cp:lastPrinted>2021-10-19T08:53:00Z</cp:lastPrinted>
  <dcterms:modified xsi:type="dcterms:W3CDTF">2021-10-19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