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289"/>
        <w:gridCol w:w="4252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 Terminale Mobil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Valori solicitat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radio frecventă</w:t>
            </w:r>
            <w:r>
              <w:rPr>
                <w:kern w:val="0"/>
                <w:sz w:val="20"/>
                <w:szCs w:val="20"/>
                <w:lang w:val="en-GB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de frecv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380-40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5 K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 Tx-Rx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K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Putere de emisie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W, reglabil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Controlul puterii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6 trepte de puter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Clas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 și B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Sensibilitatea static 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14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Sensibi litate dinamică a receptor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05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Acuratețea nivelului de putere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dB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Servicii de voc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Apel de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rup:</w:t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are întârziată în convorbirea de grup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grup utilizând Gateway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 mapare TMO/ DMO sau echivale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 ascun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TG sau echivale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urgență inteligent TMO/ DMO cu opțiune de hotmic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GNA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200 grupu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pentru adăugare/ștergere grup prin DGNA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re în Local Site Trunking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e de scan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20 liste a câte 20 de grupu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individual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 și TMO (full duplex și semiduplex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din listă, număr scurt, de la tastatură direct căutare în agendă alfanumeric, identificare ultim apel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eruperea unei convorbiri ne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telefonic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oper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ll duplex în PABX și PST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apel flexibil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n list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număr scur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irect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rapidă și one touch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betic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a ultimului apel primi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TMF peste convorbi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întreruperea unei convorbiri ne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securitate suportat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ir Interface Encryption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goritmi de cript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A 1 -obligatoriu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e de securitat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1: Cla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2: Criptare cu cheie statică (SCK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3: Criptare cu cheie derivată (DCK) și cheie comună CCK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.entific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ițiată de infrastructur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utuală de la termi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e „radio STUN”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a utilizatorului folosind cod Pin/PUK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Facilitați de siguranță</w:t>
            </w:r>
            <w:r>
              <w:rPr>
                <w:kern w:val="0"/>
                <w:sz w:val="20"/>
                <w:szCs w:val="20"/>
                <w:lang w:val="en-GB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uton dedicat emergency de culoare diferi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a tastatu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scultare ambiental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mutare DMO/ TMO la apel de urg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ecție ecran cu log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rfata utilizator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ran colo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niuri prescur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igurarea tonurilor de notific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astatură alfanumeric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net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onuri de aler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luminarea ecran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manual/automatic/opri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agendă din tas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listă de scanare din tas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eastAsia="Arial"/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</w:t>
            </w:r>
          </w:p>
        </w:tc>
        <w:tc>
          <w:tcPr>
            <w:tcW w:w="4252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0 contacte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ână la 6 numere pe intrare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xim 2000 de intrăr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numerică a grupurilor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scanare editabilă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 editabilă din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la meniu in timpul convorbi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storic apeluri efectuate/ primite/ pierdu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rapid la funcții prin tasta rotativ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Regalare luminozității pe timp de zi și pe timp de noapt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dat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mesaje scurte unic sau de grup (SDS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comenzi AT 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Operare SDS sau PD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saje templ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Serviciu de pachete de date multislot şi WAP cu licențe activ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și vizualizare a ID expeditor mesaj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pe Inbox, Outbox pentru mesaj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sosire mesaj în timpul convorbir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erfață periferică (PEI) RS-232 sau USB pentru dispozitive de mesaje scurte și pentru pachete de d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mesaje Text predefini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CC și NC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lte facilităț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pacități de upgrade de softw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ezactivarea temporară a terminalulu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 tastatur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lder” favori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fișare oră și d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creen save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gramare USB sau RS232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Gateway cu licență activă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grup din DMO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grup din TMO în D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urgență din DM0 în TM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voce de urgență din TMO în DM0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ransmitere de semnal de prezență al gateway-ului (Gateway Presence Signal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prioritar (Call Pre-emption) în ambele direcț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esaje SDS din DMO în TMO (inclusiv GPS) sau din TMO în DM0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bidi="ar-SA"/>
              </w:rPr>
              <w:t>Servicii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Repetor cu licentă activă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petă semnalele DMO voce și ton pe grupurile selec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petă mesaje SDS și de status pe grupurile selec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ransmitere de semnal de prezență al repetorului (Repeater Presence Signal)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uri priorit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uri de urge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nitorizarea și participarea în apeluri în timp ce se află în modul Repetor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iveluri de putere a receptorului configurabil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Caracteristici fizice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rminalele vor fi în configurație „remote”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anou de comandă + unitate radio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imentare electric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2 Vcc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Condiții de mediu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oper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30..+60 grade Celsiu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depozitare: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40..+60 grade Celsiu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Umidi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onform ETSI 300 019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tanș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P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Șoc, cădere și vibrați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orm ETSI 300 019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,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MIL STD 810 C/D/E/F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GPS integrat</w:t>
            </w: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cepție simultan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8 sateliți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GP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egrată în antena radio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59 dB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uratețea determinării poziției</w:t>
            </w:r>
          </w:p>
        </w:tc>
        <w:tc>
          <w:tcPr>
            <w:tcW w:w="4252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5 metri (probabilitate 50%)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 metri (probabilitate 95%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ă GPS asistat sau autonom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(licență) GPS activat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Protocol :                   min. ETSI LIP (</w:t>
            </w:r>
            <w:r>
              <w:rPr>
                <w:b w:val="false"/>
                <w:i/>
                <w:kern w:val="0"/>
                <w:sz w:val="20"/>
                <w:szCs w:val="20"/>
                <w:lang w:val="ro-RO" w:bidi="ar-SA"/>
              </w:rPr>
              <w:t xml:space="preserve">Format al mesajelor în standard ETSI prin care sunt transmise de la terminalul radio informaţii de localizare  prin intermediul infrastructurii TETRA la un serverul GINA CENTRAL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ocol ETSI LIP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- Triggeri complet programabili referitori la poziție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La cerer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Delta distanț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Apel de urgență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Delta timp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Pornire oprire stați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Activare/ Dezactivare emisi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- Baterie descărcat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Fiecare terminal se va livra cu următoarele accesori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interconectare panou de comandă cu unitatea radi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ungime minim 7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ți panou de comandă și unitate radio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alimentare cu siguranț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ungime minim 5m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crofon cu suport de fix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fuzor cu sistem de fix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utere minim 5W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auto omnidirecțională RF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minim 380...400 MHz, VSWR&lt;1,7 în banda de interes, impedanță 50 ohmi, prevăzută cu kit de instalare (fixare, cablu RF, conectori, etc.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GPS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a 1,5...1,6 GHz, prevăzută cu kit de instalare (fixare, cablu RF, conectori, etc.). (Sunt acceptate inclusiv soluțiile cu antenă GPS integrata pe același suport cu antena UHF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hid de utilizar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mba Român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Pentru întreg lotul de terminale se vor livra cu următoarele accesorii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blu de programare - 3 bucăți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ip USB sau seri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livrare chei </w:t>
            </w:r>
            <w:r>
              <w:rPr>
                <w:b w:val="false"/>
                <w:bCs w:val="false"/>
                <w:color w:val="2C2B32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oftware dedicat de programare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tă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Garanție</w:t>
            </w:r>
          </w:p>
        </w:tc>
        <w:tc>
          <w:tcPr>
            <w:tcW w:w="328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4 luni pentru fiecare echipament de comunicație</w:t>
            </w:r>
          </w:p>
        </w:tc>
        <w:tc>
          <w:tcPr>
            <w:tcW w:w="425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aption1"/>
      <w:shd w:val="clear" w:color="auto" w:fill="auto"/>
      <w:ind w:firstLine="720"/>
      <w:jc w:val="center"/>
      <w:rPr>
        <w:sz w:val="24"/>
        <w:szCs w:val="24"/>
        <w:lang w:val="ro-MD"/>
      </w:rPr>
    </w:pPr>
    <w:r>
      <w:rPr>
        <w:sz w:val="24"/>
        <w:szCs w:val="24"/>
        <w:lang w:val="ro-MD"/>
      </w:rPr>
      <w:t>Terminale radio Mobil TET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49a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6649ab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6649ab"/>
    <w:rPr>
      <w:rFonts w:ascii="Times New Roman" w:hAnsi="Times New Roman" w:eastAsia="Times New Roman" w:cs="Times New Roman"/>
      <w:shd w:fill="FFFFFF" w:val="clear"/>
    </w:rPr>
  </w:style>
  <w:style w:type="character" w:styleId="BodyTextChar" w:customStyle="1">
    <w:name w:val="Body Text Char"/>
    <w:basedOn w:val="DefaultParagraphFont"/>
    <w:qFormat/>
    <w:rsid w:val="00ed10f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Heading2" w:customStyle="1">
    <w:name w:val="Heading #2_"/>
    <w:basedOn w:val="DefaultParagraphFont"/>
    <w:link w:val="Heading21"/>
    <w:qFormat/>
    <w:rsid w:val="00ed10f8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erChar" w:customStyle="1">
    <w:name w:val="Header Char"/>
    <w:basedOn w:val="DefaultParagraphFont"/>
    <w:link w:val="Header"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10f8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0e30"/>
    <w:rPr>
      <w:rFonts w:ascii="Segoe UI" w:hAnsi="Segoe UI" w:eastAsia="Courier New" w:cs="Segoe UI"/>
      <w:color w:val="000000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d10f8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6"/>
      <w:szCs w:val="26"/>
      <w:lang w:val="ru-M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6649ab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/>
    </w:rPr>
  </w:style>
  <w:style w:type="paragraph" w:styleId="Other1" w:customStyle="1">
    <w:name w:val="Other"/>
    <w:basedOn w:val="Normal"/>
    <w:link w:val="Other"/>
    <w:qFormat/>
    <w:rsid w:val="006649ab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/>
    </w:rPr>
  </w:style>
  <w:style w:type="paragraph" w:styleId="Heading21" w:customStyle="1">
    <w:name w:val="Heading #2"/>
    <w:basedOn w:val="Normal"/>
    <w:link w:val="Heading2"/>
    <w:qFormat/>
    <w:rsid w:val="00ed10f8"/>
    <w:pPr>
      <w:shd w:val="clear" w:color="auto" w:fill="FFFFFF"/>
      <w:spacing w:lineRule="auto" w:line="247" w:before="0" w:after="390"/>
      <w:ind w:firstLine="15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MD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d10f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10f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0e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49ab"/>
    <w:pPr>
      <w:spacing w:after="0" w:line="240" w:lineRule="auto"/>
    </w:pPr>
    <w:rPr>
      <w:lang w:val="ru-RU"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Burdila Ion</dc:creator>
  <dc:description/>
  <dc:language>en-US</dc:language>
  <cp:lastModifiedBy>Burdila Ion</cp:lastModifiedBy>
  <cp:lastPrinted>2021-02-02T07:38:00Z</cp:lastPrinted>
  <dcterms:modified xsi:type="dcterms:W3CDTF">2021-02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