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(blocul alimentar) </w:t>
      </w:r>
      <w:r>
        <w:rPr>
          <w:rFonts w:ascii="Arial Narrow" w:hAnsi="Arial Narrow"/>
          <w:b/>
          <w:shd w:fill="D9D9D9" w:val="clear"/>
          <w:lang w:val="en-US"/>
        </w:rPr>
        <w:t xml:space="preserve">- 2024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LD nr.ocds-b3wdp1-MD-1697029233218/21101371-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i/>
          <w:i/>
          <w:u w:val="single"/>
          <w:lang w:val="ro-MD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Contracte/Plan%20trimestrial%20de%20achzitii%20-%202023.pdf</w:t>
        </w:r>
      </w:hyperlink>
    </w:p>
    <w:p>
      <w:pPr>
        <w:pStyle w:val="Normal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022) 250-809, </w:t>
      </w:r>
      <w:bookmarkStart w:id="1" w:name="_GoBack"/>
      <w:bookmarkEnd w:id="1"/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Moisenco Cristina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985"/>
        <w:gridCol w:w="568"/>
        <w:gridCol w:w="849"/>
        <w:gridCol w:w="4253"/>
        <w:gridCol w:w="170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Arnă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ungă 1kg ; în ambalajul Producătorului (cu logo-ul acestuia) care va conține pe ambalaj toată informația ce ține de componența produsului; Livrarea - 1 data în săptămînă, de la orele 9-14.00. Pentru perioada 01.01.2024– 31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6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.Arpacaş (întreg) şlefuit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196:1999; Amabalaj: punga 1kg; în ambalajul Producătorului (cu logo-ul acestuia) care va conține pe ambalaj toată informația ce ține de componența produsului;  Livrarea - 1 data în săptămînă, nu mai tîrziu de  ora 14.00. 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Crupe de griş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. Ambalaj: pungă 1kg; în ambalajul Producătorului (cu logo-ul acestuia) care va conține pe ambalaj toată informația ce ține de componența produsului; Livrarea: 1 în săptămînă,  nu mai tîrziu de ora 14.00. Pentru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.Crupe de grîu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-superioară Ambalaj: pungă 1kg; în ambalajul Producătorului (cu logo-ul acestuia) care va conține pe ambalaj toată informația ce ține de componența produsului; Livrarea: 1 data în săptămînă, nu mai tîrziu de 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5.Crupe de mei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196-1999;Calitatea-superioară. Ambalaj: pungă 1kg; în ambalajul Producătorului (cu logo-ul acestuia) care va conține pe ambalaj toată informația ce ține de componența produsului; Livrarea: 1 data în săptămînă, nu mai tîrziu de 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.Crupe de orz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-superioară. Ambalaj: punga 1kg; în ambalajul Producătorului (cu logo-ul acestuia) care va conține pe ambalaj toată informația ce ține de componența produsului; Livrarea: 1 în săptămînă, nu mai tîrziu de  ora 14.00. Pentru perioada 01.01.2024– 31.12.20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.Crupe de porumb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. Ambalaj:punga 1kg; în ambalajul Producătorului (cu logo-ul acestuia) care va conține pe ambalaj toată informația ce ține de componența produsului;Livrarea: 1 data  în săptămînă, nu mai tîrziu de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4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. Crupă de bulgur (crupă de grîu dur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 26791-89; Legea 279/2017 si Legea 306/2018, HG 520/2010, HG 1191/2010. Calitatea-superioară Ambalaj: pungă 0,8 kg; în ambalajul Producătorului (cu logo-ul acestuia) care va conține pe ambalaj toată informația ce ține de componența produsului; Livrarea: 1 data în săptămînă, nu mai tîrziu de 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2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. Hrişcă (întreagă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-superioară. Ambalaj: punga 1kg; în ambalajul Producătorului (cu logo-ul acestuia) care va conține pe ambalaj componența produsului; Livrarea: 1 data în săptămînă,  nu mai tîrziu de  ora 14.00. Pentru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0.Fulgi de ovăs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. Ambalaj: punga 1kg -0,5kg; în ambalajul Producătorului (cu logo-ul acestuia) care va conține pe ambalaj componența produsului; Livrarea: 1 în săptămînă,  nu mai tîrziu de  ora 14.00. Prezentarea obligatorie: 1) Certificat de inofesivitate. Pentru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1. Orez (bob întreg, rotund) calitatea  superioara (camolino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6292-93; Bob întreg, rotund; calitatea  superioara.Lungimea bobului: nu mai mare de 5,2mm; Ambalaj: punga 1kg; în ambalajul Producătorului (cu logo-ul acestuia) care va conține pe ambalaj componența produsului;Livararea: 1 în săptămînă nu mai tîrziu de  ora 14.00. În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.Mazăre uscată (jumătăţi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196:1999; Jumatăți; Amabalaj: punga 1kg  ;în ambalajul Producătorului (cu logo-ul acestuia) care va conține pe ambalaj toată informația ce ține de componența produsului; Livrarea: 1 data în săptămînă, nu mai tîrziu de 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.Paste făinoase calitatea superioara  din soiuri tari din griu Figurate  ca forma  4-5  feluri: Penne, Rigate,Farfalle spirale,scoici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; HG Nr.775 din 03.07.2007; Ambalaj: punga 1 kg;în ambalajul Producătorului (cu logo-ul acestuia) care va conține pe ambalaj toată informația ce ține de componența produsului; Livrare: 2 ori în lună,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.Paste făinoase fidea taiate (scurt),calitatea superioar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; SMDSTU3781:2005; Ambalaj: punga 0.5-1kg;în ambalajul Producătorului (cu logo-ul acestuia) care va conține pe ambalaj toată informația ce ține de componența produsului;calitatea superioară. Livrare: 2 ori în lună,  nu mai tîrziu de ora 14.00. P-u 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.Făină de grîu, calitatea superioar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202:2000; Calitatea superioară; Ambalaj:  punga 1-2 kg; Livrarea: 1 data în lună,  nu mai tîrziu de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. Pîine alb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HG Nr.775 din 03.07.07;din făină de calitate superioară;Feliată uniform; Ambalată câte 1 buc,pîine aparte,în ambalajul Producătorului(cu logo-ul acestuia)care va conține pe ambalaj componența produsului; Ambalaj: ladă, cu marcaj complet pe ambalaj; Livrarea:zilnic,nu mai tîrziu de ora 9:00.Livrarea:zilnic,nu mai tîrziu de ora 9:00.Perioada  01.01.2024–31.12.2024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7.Pîine  cu secar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îine din făină de secară și amestec de faină de secară și grâu de calitatea I; Feliată uniform; Ambalată câte 1buc. pîine aparte, în ambalajul Producătorului (cu logo-ul acestuia) care va conține pe ambalaj componența produsului; Ambalaj: ladă; Livrarea: zilnic, nu mai tîrziu de ora 09.00; 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.Pîine cu tărîț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îine din făină de tărîțe și amestec de faină de tărîțe  și grâu de calitatea I; HG775 din 03.07.2007. Feliată uniform; Ambalată câte 1buc. pîine aparte, în ambalajul Producătorului (cu logo-ul acestuia) care va conține pe ambalaj componența produsului; Ambalaj: ladă; Livrarea: zilnic, nu mai tîrziu de ora 09.00; 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7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9.Biscuiţi de ovăs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ără adaos de fructe, pomușoare, uscate; Ambalaj: cutie,punga 5 kg. Termen de livrare: 3 ori în lună, nu mai tîrziu de ora 14.00.Pentru perioada  01.01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.Biscuiți cu tărîțe de grîu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iscuiţi fără zahăr,fără adaos de fructe, pomușoare, uscate; cu adaos de tărîţe de grîu  nu mai puțin de 10-15%. Ambalaj: cutie din carton nu mai mare de- 5 kg.Termen de livrare: 3 ori în lună, nu mai tîrziu de ora 14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1.Covrigei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 superioară; GOST-24901-89; Ambalaj: saci  1-5 kg.Termen de livrare: 2 ori în lună, nu mai tîrziu de  ora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.Covrigei cu tărîțe de grîu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 superioară; GOST-24901-89; Ambalaj: saci  1-5 kg.Termen de livrare: 2 ori în lună, nu mai tîrziu de  ora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3.Cozona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reutate: 0,100kg cu stafide; Ambalată individual cîte 1buc; Termen de livrare: la necesitate, pînă la ora 9.00; În perioada 01.01.2024– 30.06.2024 La sarbator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4.Lapte 2,5% (pachet 1 lit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13277-79; Pasterizat; Ambalaj: pachet 1 lit; Livrarea: zilnic, nu mai tîrziu de ora 09.00. Pentr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8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. Lapte 2,5% (sticlă 0,5lit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13277-79; Pasterizat; Ambalaj: sticlă de masă plastică 0,5lit; Livrarea: zilnic, nu mai tîrziu de ora 09.00;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6.Chefir 2,5%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4929-84; Ambalaj: pachet de 0,400-0,500  gr.  polietilenă; Livrarea: zinic nu mai tîrziu de  ora 09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7.Smîntînă 10%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10.02.02.789.09-89; Ambalaj: pachet poletilenă 0,5kg; Livrarea: zilnic, nu mai tîrziu de  ora 09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.Smîntînă 10% (pahar),de 200gr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10.02.02.789.09-89; Ambalaj: pahar cu capac de 200gr ; Livrarea: zi lnic, nu mai tîrziu de ora 09.00. P-u 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.Iaurt clasic2.5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aurt natural, fără grăsimi vegetale, fără adaosuri de zahăr și fără îndulcitori artificiali. Ambalaj: pahar plastic ,de 150-180-200ml .Termen de livrare: 2 în săptămînă nu mai tîrziu de  ora 09.00. P-u  perioada 01.01.24 -31.12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8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.Brînză de vaci 9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T MD67-00400053-058; Procent de grasime: nu mai mic de 9%; Ambalaj: pachet de polietilenă 0,5kg; Livrarea: zilnic – nu mai tîrziu de ora 09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. Brânză maturată semitare/ cașcaval - nepicant, cu conținut de grăsime raportat la substanța uscată 45-50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218:2001; Cu cheag tare; Forma pătrată; Grăsime 45-50 %; Ambalaj: în peliculă a cîte 3-5 kg. Livrarea: 2 ori în săptămînă, nu mai tîrziu de  ora 14.00;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32.Unt de vacă grăsime 82,5%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37-91. Ambalaj: pachet cîte 200gr; Livrarea: 2 ori în săptămînă, nu mai tîrziu de  ora 09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3.Pește congelat fără cap "Hec"-Merluciu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20057-96, p.3.3.7; Ambalaj: cutii cite  10 -20  kg .Livrarea: 2 ori  în săptîmînă,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9500,00</w:t>
            </w:r>
          </w:p>
        </w:tc>
      </w:tr>
      <w:tr>
        <w:trPr>
          <w:trHeight w:val="6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.Carne de vită calitatea 1-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I-II; Dezosată, răcită; Conform GOST 779-55; Ambalaj: polietilenă de 5 kg pungă cu logo-ul producatorului .Livrarea: 2 ori în săptămînă, nu mai tîrziu de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0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5.Carne de găină (pui cu fierbere rapidă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form  HG Nr.520 din 22.06.2010. Categoria I; Greutatea: de 1,6-2,00kg/1buc; Neinjectabile;  50% refrigerată + 50% congelată , Ambalaj: cite o bucata,în parte cutii de carton;Producătorului (logo-ul acestuia) . Livrarea: 2 ori în săptîmînă, nu mai tîrziu de ora 14.00.                                                    Pentru perioada de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6.Piept de gaină         fără os - (stern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caserolă 1-kg, în  cutii de carton  cite 10 caserole;  Fără os, cu  fierbere rapidă, Neinjectabil;  Livrarea: 2 ori în săptîmînă, nu mai tîrziu de ora 14.00. P-u  perioada  01.07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7.Salam "Doktorskaia"calitatea superioar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alam Doktorskaia, calitate  superioară Ladă; Ambalaj:GOST-23670,  membrană artificială necomestibilă, fără pete şi rupturi ale membranei, fără aderenţe şi afluenţe de compoziţie, cu  aplicarea pe membrană a logotipului producătorului și informaţiei pentru consumator (în formă de inscripţie pe membrană). Caracteristice tipului de produs dat: cu carne de porc, carne de vită, carne de pasăre, slănină, cu aromă de condimente, gust potrivit de sărat, fără gust şi miros străin. Livrarea: 2 ori în săptîmînă, nu mai tîrziu de ora 14.00.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5000,00</w:t>
            </w:r>
          </w:p>
        </w:tc>
      </w:tr>
      <w:tr>
        <w:trPr>
          <w:trHeight w:val="10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38.Crenvurști de vită (carne de vită 50%)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renvurști din carne de  vită, calitatea superioară; GOST-23670-79. Ambalaj: ladă. Membrană artificială necomestibilă, fără pete şi rupturi ale membranei, fără aderenţe şi afluenţe de compoziţie, cu  aplicarea pe membrană a logotipului producătorului. Compoziție: carne de vită (50%), carne de pasăre, slănină, cu aromă de condimente, gust potrivit de sărat, fără gust şi miros străin. Livrarea: 2 ori în săptămînă, nu mai tîrziu de ora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.Ouă de găină (dietetice, proaspete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-89; Dietetice; Proaspete; Greutatea: nu mai mici de 54 gr.; Ambalaj: cutii; Livrarea: se va efectua la comandă după necesitățile pentru perioada lunilor ianuarie-aprilie, de două ori pe săptămînă (luni și joi) nu mai tîrziu de ora 14:00. Perioada contractului: 01.01.2024 – 30.04.20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12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0.Cartof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tegoria I; Ambalaj: saci; Întregi, curaţi, sănătoşi, neatacaţi de vătămători; Livrarea: 2 ori în săptămînă, nu mai tîrziu de ora 14.00. Pentru perioada de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1.Ceapă us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M243-2004; Categoria I; Ambalaj: saci; Proaspătă, curată, neatacată de vătămători, fără lovituri şi deteriorări; Livrarea: 2 ori în săptămînă, nu mai tîrziu de ora 14.00. Pentru perioada de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2.Morcov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tegoria I; Ambalaj: saci; Întregi, sănătoşi, fără dăunători, neramificaţi, lipsiţi de rădăcini secundare, nelemnificaţi, fără pornire a tijei florare; Livrarea: 2 ori în săptămînă, nu mai tîrziu de ora 14.00;                     În perioada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3.Varză albă (proaspătă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saci; Întreagă, sănătoasă, curată, necrăpată, fără orice fel de materii străine vizibile; Aspect proaspăt fără lovituri şi deteriorări; Livrarea: 2 ori în săptămînă, nu mai tîrziu de ora 14.00;                                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4.Sfeclă roşi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saci; Proaspătă, întreagă, curată, sănătoasă, neatacată de vătămători, fără deteriorări; Livrarea: 2 ori în săptămînă,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5.Usturoi uscat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saci; Livrarea: 2 ori în săptămînă, nu mai tîrziu de ora 14.00.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6.Mer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tegoria I; Calibru: nu mai mic de 7cm; Greutatea: 1buc - maxim 90-150gr; Ambalaj: ladă; Livrarea: 2 ori în săptămînă, nu mai tîrziu de 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7.Fructe uscate în asortiment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ST28502-90; În asortiment: mere, prune, prăsade, vişină, pere; În ambalaj:punga-cutie nu mai mare de 5kg.Livrarea: 2 ori  în lună, nu mai tîrziu de ora 14.00;În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8.Frunză de dafin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abalaj: pachet 10-20gr; Livrarea: 1 data  în lună.Ambalaj:pungă-cutie nu mai mare de 5kg. Nu mai tîrziu de ora 14.00. Pentru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49. Drojdie presat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achet 25-50 gr; Livrarea: 1 data în săptămînă, nu mai tîrziu de ora 14.00.Pentru perioada de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.Sare de lămî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abalaj: pachet 10-20gr; Livrarea: 1 data în lună, nu mai tîrziu de ora 14.00. P-u perioada 01.07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.Muștar-praf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abalaj: pachet 100-500gr; Livrarea: 1 dată în lună, nu mai tîrziu de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2.Oţet 9%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sticlă de 1lit; Livrarea: 1 data în lună,  nu mai tîrziu de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3.Pastă de roşii (25% substanţă uscată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bstanță uscată: minim 25%; Ambalaj: borcan a cîte 0,4-1kg; Livrarea: 2 ori în lună, nu mai tîrziu de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4.Piper negru (boabe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achet 10-20gr ; Livrarea: 1 dată în lună,  nu mai tîrziu de  ora 14.00. 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2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5.Piper negru (praf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achet 10-20gr ; Livrarea: 1 dată în lună, 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6. Sare geam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carton- polietilen  1kg; Livrarea: 1 dată în lună,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57.Sare iodată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polietilenă 1kg; Livrarea: 2 ori  în lună, nu mai tîrziu de ora 14.00.  P-u  perioada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8.Zahăr (din sfeclă de zahăr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. Ambalaj: saci a cîte 50kg; Livrarea: 1 în săptămînă, nu mai tîrziu de ora 14.00;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9.Ceai negru (ambalat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abalaj: pachet 100 g;cu marcarea  Producătorului (logo-ul acestuia). Livrarea: 1 data  în lună, nu mai tîrziu de ora 14.00. Pentru perioada de 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. Bicarbonat de sodiu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abalaj: pachet 100-200gr; Livrarea: 1 data  în lună, nu mai tîrziu de ora 14.00.P-u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61.Mazăre verd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litatea superioară; Din soiuri cu bob zbircit; Sterlizată; Ambalaj; borcane din sticlă pînă la 1kg; Livrarea: 2 ori în lună, nu mai tîrziu de ora 14.00. P-u perioada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2.Magiun (pasterizat)  din:prune,mere,pomușoar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sterizat; Ambalaj: borcan din sticlă de 0,7 -1kg,prune,mere,pomușoare Livrarea: 2 ori în lună, nu mai tîrziu de ora 14.00;   În perioada 01.01.2024-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63.Suc de tomate, tetrapac -1 litru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tetrapac   de 1  lit. Livrarea: 3 ori în lună, nu mai tîrziu de ora 14.00;    În  perioada 01.01.2024-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4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4.Suc limpezit în asortiment:mere,struguri,coacăză,a cîte 200ml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mbalaj: tetrapac a cîte 200ml. Livrarea: 3 ori în lună, nu mai tîrziu de ora 14.00; În  perioada 01.01.2024-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4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.Ulei de floarea soarelui (rafinat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finat ; GOST1129-33 .Ambalaj: sticlă 1lit; Livrarea: 1 dată în săptămînă nu mai tîrziu de ora 14.00. P-u  perioada 01.01.2024– 31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 257 862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651"/>
        <w:gridCol w:w="4802"/>
        <w:gridCol w:w="1554"/>
      </w:tblGrid>
      <w:tr>
        <w:trPr/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e nr. nr. ,25,26,27,28,29,30,31,32,33,34,35,36,37,38,39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activitate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limentelor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laborator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e nr. nr. 24,25,26,27,28,29,30,31,32,33,34,35,36,37,38,39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n deținerea stocului, de grîu necesar îndeplinirii contractului pe o perioadă de cel puțin  10 zile 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( panificație) 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r nr. 16,17,18,23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r nr. 16,17,18,23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Pentru loturile nr. 38,39  prezentarea  actelor confirmative  ce demonstrează  compoziția   procentuală  a Salamului ”Doctorscaia"  calitate superioară  și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revuști de vită (carne de vită 50%) ofertat  de către  Dvs în cadrul procedurii de achiziție, eliberat de către un laborator acreditat în domeniu, inclusiv raportul de încercăr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en-US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lang w:val="en-US"/>
        </w:rPr>
        <w:t xml:space="preserve">BAP nr. 78 din 03.10.2023.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2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a443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fa44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a4439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fa443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a443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a443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a443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a443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a443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a443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a443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a443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a443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a4439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fa443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a4439"/>
    <w:rPr/>
  </w:style>
  <w:style w:type="character" w:styleId="Style8" w:customStyle="1">
    <w:name w:val="Основной текст Знак"/>
    <w:basedOn w:val="DefaultParagraphFont"/>
    <w:qFormat/>
    <w:rsid w:val="00fa443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a44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a443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a443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a443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a443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443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a443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fa443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a443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44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a443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a44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a443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a4439"/>
    <w:rPr/>
  </w:style>
  <w:style w:type="character" w:styleId="Style3Char" w:customStyle="1">
    <w:name w:val="Style3 Char"/>
    <w:link w:val="Style31"/>
    <w:qFormat/>
    <w:rsid w:val="00fa443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a443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a443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a443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a4439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fa4439"/>
    <w:rPr/>
  </w:style>
  <w:style w:type="character" w:styleId="Style16" w:customStyle="1">
    <w:name w:val="Основной текст + Курсив"/>
    <w:qFormat/>
    <w:rsid w:val="00fa443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a443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fa4439"/>
    <w:rPr>
      <w:color w:val="808080"/>
    </w:rPr>
  </w:style>
  <w:style w:type="character" w:styleId="Ln2paragraf1" w:customStyle="1">
    <w:name w:val="ln2paragraf1"/>
    <w:qFormat/>
    <w:rsid w:val="00fa4439"/>
    <w:rPr>
      <w:b/>
      <w:bCs/>
    </w:rPr>
  </w:style>
  <w:style w:type="character" w:styleId="Ln2tparagraf" w:customStyle="1">
    <w:name w:val="ln2tparagraf"/>
    <w:qFormat/>
    <w:rsid w:val="00fa4439"/>
    <w:rPr/>
  </w:style>
  <w:style w:type="character" w:styleId="Ln2tpunct" w:customStyle="1">
    <w:name w:val="ln2tpunct"/>
    <w:qFormat/>
    <w:rsid w:val="00fa4439"/>
    <w:rPr/>
  </w:style>
  <w:style w:type="character" w:styleId="Style17" w:customStyle="1">
    <w:name w:val="Абзац списка Знак"/>
    <w:link w:val="ListParagraph"/>
    <w:uiPriority w:val="34"/>
    <w:qFormat/>
    <w:locked/>
    <w:rsid w:val="00fa443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a443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a4439"/>
    <w:rPr>
      <w:color w:val="605E5C"/>
      <w:shd w:fill="E1DFDD" w:val="clear"/>
    </w:rPr>
  </w:style>
  <w:style w:type="character" w:styleId="Tax1" w:customStyle="1">
    <w:name w:val="tax1"/>
    <w:qFormat/>
    <w:rsid w:val="00fa443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a4439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a443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fa44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fa443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a443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a443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a443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a443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a443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fa443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fa443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a443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a443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a443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a443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a443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a443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a443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a443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a443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a4439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a443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fa443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fa443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fa443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a443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a443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a4439"/>
    <w:pPr/>
    <w:rPr>
      <w:b/>
      <w:bCs/>
    </w:rPr>
  </w:style>
  <w:style w:type="paragraph" w:styleId="Default" w:customStyle="1">
    <w:name w:val="Default"/>
    <w:qFormat/>
    <w:rsid w:val="00fa443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a443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a443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fa443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a443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a443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a4439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fa4439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fa4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a4439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a4439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fa443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fa443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a44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fa443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fa443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fa443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fa443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fa44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0</Pages>
  <Words>4482</Words>
  <Characters>25553</Characters>
  <CharactersWithSpaces>2997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8:00Z</dcterms:created>
  <dc:creator>Пользователь</dc:creator>
  <dc:description/>
  <dc:language>en-US</dc:language>
  <cp:lastModifiedBy>Sectia Achizitii _Cristina</cp:lastModifiedBy>
  <cp:lastPrinted>2023-10-11T13:03:00Z</cp:lastPrinted>
  <dcterms:modified xsi:type="dcterms:W3CDTF">2023-10-11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