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dusului alimentar – ulei vegetal în sticle de plastic de 5 litrii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Cererea ofertelor de prețuri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i/>
          <w:i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1134"/>
        <w:gridCol w:w="992"/>
        <w:gridCol w:w="2977"/>
        <w:gridCol w:w="143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154111003-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Ulei vegetal în sticle de plastic de 5 litr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Ton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e de referință: </w:t>
            </w:r>
          </w:p>
          <w:p>
            <w:pPr>
              <w:pStyle w:val="Frspaier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GOST: 1129-93 și Hotărârea Guvernului nr. 434 din 27.05.2010;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istici tehnice principale a uleiului vegetal din floarea soarelui: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cător autohton;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litate superioară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oare – galbenă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ros specific uleiului de floarea soarelui rafinat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ansparent fără sediment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ără gust străin și amăreală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finat, dezodorizat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ăstrarea uleiului va fi în vrac (cisterne).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La necesitatea eliberării, în termen de 24 de ore, uleiul vegetal urmează a fi ambalat în sticle de plastic a câte  5 litri, în cutii de carton și amplasat pe palete de lemn.  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u posibilitatea de păstrare și împrospătare a uleiului vegetal de către ofertantul câștigător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729 000,00 l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ă total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729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0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9"/>
        <w:gridCol w:w="3836"/>
        <w:gridCol w:w="16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Semnat și ștampilat de către operatorul economic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Original cu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a pentru ofertă – 1,5 %  din valoarea ofertei fără TVA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din de plată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Autorizație      sanitara      de funcț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Copie confirmată prin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Certificat  ISO 9000;   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ISO 14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prin aplicarea semnăturii si stampilei participantului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pentru perioada 20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Cifra de afaceri medie în domeniul de activitate din ultimii 3 ani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 de Conformitat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e Calitate ș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de încercă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MD" w:eastAsia="en-US"/>
              </w:rPr>
              <w:t xml:space="preserve">Dovadă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referitoare la echipamentele tehnice şi la măsurile aplicate în vederea asigurării calităţ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eclaraț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ție original privind disponibilitatea </w:t>
            </w: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>de păstrare în corespundere cu cerințelor stabilite de organul central de specialitate al administrației publice în domeniul protecției sănătății pentru produsul respectiv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și împrospătării bunului achiziționa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u w:val="single"/>
          <w:lang w:val="ro-MD"/>
        </w:rPr>
        <w:t xml:space="preserve">prețul cel mai mic fără TVA, cu condiția  respectării tuturor  cerințelor specificații tehnice și a anunțului de participare și în limita fondului aloca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sectPr>
      <w:type w:val="nextPage"/>
      <w:pgSz w:w="11906" w:h="16838"/>
      <w:pgMar w:left="153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5:00Z</dcterms:created>
  <dc:creator>PC</dc:creator>
  <dc:description/>
  <cp:keywords/>
  <dc:language>en-US</dc:language>
  <cp:lastModifiedBy>PC</cp:lastModifiedBy>
  <dcterms:modified xsi:type="dcterms:W3CDTF">2020-04-14T05:45:00Z</dcterms:modified>
  <cp:revision>4</cp:revision>
  <dc:subject/>
  <dc:title/>
</cp:coreProperties>
</file>