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– ulei vegetal în sticle de plastic de 5 litrii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411100-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Ulei vegetal în sticle de plastic de 5 litr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e de referință: 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GOST: 1129-93 și Hotărârea Guvernului nr. 434 din 27.05.2010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tehnice principale a uleiului vegetal din floarea soarelui: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cător autohton;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oare – galben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 specific uleiului de floarea soarelui rafin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arent fără sedimen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ără gust străin și amăreal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finat, dezodoriz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ăstrarea uleiului va fi în vrac (cisterne)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a necesitatea eliberării, în termen de 24 de ore, uleiul vegetal urmează a fi ambalat în sticle de plastic a câte  5 litri, în cutii de carton și amplasat pe palete de lemn.  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 posibilitatea de păstrare și împrospătare a uleiului vegetal de către ofertantul câștigăt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29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29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 și în limita fondului aloc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PC</dc:creator>
  <dc:description/>
  <cp:keywords/>
  <dc:language>en-US</dc:language>
  <cp:lastModifiedBy>PC</cp:lastModifiedBy>
  <dcterms:modified xsi:type="dcterms:W3CDTF">2020-04-14T12:26:00Z</dcterms:modified>
  <cp:revision>5</cp:revision>
  <dc:subject/>
  <dc:title/>
</cp:coreProperties>
</file>