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, sat. Hulboaca, intravilan, str. M.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Alimentarea cu energie electrica. Iluminat electric exterior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uri de montar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ед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жил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3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1,5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ПВ3 сеч. 1,5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115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ПВ3 сеч.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(кабель с медными жилами ВВГнг (3х1,5) мм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медными жилами ВВГнг сеч.3x1,5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-012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медными жилами ВВГнг сеч.3x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785233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12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угл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8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аль угловая 50х5 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893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ль угловая 50х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Lucruri de constructi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4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orpurilor de iluminat: cu lampi luminiscente (</w:t>
            </w:r>
            <w:r>
              <w:rPr>
                <w:rFonts w:eastAsia="MS Mincho"/>
                <w:sz w:val="18"/>
                <w:szCs w:val="18"/>
                <w:lang w:eastAsia="ja-JP"/>
              </w:rPr>
              <w:t>установ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етильни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ор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6120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Светильник наружного освещ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solv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hidroascensoare, capacitate de ridicare 12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LED 50 Вт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102296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LED 50 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КС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5678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КС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4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cu cleme pentru cabluri si conductoare, sectiune pina 6 mm2, montata pe constructie pe perete sau coloana, cantitate cleme: 10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роб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емм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IP54,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1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ка клеммна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56789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Коробка клемм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9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b0a90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2b0a90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2b0a90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2b0a9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2b0a90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3:00Z</dcterms:created>
  <dc:creator>user</dc:creator>
  <dc:description/>
  <dc:language>en-US</dc:language>
  <cp:lastModifiedBy>Refurb</cp:lastModifiedBy>
  <cp:lastPrinted>2024-03-26T17:41:00Z</cp:lastPrinted>
  <dcterms:modified xsi:type="dcterms:W3CDTF">2025-01-15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