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 mai devreme de 01.01.2026, </w:t>
      </w:r>
      <w:bookmarkStart w:id="24" w:name="_GoBack"/>
      <w:bookmarkEnd w:id="24"/>
      <w:r>
        <w:rPr>
          <w:sz w:val="24"/>
          <w:szCs w:val="24"/>
          <w:lang w:val="ro-RO"/>
        </w:rPr>
        <w:t xml:space="preserve">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țin de 80% din termenul total al produsului.</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C1E0F-BCAC-4364-8433-368A53F02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382</Words>
  <Characters>24982</Characters>
  <CharactersWithSpaces>29306</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11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