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      </w:t>
      </w:r>
      <w:r>
        <w:rPr>
          <w:sz w:val="26"/>
          <w:szCs w:val="26"/>
          <w:shd w:fill="FFFFFF" w:val="clear"/>
          <w:lang w:val="ro-MD"/>
        </w:rPr>
        <w:t>Produse petroliere pentru anul 2022 (repetat)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06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09100000-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Produse petroliere pentru anul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nzină Premium 9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Conform SM EN 228+A1:201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vrarea pe parcursul anului 2022 prin carduri valoric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3000,00</w:t>
            </w:r>
          </w:p>
        </w:tc>
      </w:tr>
      <w:tr>
        <w:trPr>
          <w:trHeight w:val="10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torină Euro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M EN 590+A1:201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vrarea pe parcursul anului 2022 prin carduri valoric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9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PL Auto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M SR EN 589+A1:201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vrarea pe parcursul anului 2022 prin carduri valoric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83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>01 ianuarie - 31 decembrie 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01 ianuarie - 31 decembrie 2022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cență de activ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214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59080</wp:posOffset>
                </wp:positionV>
                <wp:extent cx="2395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Garanția de bună execuție a contractului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77390</wp:posOffset>
                </wp:positionH>
                <wp:positionV relativeFrom="paragraph">
                  <wp:posOffset>3092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8826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ristina GHERASIMOV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0:00Z</dcterms:created>
  <dc:creator>Computer</dc:creator>
  <dc:description/>
  <cp:keywords/>
  <dc:language>en-US</dc:language>
  <cp:lastModifiedBy>MIHAILUTA MA. Alexandru</cp:lastModifiedBy>
  <cp:lastPrinted>2021-12-30T16:22:00Z</cp:lastPrinted>
  <dcterms:modified xsi:type="dcterms:W3CDTF">2022-01-18T11:26:00Z</dcterms:modified>
  <cp:revision>56</cp:revision>
  <dc:subject/>
  <dc:title/>
</cp:coreProperties>
</file>