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62 R16 – Izvoare – Stolniceni – Sculeni – R16, raionul Făleșt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062933505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</w:t>
            </w:r>
            <w:bookmarkStart w:id="0" w:name="_Hlk141449748"/>
            <w:r>
              <w:rPr>
                <w:color w:val="000000"/>
                <w:lang w:eastAsia="ro-RO"/>
              </w:rPr>
              <w:t xml:space="preserve">de  reparație a îmbrăcămintei rutiere pe drumul G62 R16 – Izvoare – Stolniceni – Sculeni – R16, </w:t>
            </w:r>
            <w:r>
              <w:rPr>
                <w:b/>
                <w:bCs/>
                <w:color w:val="000000"/>
                <w:lang w:eastAsia="ro-RO"/>
              </w:rPr>
              <w:t>raionul Fălești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6 592 0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6 592 0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6 5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6 5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4348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0629335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7</Words>
  <Characters>7281</Characters>
  <CharactersWithSpaces>854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6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3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