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1798"/>
        <w:gridCol w:w="525"/>
        <w:gridCol w:w="277"/>
        <w:gridCol w:w="814"/>
        <w:gridCol w:w="1701"/>
        <w:gridCol w:w="461"/>
        <w:gridCol w:w="1240"/>
        <w:gridCol w:w="1174"/>
      </w:tblGrid>
      <w:tr>
        <w:trPr>
          <w:trHeight w:val="685" w:hRule="atLeast"/>
        </w:trPr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ro-RO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ro-RO"/>
              </w:rPr>
              <w:t xml:space="preserve">Specificaţii tehnice </w:t>
            </w:r>
            <w:bookmarkEnd w:id="0"/>
          </w:p>
        </w:tc>
      </w:tr>
      <w:tr>
        <w:trPr>
          <w:trHeight w:val="548" w:hRule="atLeast"/>
        </w:trPr>
        <w:tc>
          <w:tcPr>
            <w:tcW w:w="12960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SServicii de cazare în cadrul Congresului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RO" w:eastAsia="ru-RU"/>
              </w:rPr>
            </w:r>
          </w:p>
        </w:tc>
      </w:tr>
      <w:tr>
        <w:trPr>
          <w:trHeight w:val="557" w:hRule="atLeast"/>
        </w:trPr>
        <w:tc>
          <w:tcPr>
            <w:tcW w:w="100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8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Servicii de cazare în cadrul Congresului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99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vicii de cazare la hote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Servicii de cazare la hotel 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Hotelul trebuie să fie situat în zona centrală a orașului Chișinău (zona 0) și să ofere servicii de cazare conform standardelor de minimum 4 stel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Număr total de camere necesa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1 Superior Single/Double r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Perioada cazării: 8 nop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(13-21 iunie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4 Superior Single/Double ro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Perioada cazării: 7 nop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(14-21 iunie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23 standard room (single sau twi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Perioada cazării: 7 nop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(14-21 iunie 20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Fiecare cameră trebuie să fie dotată c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Grup sanitar propriu cu duș sau cadă, dotat cu articole de igienă (șampon, săpun, prosoape etc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Conexiune Wi-Fi gratuită de mare viteză în toate camerele și spațiile comu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er condiționat și sistem de încălzire funcțional în fiecare camer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Televizor cu canale internaționale și națion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Mini-bar sau frigi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Nota: consumul bauturilor racoritoare/alcoolice NU vor fi incluse in oferta, si suportate de Benefici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cces facil la mijloace de transport public și puncte de interes din ora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ă dispună de parcare proprie sau acces facil la parcare public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cces la săli de conferință/ședințe echipate tehnic (proiector, ecran, sistem audio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osibilitatea de check-in/check-out flexibil în funcție de necesități (24/7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de transfer aeroport-hotel la cerere (la solicitare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Optional: Posibilitatea anularii rezervarii preventi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incluse pentru fiecare persoan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Mic dejun inclus în fiecare zi pentru fiecare persoană cazat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ervicii de curățenie zilnică și schimbarea lenjeriei de pat cel puțin o dată la doua- trei zile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2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9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</w:tbl>
    <w:tbl>
      <w:tblPr>
        <w:tblW w:w="1492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73"/>
        <w:gridCol w:w="1992"/>
        <w:gridCol w:w="1077"/>
        <w:gridCol w:w="1127"/>
        <w:gridCol w:w="843"/>
        <w:gridCol w:w="843"/>
        <w:gridCol w:w="790"/>
        <w:gridCol w:w="790"/>
        <w:gridCol w:w="66"/>
        <w:gridCol w:w="1354"/>
        <w:gridCol w:w="374"/>
        <w:gridCol w:w="215"/>
        <w:gridCol w:w="2692"/>
        <w:gridCol w:w="561"/>
        <w:gridCol w:w="115"/>
        <w:gridCol w:w="36"/>
        <w:gridCol w:w="1036"/>
        <w:gridCol w:w="36"/>
      </w:tblGrid>
      <w:tr>
        <w:trPr>
          <w:trHeight w:val="685" w:hRule="atLeast"/>
        </w:trPr>
        <w:tc>
          <w:tcPr>
            <w:tcW w:w="13697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36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 procedurii de achiziție: Informatia se poate gasi  în SIA RSAP</w:t>
            </w:r>
          </w:p>
        </w:tc>
      </w:tr>
      <w:tr>
        <w:trPr>
          <w:trHeight w:val="390" w:hRule="atLeast"/>
        </w:trPr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9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de achiziției: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ervicii de cazare la hotel în centrul orașului Chișinău pentru sec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ngres OIV 2025</w:t>
            </w:r>
          </w:p>
        </w:tc>
      </w:tr>
      <w:tr>
        <w:trPr>
          <w:trHeight w:val="624" w:hRule="atLeast"/>
        </w:trPr>
        <w:tc>
          <w:tcPr>
            <w:tcW w:w="985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2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8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u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lasificație bugetară (IBAN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is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5100000-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en-US" w:eastAsia="ru-RU"/>
              </w:rPr>
              <w:t>Servicii de cazare la hotel în centrul orașului Chișinău pentru secretari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Congres OIV 2025</w:t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b/>
                <w:sz w:val="22"/>
                <w:szCs w:val="22"/>
                <w:lang w:val="zh-CN" w:eastAsia="ru-RU"/>
              </w:rPr>
              <w:t>Superior Single/Double room</w:t>
            </w:r>
            <w:r>
              <w:rPr>
                <w:sz w:val="22"/>
                <w:szCs w:val="22"/>
                <w:lang w:val="zh-CN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 xml:space="preserve">Perioada cazării: 8 nopț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m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(13-21 iunie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40AGPGBB518430A00053AA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b/>
                <w:sz w:val="22"/>
                <w:szCs w:val="22"/>
                <w:lang w:val="zh-CN" w:eastAsia="ru-RU"/>
              </w:rPr>
              <w:t>Superior Single/Double room</w:t>
            </w:r>
            <w:r>
              <w:rPr>
                <w:sz w:val="22"/>
                <w:szCs w:val="22"/>
                <w:lang w:val="zh-CN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zh-CN"/>
              </w:rPr>
            </w:pPr>
            <w:r>
              <w:rPr>
                <w:sz w:val="22"/>
                <w:szCs w:val="22"/>
                <w:lang w:val="zh-CN" w:eastAsia="ru-RU"/>
              </w:rPr>
              <w:t xml:space="preserve">Perioada cazării: 7 nopți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m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(14-21 iunie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b/>
                <w:sz w:val="22"/>
                <w:szCs w:val="22"/>
                <w:lang w:val="zh-CN" w:eastAsia="ru-RU"/>
              </w:rPr>
              <w:t>23 standard room</w:t>
            </w:r>
            <w:r>
              <w:rPr>
                <w:sz w:val="22"/>
                <w:szCs w:val="22"/>
                <w:lang w:val="zh-CN" w:eastAsia="ru-RU"/>
              </w:rPr>
              <w:t xml:space="preserve"> (single sau twin)</w:t>
            </w:r>
          </w:p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 xml:space="preserve">Perioada cazării: 7 nopți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am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(14-21 iunie 202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850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3">
    <w:name w:val="A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EUAlbertina;Times New Roman" w:hAnsi="EUAlbertina;Times New Roman" w:eastAsia="PMingLiU;Microsoft JhengHei UI" w:cs="EUAlbertina;Times New Roman"/>
      <w:color w:val="000000"/>
      <w:sz w:val="24"/>
      <w:szCs w:val="24"/>
      <w:lang w:val="en-US" w:eastAsia="zh-CN" w:bidi="ar-SA"/>
    </w:rPr>
  </w:style>
  <w:style w:type="paragraph" w:styleId="Pa71">
    <w:name w:val="Pa71"/>
    <w:basedOn w:val="Default"/>
    <w:next w:val="Default"/>
    <w:qFormat/>
    <w:pPr>
      <w:spacing w:lineRule="atLeast" w:line="221"/>
    </w:pPr>
    <w:rPr>
      <w:rFonts w:ascii="Times New Roman" w:hAnsi="Times New Roman" w:eastAsia="Times New Roman" w:cs="Times New Roman"/>
      <w:color w:val="000000"/>
      <w:lang w:eastAsia="en-US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ebotari Cristina</cp:lastModifiedBy>
  <dcterms:modified xsi:type="dcterms:W3CDTF">2025-03-26T14:01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D004D2CB4F44A2D29EB74EB6B5BC_13</vt:lpwstr>
  </property>
  <property fmtid="{D5CDD505-2E9C-101B-9397-08002B2CF9AE}" pid="3" name="KSOProductBuildVer">
    <vt:lpwstr>1033-12.2.0.20326</vt:lpwstr>
  </property>
</Properties>
</file>