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 xml:space="preserve">Conexiuni și elemente de contact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8"/>
          <w:szCs w:val="28"/>
          <w:lang w:val="ro-RO"/>
        </w:rPr>
        <w:t>COP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8"/>
          <w:szCs w:val="28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822-021</w:t>
      </w:r>
      <w:r>
        <w:rPr>
          <w:b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>068011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89"/>
        <w:gridCol w:w="2353"/>
        <w:gridCol w:w="993"/>
        <w:gridCol w:w="992"/>
        <w:gridCol w:w="2835"/>
        <w:gridCol w:w="11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 MDL)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are RJ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 pozitii, 6 contacte,</w:t>
              <w:br/>
              <w:t>compatibil si cu portul RJ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are RJ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leire minim 30 microni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tru cablu tip sol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lastic 20x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căt dublu, gradul de protectie IP 40, temperatura de lucru -25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ina la +6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rezistenta la inpact 6 Jou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lastic 25x1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căt dublu, gradul de protectie IP 40, temperatura de lucru -25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ina la+6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rezistenta la inpact 6 Jou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lastic 40x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căt dublu, gradul de protectie IP 40, temperatura de lucru -25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ina la +6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rezistenta la inpact 6 Jou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lastic 40x4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căt dublu, gradul de protectie IP 40, temperatura de lucru -25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ina la +6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rezistenta la inpact 6 Jou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lastic 100x6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căt dublu, gradul de protectie IP 40, temperatura de lucru -25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ina la +6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rezistenta la inpact 6 Joule, </w:t>
              <w:br/>
              <w:t>disponibilitate la conexiuni cu capac exter, prelungitor și cotu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UTP cat 5E, 4x2x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7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e din cupru 100%,  izolare PVC flexibilă,</w:t>
              <w:br/>
              <w:t>mostre supuse testări Fluke sau echivala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FTP cat 5E, 4x2x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rfa multifilata, fire din cupru 100%, izolare PVC flexibilă,</w:t>
              <w:br/>
              <w:t>mostre supuse testări Fluke sau echivala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telefonic plat 2x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 conductori multifilati, toate firele din cupru 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ier/Fasete din plastic 140x2,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00 buc = 1 pachet, (sau echivalent apropiat ca marime)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ier/Fasete din plastic 360x7,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00 buc = 1 pachet (sau echivalent apropiat ca marime)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ste pentru mufare conec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J9/RJ10/RJ11/RJ12/RJ45 </w:t>
              <w:br/>
              <w:t>mecanism si structura total din me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ubla cu module RJ-45, cat.5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dule tip keystone,</w:t>
              <w:br/>
              <w:t>mostre supuse testări Fluke sau echivala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 RJ-45, cat 6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dule tip keystone, mostre supuse testări Fluke sau echivala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cord UTP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ngimea 250 mm , fire din cupru 100%, conductor multifilat 7x0,18, izolare PVC, flexibilă pentru a fi rezistent la conectare/deconect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cord UTP 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ngimea 500mm, fire din cupru 100%, conductor multifilat 7x0,18, izolare PVC, flexibilă pentru a fi rezistent la conectare/deconect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cord UTP 5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ngimea 5000mm, fire din cupru 100%, conductor multifilat 7x0,18, izolare PVC, flexib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entru a fi rezistent la conectare/deconect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-panel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J-45, UTP 5E, 24 port, de tip keystone,</w:t>
              <w:br/>
              <w:t xml:space="preserve"> suport cablu fiabil si decuplabil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izator de cablu 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tal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 autofora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p cruce, cap plat si saiba lemn 4,2x19mm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 buc =1 p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termocontrac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ngimea 1000 mm, diametru 2 mm</w:t>
              <w:br/>
              <w:t>culoarea negra, invelis PV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termocontrac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ngimea 1000 mm, diametru 4 mm</w:t>
              <w:br/>
              <w:t>culoarea rosu, invelis PV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termocontrac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ngimea 1000 mm, diametru 6 mm</w:t>
              <w:br/>
              <w:t>culoarea verde , invelis PV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termocontrac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ngimea 1000 mm, diametru 8 mm</w:t>
              <w:br/>
              <w:t>culoarea galben, invelis PV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blu Set cui prin lov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M 6x4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buc= 1 pa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224000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ps-carton, melc, metal, autoperfora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40" w:before="0" w:after="0"/>
        <w:rPr>
          <w:rFonts w:ascii="Calibri" w:hAnsi="Calibri" w:eastAsia="Times New Roman" w:cs="Times New Roman" w:asciiTheme="minorHAnsi" w:hAnsiTheme="minorHAnsi"/>
          <w:i/>
          <w:i/>
          <w:lang w:val="en-US" w:eastAsia="ru-RU"/>
        </w:rPr>
      </w:pPr>
      <w:r>
        <w:rPr>
          <w:i/>
          <w:lang w:val="ro-RO"/>
        </w:rPr>
        <w:t xml:space="preserve">N.B:   Ofertanții vor fi obligați să prezinte 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Mostre  </w:t>
      </w:r>
      <w:r>
        <w:rPr>
          <w:rFonts w:eastAsia="Times New Roman" w:cs="Times New Roman"/>
          <w:i/>
          <w:lang w:val="en-US" w:eastAsia="ru-RU"/>
        </w:rPr>
        <w:t>în termen de pănă la o zi din data deschideri ofertelor în SIA RSAP   în cantiate de:</w:t>
      </w:r>
    </w:p>
    <w:p>
      <w:pPr>
        <w:pStyle w:val="Standard"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asciiTheme="minorHAnsi" w:hAnsiTheme="minorHAnsi"/>
          <w:i/>
          <w:lang w:val="en-US"/>
        </w:rPr>
        <w:t xml:space="preserve">                        </w:t>
      </w:r>
      <w:r>
        <w:rPr>
          <w:rFonts w:eastAsia="Times New Roman" w:cs="Times New Roman"/>
          <w:i/>
          <w:lang w:val="en-US" w:eastAsia="ru-RU"/>
        </w:rPr>
        <w:t>Poziția 1 -2 - câte 10 buc</w:t>
      </w:r>
    </w:p>
    <w:p>
      <w:pPr>
        <w:pStyle w:val="Standard"/>
        <w:spacing w:lineRule="auto" w:line="240" w:before="0" w:after="0"/>
        <w:rPr>
          <w:rFonts w:ascii="Calibri" w:hAnsi="Calibri" w:asciiTheme="minorHAnsi" w:hAnsiTheme="minorHAnsi"/>
          <w:i/>
          <w:i/>
          <w:lang w:val="en-US"/>
        </w:rPr>
      </w:pPr>
      <w:r>
        <w:rPr>
          <w:rFonts w:eastAsia="Times New Roman" w:cs="Times New Roman"/>
          <w:i/>
          <w:lang w:val="en-US" w:eastAsia="ru-RU"/>
        </w:rPr>
        <w:t xml:space="preserve">                       </w:t>
      </w:r>
      <w:r>
        <w:rPr>
          <w:rFonts w:eastAsia="Times New Roman" w:cs="Times New Roman"/>
          <w:i/>
          <w:lang w:val="en-US" w:eastAsia="ru-RU"/>
        </w:rPr>
        <w:t>Poziția 3-7 -  cite un metru</w:t>
      </w:r>
    </w:p>
    <w:p>
      <w:pPr>
        <w:pStyle w:val="Standard"/>
        <w:spacing w:lineRule="auto" w:line="240" w:before="0" w:after="0"/>
        <w:rPr>
          <w:rFonts w:ascii="Calibri" w:hAnsi="Calibri" w:eastAsia="Times New Roman" w:cs="Times New Roman" w:asciiTheme="minorHAnsi" w:hAnsiTheme="minorHAnsi"/>
          <w:i/>
          <w:i/>
          <w:lang w:val="en-US" w:eastAsia="ru-RU"/>
        </w:rPr>
      </w:pPr>
      <w:r>
        <w:rPr>
          <w:rFonts w:eastAsia="Times New Roman" w:cs="Times New Roman"/>
          <w:i/>
          <w:lang w:val="en-US" w:eastAsia="ru-RU"/>
        </w:rPr>
        <w:t xml:space="preserve">                      </w:t>
      </w:r>
      <w:r>
        <w:rPr>
          <w:rFonts w:eastAsia="Times New Roman" w:cs="Times New Roman"/>
          <w:i/>
          <w:lang w:val="en-US" w:eastAsia="ru-RU"/>
        </w:rPr>
        <w:t xml:space="preserve">Poziția 8-10 - cite un 1 metri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rPr>
          <w:rFonts w:ascii="Calibri" w:hAnsi="Calibri" w:asciiTheme="minorHAnsi" w:hAnsiTheme="minorHAnsi"/>
          <w:i/>
          <w:i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i/>
          <w:sz w:val="22"/>
          <w:szCs w:val="22"/>
          <w:lang w:val="en-US"/>
        </w:rPr>
        <w:t xml:space="preserve">                     </w:t>
      </w:r>
      <w:r>
        <w:rPr>
          <w:rFonts w:ascii="Calibri" w:hAnsi="Calibri" w:asciiTheme="minorHAnsi" w:hAnsiTheme="minorHAnsi"/>
          <w:i/>
          <w:sz w:val="22"/>
          <w:szCs w:val="22"/>
          <w:lang w:val="en-US"/>
        </w:rPr>
        <w:t>Poziția 18-22 - cite o unitate/metr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i/>
          <w:sz w:val="24"/>
          <w:szCs w:val="24"/>
          <w:u w:val="single"/>
          <w:lang w:val="ro-RO"/>
        </w:rPr>
        <w:t xml:space="preserve">     pe lista întreagă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u w:val="single"/>
          <w:lang w:val="ro-RO"/>
        </w:rPr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</w:t>
      </w:r>
      <w:r>
        <w:rPr>
          <w:i/>
          <w:sz w:val="24"/>
          <w:szCs w:val="24"/>
          <w:lang w:val="ro-RO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>Vânzătorul va livra bunurile în condiții INCOTERMS 2010 DDP pe parcursul  anului 2020 în termen de 15 zile de la coman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Formularul 4.2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Formularul 4.3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e la ofertă în mărime d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1 %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36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Oferta va fi însoțită de o Garanție pentru ofertă (emisă de o bancă comercială) conform formularului F3.2 din secț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e de buna execuție a contractului în mărime de 3% din suma totală a contractului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Garanția de buna execuție (emisă de o bancă comercială) 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doar pentru ofertantul declar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 din trei runde, pasul minim este de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datelor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conform datelor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shd w:fill="FFFF00" w:val="clear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periodice, calendarul estimat pentru publicarea anunţurilor viitoare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RO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       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paragraph" w:styleId="Style16" w:customStyle="1">
    <w:name w:val="Базовый"/>
    <w:qFormat/>
    <w:rsid w:val="009d2fb4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9d2f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78080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0DDBE-706B-4413-B867-005FF4894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4</Pages>
  <Words>1496</Words>
  <Characters>8528</Characters>
  <CharactersWithSpaces>1000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9:00Z</dcterms:created>
  <dc:creator>Computer</dc:creator>
  <dc:description/>
  <dc:language>en-US</dc:language>
  <cp:lastModifiedBy>Ina Caba-Bradu</cp:lastModifiedBy>
  <cp:lastPrinted>2020-03-05T13:07:00Z</cp:lastPrinted>
  <dcterms:modified xsi:type="dcterms:W3CDTF">2020-03-05T13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