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567" w:hanging="0"/>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testelor cu termenul de valabilitate  cel puțin 2 ani din momentul livrării.</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A32D0-061B-4615-B6E0-A8EC24E6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446</Words>
  <Characters>25336</Characters>
  <CharactersWithSpaces>2872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31T13: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