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I-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005"/>
        <w:gridCol w:w="2866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¼ zile,  SF6043-021:124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 274,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pacaș s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 67-38975129-003:2010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 983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grîu (sfărămîț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67-38975129-003: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 394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GOST 6002-69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 600,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M 196:1999,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 056,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 67-38975129-003,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 12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9 411,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riș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2 842,2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67-38975129-001:2010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 439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1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 057,5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ileu de găină fără 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2/14 zile; cu fierbere rapidă calitatea I. În cutii. GOST 25391-82 sau PTMD 67-00400053-033:20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2 989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ulpe de găină;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2/14 zile; calitatea I cu fierbere rapidă, în cutii de carton de 5-15 kg, cu greutatea de la 0,3 pînă la 0,4 kg/1 pulpă. </w:t>
            </w:r>
          </w:p>
          <w:p>
            <w:pPr>
              <w:pStyle w:val="Normal"/>
              <w:widowControl w:val="false"/>
              <w:rPr/>
            </w:pPr>
            <w:r>
              <w:rPr/>
              <w:t>GOST 25391-82 sau PTMD 67-00400053-033: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8 8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rne 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osată categorie superioară, refregirat, GOST 779-55 lăzi de plastic 1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8 06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ște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2/ 14 GOST  1168-86 trunchi(fara cap si coadă)34-38 cm 1000MERLUCIU -conge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5 998,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ectar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1000alaj tetrapak 1 litru , graphic de livrare 1/lună, SM 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 622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phic de livrare 1/lună SM -183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 21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0,200 L , graphic de livrare termen de 3 zile de la solic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591,0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un din fructe (mere, caise, pru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I de mere, graphic de livrare –1/4 zile GOST 6929-88,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 101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vacuum 0, 500 g sau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 851,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5842-90 , SM 196 , borcan sticlă de 720 mlș/ masa neto – 670 gr/ masa boadelor – 435 gr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 034,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ă de găin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-3 zile SM89, la necesit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8 988,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sort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 905,6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lei de floarea soarelui(Rafinat și deodora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finat și  deodorizat.Grafic de livrare -1/lună GOST 1129-93, PTMD 6725691233001-2002, ambalaj 1,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8 030,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pte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.5 %, pasteurizat, Grafic de livrare –zilnic, după necessitate. Ambalaj polietilenă cu volum de 1 lit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-13277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0 504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10%, Grafic de livrare zilnic. Ambalaj polietilenă 0,5 lit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 1002027890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 528,1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rînză 9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9%, ambalaj 5,0 kg, sau 2 kg graphic de livrare la necesitate</w:t>
            </w:r>
          </w:p>
          <w:p>
            <w:pPr>
              <w:pStyle w:val="Normal"/>
              <w:widowControl w:val="false"/>
              <w:rPr/>
            </w:pPr>
            <w:r>
              <w:rPr/>
              <w:t>PTMD67-00400053-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5 406,2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fir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,5 %, grafic de livrare zilnic. Ambalaj polietilenă 0,5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8 670,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 200 gr ambal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12,7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nt țărănesc 8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animaliere minim 82, 5%, Ambalaj 200 gr a cite 40 buc.în cutie de carton, prezentă pe fiecare ambajaj a sticherului cu date informaționale privind produsul dat. grafic de livrare -1/ 3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0 290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Brânză maturată semitare, conținutul de grăsimi  49-6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2 /14 zile SM218;2001 PTMD 6738869887 – 004 , ambalaj parafinat 5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7 011,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, calit superioară pachet la 1 sau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 264,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 calit superioară, cu dimensiunea particulelor isolate în măsura lineară maxima de 0,3 mm sau masa max.de 0,4 mg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 228,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 GOST 21149-93, calit superioară. Ambalaj 1 kg sau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 876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î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 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, HG 520 22,06,2010, calit superioară, Fier și vitamin B9, fortificată cu acid folic;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vrarea să fie până la ora 08:00, efectuarea comenzilor se va face zilnic nu mai devreme de ora 13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0 974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 / 10zile HG 775 03.07.2007. Clasici fără adaosuri, pe baza de ulei de  floarea soarelui sau unt, ambalaj 1-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 0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8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150-0,250 gr, fără adaosuri ( dietici) , pe baza de ulei de cfloarea soarelui sau 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 206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3 zile de la solicitare. Ambalaj 0,200- 0,25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 143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ste făinoase (în asorti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1991:1999, calit superioară, clasa I, ambalaj polietilenă 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 851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937-90, ambalaj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 148,9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 GOST 13830-97. 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 129,9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 GOST 12094-76. Ambalaj 100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81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corțiș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 GOST 12084-76. Ambalaj polietilen 0,0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2,0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țet 6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363,7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/lu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 180,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 100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588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rojdie presată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j 0, 100 gr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625,0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 GOST 18488, 180 gr-22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1 802,0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per negru în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 GOST  2905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14,3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 GOST  17594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95,0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ahăr cristalin din sfeclă de zahăr, Grafic de livrare -1/3 zile saci polietilen 5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0 945,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, ambalaj 0,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25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945 963,4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I-2023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a semnată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2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3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riginal –</w:t>
            </w:r>
            <w:r>
              <w:rPr>
                <w:color w:val="000000"/>
                <w:kern w:val="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lang w:val="en-US" w:eastAsia="zh-CN" w:bidi="ar-SA"/>
              </w:rPr>
              <w:t>onfirmata prin semnătura şi ştampil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abatorului sau contract cu asemenea ab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original /copie care corespunde originalului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form FDA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7</Pages>
  <Words>2330</Words>
  <Characters>13285</Characters>
  <CharactersWithSpaces>15584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Natalia Morari</cp:lastModifiedBy>
  <cp:lastPrinted>2023-05-26T07:47:00Z</cp:lastPrinted>
  <dcterms:modified xsi:type="dcterms:W3CDTF">2023-05-26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