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   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ucrări de reparație a drumurilor locale din s. Bujo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   Cererea Ofertelor de Preț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Primăria Buj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IDNO: 100760100595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MD-3416, RM, r-nul. Hîncești , s.Buj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 0269 72-2-36, 72-7-69/ 72-2-3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pagina web oficială a autorității contractante: primariabujor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crări de reparație a unei porțiuni de drum (de la Damian Nelea) s.Buj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99 610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crări de reparație a unei porțiuni de drum (Lungu Alecu pînă la MMU) s.Buj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99 188,6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698 799,08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august-septembrie 2021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 31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________nu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sau al unor acte administrative (după caz): ____nu se aplică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317"/>
        <w:gridCol w:w="3314"/>
        <w:gridCol w:w="1749"/>
      </w:tblGrid>
      <w:tr>
        <w:trPr>
          <w:trHeight w:val="1059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cererii de participar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anexa nr. 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F3, F5, F7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iu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crisoare de garanție bancară în valoare de 2% din valoarea ofertei fără TV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raficul de executare a lucrărilo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nform anexei nr. 10 a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nform anexei nr. 8 a ordinului nr. 69/2021, 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1149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90" w:before="0" w:after="0"/>
              <w:jc w:val="both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 xml:space="preserve">AVIZ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22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656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90" w:before="0" w:after="0"/>
              <w:jc w:val="both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Extrasul din Registrul de Stat privind înregistrarea operatorului economic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9964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Ofertantul potențioal câștigător va prezenta, la solicitarea autorității contractante în termen de 3 zile, următoarele acte : </w:t>
            </w:r>
          </w:p>
        </w:tc>
      </w:tr>
      <w:tr>
        <w:trPr>
          <w:trHeight w:val="914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firstLine="1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ție privind lipsa principalelor lucrări executate in ultimul an de activitate</w:t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3 Ordinului nr. 69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4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"/>
              <w:jc w:val="both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vind personalul de specialitate propus pentru implementarea contractului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5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lineRule="auto" w:line="240" w:before="0" w:after="0"/>
              <w:ind w:hanging="10"/>
              <w:jc w:val="both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ŞI PARTEA/PĂRŢILE DIN CONTRACT CARE SUN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6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FORMAŢII PRIVIND ASOCIE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7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ivind experiența similară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2 a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137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Declarația beneficiarului efectiv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 prezintă în termen de 5 zile din momentul atribuirii contractului de către operatorul câștigătorul achiziție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26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90" w:before="0" w:after="0"/>
              <w:jc w:val="both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ro-MD" w:eastAsia="zh-CN" w:bidi="ar-SA"/>
              </w:rPr>
              <w:t xml:space="preserve">Cifra de afaceri medie anuală </w:t>
            </w:r>
          </w:p>
          <w:p>
            <w:pPr>
              <w:pStyle w:val="Normal"/>
              <w:widowControl/>
              <w:spacing w:lineRule="auto" w:line="29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w w:val="9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0"/>
                <w:kern w:val="0"/>
                <w:sz w:val="24"/>
                <w:szCs w:val="24"/>
                <w:lang w:val="ro-MD" w:eastAsia="zh-CN" w:bidi="ar-SA"/>
              </w:rPr>
              <w:t>Valoare: 750 mii lei,  Perioada 2018-202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Semnat electronic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8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Certificatul privind lipsa datoriilor la bugetul de sta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0" w:after="0"/>
              <w:jc w:val="center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ă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labil la ziua desfășurării procedurii de achiziț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___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MD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  <w:bookmarkStart w:id="1" w:name="_GoBack"/>
      <w:bookmarkEnd w:id="1"/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10:00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05.08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SIA RSAP 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  nu a fos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 26.07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u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 ION AGAC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b71e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76</Words>
  <Characters>7849</Characters>
  <CharactersWithSpaces>92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6:00Z</dcterms:created>
  <dc:creator>Contabil-sef</dc:creator>
  <dc:description/>
  <dc:language>en-US</dc:language>
  <cp:lastModifiedBy>Contabil-sef</cp:lastModifiedBy>
  <dcterms:modified xsi:type="dcterms:W3CDTF">2021-07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