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00" w:before="0" w:after="0"/>
        <w:ind w:left="142"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Anexa 1</w:t>
      </w:r>
    </w:p>
    <w:p>
      <w:pPr>
        <w:pStyle w:val="Style15"/>
        <w:spacing w:lineRule="atLeast" w:line="100" w:before="0" w:after="0"/>
        <w:ind w:left="142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Specificaţie tehnică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7018"/>
      </w:tblGrid>
      <w:tr>
        <w:trPr>
          <w:trHeight w:val="419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Calculator pentru linia de control de nivel I şi sistem de operare</w:t>
            </w:r>
          </w:p>
        </w:tc>
      </w:tr>
      <w:tr>
        <w:trPr>
          <w:trHeight w:val="41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componentei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arametrii minimi solicitaţi</w:t>
            </w:r>
          </w:p>
        </w:tc>
      </w:tr>
      <w:tr>
        <w:trPr>
          <w:trHeight w:val="28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ipul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rand name international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ocesor, min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rocesor in arhitectura x64 cu minim 4 core-uri si, respectiv, 4 thread-uri, la o frecventa de minim 3,60 GHz si cu memorie cache de 6 MB (ex. Intel® 7th Generation Core i5-7500 - 3.4 GHz sau echivalent)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Chipset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in.  Intel Q270 sau echivalent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Memoria, min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8GB  DDR4-2666 SDRAM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laca de bază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MD"/>
              </w:rPr>
              <w:t>Minim 4 sloturi cu suport pentru mod  Dual Channel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uport M2. PCIe, min 3x SATA storage connector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inim 6x porturi USB 3.0; 4x porturi USB 2.0, inclusiv 1 port cu încărcare rapidă; 1x porturi USB Type-C 3.1 Gen1, Interfata de retea RJ45;; 2x Display port; Porturi audio pentru intrare semnal si iesire semnal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SD hard drive, min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56 GB, pre-instalat la uzină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  <w:t>Audio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Integrat, 2 W internal speaker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AN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Ethernet Gigabit integrat (cu suport WOL, PXE 2.1, auto MDI crossover)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Bloc alimentare, max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ursă de alimentare max. 190 W cu o eficienţă de minim 89%   – funcţie active PFC sau echivalentul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Bloc de sistem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Microtower</w:t>
            </w:r>
          </w:p>
        </w:tc>
      </w:tr>
      <w:tr>
        <w:trPr>
          <w:trHeight w:val="23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Keyboard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USB Standard keyboard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, English-Russian 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Mouse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USB 2 buttons optical scroll wheel mouse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Monitor, min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LCD cu retroiluminare cu LED-uri si o diagonala de  minim  23  inches, rezoluţie nativă de min. 1920 x 1080 pixeli, Aspect Ratio: 16:9; Antistatic si antireflexie ecran; pixeli pitch de max. 0,27 mm., contrast min.1000:1 static, min 5,000,000:1 dinamic, luminozitate min.250 cd/mp si unghiuri maxim vizibilitate orizontală/verticală de minim 178 respectiv 178 grade; timp maxim de răspuns: 7 ms, posibilitate de Înclinare (de la -5 la +25°), Rotire, și reglare înălţime, pivot de rotaţie;  Semnal intrare: 1x VGA, 1x HDMI; 1x DisplayPort; 2x porturi USB; Monitorul trebuie sa fie de aceeaşi culoare cu staţia de lucru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ondiţii generale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Monitor, keyboard şi mouse să fie de acelaşi producător cu blocul de sistem</w:t>
            </w:r>
          </w:p>
        </w:tc>
      </w:tr>
      <w:tr>
        <w:trPr>
          <w:trHeight w:val="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Sistema de Operare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 xml:space="preserve">Pre installed licensed operating system with Active Directory domain support: </w:t>
            </w:r>
            <w:r>
              <w:rPr>
                <w:rFonts w:cs="Times New Roman" w:ascii="Times New Roman" w:hAnsi="Times New Roman"/>
                <w:lang w:val="ro-MD"/>
              </w:rPr>
              <w:t xml:space="preserve">Windows 10 Professional 64-bit English </w:t>
            </w:r>
            <w:r>
              <w:rPr>
                <w:rFonts w:cs="Times New Roman" w:ascii="Times New Roman" w:hAnsi="Times New Roman"/>
                <w:color w:val="FF0000"/>
                <w:lang w:val="ro-MD"/>
              </w:rPr>
              <w:t>(not OVS)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Garanţ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6 luni (blocul de sistem, monitorul, keyboard și mouse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), “Next business day onsite”</w:t>
            </w:r>
          </w:p>
        </w:tc>
      </w:tr>
    </w:tbl>
    <w:p>
      <w:pPr>
        <w:pStyle w:val="Style15"/>
        <w:spacing w:lineRule="atLeast" w:line="100" w:before="0" w:after="0"/>
        <w:ind w:left="142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Style15"/>
        <w:spacing w:lineRule="atLeast" w:line="100" w:before="0" w:after="0"/>
        <w:ind w:left="142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Style16"/>
        <w:spacing w:lineRule="atLeast" w:line="10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Style16"/>
        <w:spacing w:lineRule="atLeast" w:line="100" w:before="0" w:after="0"/>
        <w:ind w:left="0" w:hanging="142"/>
        <w:contextualSpacing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Style16"/>
        <w:spacing w:lineRule="atLeast" w:line="100" w:before="0" w:after="0"/>
        <w:ind w:left="0" w:hanging="142"/>
        <w:contextualSpacing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6"/>
        <w:spacing w:lineRule="atLeast" w:line="100" w:before="0" w:after="0"/>
        <w:ind w:left="0" w:hanging="142"/>
        <w:contextualSpacing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6"/>
        <w:spacing w:lineRule="atLeast" w:line="100" w:before="0" w:after="0"/>
        <w:ind w:left="0" w:hanging="142"/>
        <w:contextualSpacing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6"/>
        <w:spacing w:lineRule="atLeast" w:line="100" w:before="0" w:after="0"/>
        <w:ind w:left="0" w:hanging="142"/>
        <w:contextualSpacing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6"/>
        <w:spacing w:lineRule="atLeast" w:line="100" w:before="0" w:after="0"/>
        <w:ind w:left="0" w:hanging="142"/>
        <w:contextualSpacing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6"/>
        <w:spacing w:lineRule="atLeast" w:line="100" w:before="0" w:after="0"/>
        <w:ind w:left="0" w:hanging="142"/>
        <w:contextualSpacing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6"/>
        <w:spacing w:lineRule="atLeast" w:line="100" w:before="0" w:after="0"/>
        <w:ind w:left="0" w:hanging="142"/>
        <w:contextualSpacing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spacing w:lineRule="atLeast" w:line="100" w:before="0" w:after="0"/>
        <w:ind w:left="142"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Anexa 2</w:t>
      </w:r>
    </w:p>
    <w:p>
      <w:pPr>
        <w:pStyle w:val="Normal"/>
        <w:jc w:val="center"/>
        <w:rPr/>
      </w:pPr>
      <w:r>
        <w:rPr/>
        <w:t>Specificaţie tehnică</w:t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7018"/>
      </w:tblGrid>
      <w:tr>
        <w:trPr>
          <w:trHeight w:val="467" w:hRule="atLeast"/>
        </w:trPr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  <w:t xml:space="preserve">       </w:t>
            </w:r>
            <w:r>
              <w:rPr>
                <w:sz w:val="28"/>
                <w:szCs w:val="28"/>
                <w:lang w:val="ro-RO"/>
              </w:rPr>
              <w:t>Sursă de alimentare neîntreruptibilă de energie electrică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componentei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arametrii minimi solicitaţi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ip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Line-interactive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utere, min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00W/500VA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ip prize, min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 x IEC 320 C13 (Battery Backup)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ondiţii generale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bluri de conectare: min. 2 cabluri sursa alimentare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Acumulator, min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2V/5,5A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Garanție, min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2 luni (inclusiv pe acumulator)</w:t>
            </w:r>
          </w:p>
        </w:tc>
      </w:tr>
    </w:tbl>
    <w:p>
      <w:pPr>
        <w:pStyle w:val="Style16"/>
        <w:spacing w:lineRule="atLeast" w:line="100" w:before="0" w:after="0"/>
        <w:ind w:left="0" w:hanging="142"/>
        <w:contextualSpacing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spacing w:lineRule="atLeast" w:line="100" w:before="0" w:after="0"/>
        <w:ind w:left="142"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Anexa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pecificaţie tehnică</w:t>
      </w:r>
    </w:p>
    <w:p>
      <w:pPr>
        <w:pStyle w:val="Style16"/>
        <w:spacing w:lineRule="atLeast" w:line="10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7018"/>
      </w:tblGrid>
      <w:tr>
        <w:trPr/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  <w:t>Cablu prelungitor de alimentare cu energie electrică şi protecţie la supratensiune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componentei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arametrii minimi solicitaţi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Lungimea cablului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 m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Împământare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a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Numărul de prize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 buc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Tensiunea de alimentare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20 V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Intensitatea curentului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6 A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Întrerupător cu iluminare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a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iguranţe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a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Tip priză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euro CEE 7/4.</w:t>
            </w:r>
          </w:p>
        </w:tc>
      </w:tr>
    </w:tbl>
    <w:p>
      <w:pPr>
        <w:pStyle w:val="Style16"/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Style15"/>
        <w:spacing w:lineRule="atLeast" w:line="100" w:before="0" w:after="0"/>
        <w:ind w:left="142"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Anexa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pecificaţie tehnică</w:t>
      </w:r>
    </w:p>
    <w:p>
      <w:pPr>
        <w:pStyle w:val="Style16"/>
        <w:spacing w:lineRule="atLeast" w:line="100" w:before="0" w:after="0"/>
        <w:ind w:left="0"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7018"/>
      </w:tblGrid>
      <w:tr>
        <w:trPr>
          <w:trHeight w:val="467" w:hRule="atLeast"/>
        </w:trPr>
        <w:tc>
          <w:tcPr>
            <w:tcW w:w="9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28"/>
                <w:szCs w:val="28"/>
                <w:lang w:val="ro-RO" w:eastAsia="ru-RU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  <w:t xml:space="preserve">       </w:t>
            </w:r>
            <w:r>
              <w:rPr>
                <w:color w:val="333333"/>
                <w:sz w:val="28"/>
                <w:szCs w:val="28"/>
                <w:lang w:val="ro-RO"/>
              </w:rPr>
              <w:t>Dispozitiv de reţea router wireless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componentei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arametrii minimi solicitaţi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recvenţa CPU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600 MHz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emorie RAM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32MB DDR SDRAM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emorie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28 MB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Wireless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802.11 b/g/n, dual channel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thernet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5x 10/100 Ethernet port Port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oE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 port – 8...30V DC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SB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 port - USB 2.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ten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Incorporată, 2.5 dBi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istem de operare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MikroTik RouterOS, Level 4 license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utere consumată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maximum 7 W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emperatura de operare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-20°C … +50°C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aranție, min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2 luni</w:t>
            </w:r>
          </w:p>
        </w:tc>
      </w:tr>
    </w:tbl>
    <w:p>
      <w:pPr>
        <w:pStyle w:val="Style16"/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Style16"/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;Times New Roman" w:cs="Calibri"/>
      <w:color w:val="auto"/>
      <w:sz w:val="22"/>
      <w:szCs w:val="22"/>
      <w:lang w:val="en-US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 Знак Знак Знак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23:00Z</dcterms:created>
  <dc:creator>Vladimir Balan</dc:creator>
  <dc:description/>
  <cp:keywords/>
  <dc:language>en-US</dc:language>
  <cp:lastModifiedBy>sa-2</cp:lastModifiedBy>
  <cp:lastPrinted>2017-02-22T13:23:00Z</cp:lastPrinted>
  <dcterms:modified xsi:type="dcterms:W3CDTF">2019-09-11T09:38:00Z</dcterms:modified>
  <cp:revision>3</cp:revision>
  <dc:subject/>
  <dc:title>Lotul 1 - Staţie de lucru (desktop)</dc:title>
</cp:coreProperties>
</file>