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echipamentului IT și imprimantelor multifuncțional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7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842"/>
        <w:gridCol w:w="992"/>
        <w:gridCol w:w="851"/>
        <w:gridCol w:w="3260"/>
        <w:gridCol w:w="1276"/>
        <w:gridCol w:w="991"/>
        <w:gridCol w:w="285"/>
        <w:gridCol w:w="1276"/>
        <w:gridCol w:w="1276"/>
        <w:gridCol w:w="1276"/>
        <w:gridCol w:w="1276"/>
        <w:gridCol w:w="1276"/>
        <w:gridCol w:w="127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enumirea bunurilor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.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</w:t>
              <w:br/>
              <w:t>fără 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lauze speciale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Echipament IT (Laptop)</w:t>
            </w:r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pecificația tehnică conform anexei nr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68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Imprimantă alb/negru multifuncțion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pecificația tehnică conform anexei nr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1500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300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V 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 sau interzicerea ofertelor alternative: nu se admit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timp de 45 zile de la înregistrarea contractului la Trezoreria de Sta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MD"/>
        </w:rPr>
        <w:t>Livrarea bunurilor se efectuează de către furnizor, la depozitul Secretariatului  Parlamentului situat: mun. Chișinău str. Sfatul Țării, 37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 de achiziție rezervat atelierelor protejate sau că acesta poate fi executat numai în cadrul unor programe de angajare protejată (după caz): n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83"/>
        <w:gridCol w:w="3122"/>
        <w:gridCol w:w="1626"/>
      </w:tblGrid>
      <w:tr>
        <w:trPr>
          <w:trHeight w:val="71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1.</w:t>
            </w:r>
          </w:p>
        </w:tc>
        <w:tc>
          <w:tcPr>
            <w:tcW w:w="41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Formularul standard al Documentului Unic de Achiziții European</w:t>
            </w:r>
          </w:p>
        </w:tc>
        <w:tc>
          <w:tcPr>
            <w:tcW w:w="31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Formular apobat de Ministerul Finanțelor conform ordinului nr.173 din 05.10.2018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2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Specificația de preț </w:t>
            </w:r>
          </w:p>
        </w:tc>
        <w:tc>
          <w:tcPr>
            <w:tcW w:w="31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Anexa nr.22 din Documentația standard aprobată prin ordinal MF nr. 115 din 15.09.202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3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Specificația tehnică </w:t>
            </w:r>
          </w:p>
        </w:tc>
        <w:tc>
          <w:tcPr>
            <w:tcW w:w="31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Anexa nr.23 din Documentația standard aprobată prin ordinal MF nr. 115 din 15.09.202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4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 – Cop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5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Eliberat de banca deținătoare de con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.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6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 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clarație prin care Operatorul economic confirmă prezentarea Cerificatelor de origine odată cu livrarea bunuril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ă electronic.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7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Autorizația de la producător</w:t>
            </w:r>
          </w:p>
        </w:tc>
        <w:tc>
          <w:tcPr>
            <w:tcW w:w="31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Autorizația de la producător cu indicarea procedurii și autorității contractante căreia îi este adresată oferta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8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1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Formular aprobat prin Ordinul Ministerului Finanțelor nr.145 din 24.11.2020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9.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Dovada înregistrării în „Lista producătorilor” de produse supuse reglementărilor de responsabilitate extinsă a producătorilor, deținută de Agenția de Mediu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SimSun"/>
                <w:kern w:val="0"/>
                <w:sz w:val="21"/>
                <w:szCs w:val="21"/>
                <w:lang w:val="ro-RO" w:eastAsia="zh-CN" w:bidi="ar-SA"/>
              </w:rPr>
              <w:t>Numărul de înregistrare din „Lista producătorilor” conform Regulamentului privind deșeurile de echipamente electrice și electronice aprobat prin H.G. nr. 212 din 07.03.2018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val="en-US"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</w:t>
            </w:r>
          </w:p>
        </w:tc>
      </w:tr>
      <w:tr>
        <w:trPr>
          <w:trHeight w:val="55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10.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ervice centru autorizat.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ertificat privind existența unui service -  centru autorizat de producător  sau contract cu un asemenea centru, confirmat prin semnătura electronică a Participantului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, după caz nu 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antumul 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, după caz nu este, cuantumul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3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bookmarkStart w:id="4" w:name="_Hlk8606780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SIA RSAP </w:t>
      </w:r>
      <w:bookmarkEnd w:id="4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ț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ucătorul grupului de lucru:                        ________________      Tatiana RUSU</w:t>
      </w:r>
    </w:p>
    <w:sectPr>
      <w:footerReference w:type="default" r:id="rId2"/>
      <w:type w:val="nextPage"/>
      <w:pgSz w:w="11906" w:h="16838"/>
      <w:pgMar w:left="1418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1340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1f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f1f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1f3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0f1f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f1f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Default" w:customStyle="1">
    <w:name w:val="Default"/>
    <w:qFormat/>
    <w:rsid w:val="003023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0f1f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0f1f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4</Pages>
  <Words>1212</Words>
  <Characters>7031</Characters>
  <CharactersWithSpaces>82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8:00Z</dcterms:created>
  <dc:creator>Valentina Ursu</dc:creator>
  <dc:description/>
  <dc:language>en-US</dc:language>
  <cp:lastModifiedBy>Valentina Ursu</cp:lastModifiedBy>
  <dcterms:modified xsi:type="dcterms:W3CDTF">2022-07-21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