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 DE REPARTI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38"/>
        <w:gridCol w:w="1277"/>
        <w:gridCol w:w="1418"/>
        <w:gridCol w:w="2794"/>
      </w:tblGrid>
      <w:tr>
        <w:trPr>
          <w:trHeight w:val="1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5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o-RO"/>
              </w:rPr>
              <w:t>Nr.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enimirea subdiviziun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Unitatea de măsur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Repartizare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Termenul de livrare a bunurilor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GP (mun. Chișinău, str. Octavian Goga 33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a solici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re, în decurs de 5 zile la sediile subdiviziunilor Inspectoratului General al Poliției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* Asumându-și toate riscurile și  cheltuielile care intervin în procesul transportării Bunurilor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P Chișinău (mun. Chișinău, str. Tighina 6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NI (mun. Chișinău, str. Bucuriei, 1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NSP (mun. Chișinău, str. Doina, 102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Edineț (or. Edineț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Dondușeni (or. Donduș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Rîșcani (or. Rîșca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Hîncești (or. Hînc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Șoldănești (or. Șoldăn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Leova (or. Leov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Strășeni (or. Străș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Ștefan Vodă (or. Ștefan Vodă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Telenești (or. Telen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Soroca (or. Soroc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Ungheni (or. Ungh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riuleni (or. Criul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Glodeni (or. Glod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ăușeni (or. Căuș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antemir (or. Cantemir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imișlia (or. Cimișli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Fălești (or. Făl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ălărași (or. Călăraș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Briceni (or. Bric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Nisporeni (or. Nisporen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Drochia (or. Drochi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Florești (or. Floreșt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Sîngerei (or. Sîngere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Ialoveni (or. Ialoveni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Bălți (or. Bălț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Anenii Noi (or. Anenii No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Ocnița (or. Ocniț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Bender (or. Bender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3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Taraclia (or. Taracli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Cahul (or. Cahul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Rezina (or. Rezin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Orhei (or. Orhe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P Dubăsari (or. Dubăsar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TA Găgăuzia (or. Comrat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9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P Basarabeas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ch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4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ot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24000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7:00Z</dcterms:created>
  <dc:creator>Victoria Lupan</dc:creator>
  <dc:description/>
  <dc:language>en-US</dc:language>
  <cp:lastModifiedBy>Elena Corduneanu</cp:lastModifiedBy>
  <dcterms:modified xsi:type="dcterms:W3CDTF">2025-02-07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